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iCs/>
          <w:sz w:val="22"/>
          <w:szCs w:val="22"/>
        </w:rPr>
        <w:t>Załącznik nr 5 -  Wzór umowy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Heading4"/>
        <w:rPr/>
      </w:pPr>
      <w:r>
        <w:rPr/>
        <w:t xml:space="preserve">Umowa - zlecenie o udzielanie świadczeń zdrowotnych diagnosty laboratoryjnego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Zawarta w dniu                                  pomiędzy: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Regionalnym Centrum Krwiodawstwa i Krwiolecznictwa w Białymstoku reprezentowanym przez Dyrektora Prof. dr. hab. med. Piotra Marka Radziwona,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zwanym w dalszej części umowy </w:t>
      </w:r>
      <w:r>
        <w:rPr>
          <w:b/>
          <w:bCs/>
          <w:sz w:val="22"/>
        </w:rPr>
        <w:t>Zleceniodawcą</w:t>
      </w:r>
      <w:r>
        <w:rPr>
          <w:sz w:val="22"/>
        </w:rPr>
        <w:t xml:space="preserve">,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                                             ,  zam.                                             ,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zwaną/zwanym w dalszej części umowy </w:t>
      </w:r>
      <w:r>
        <w:rPr>
          <w:b/>
          <w:bCs/>
          <w:sz w:val="22"/>
        </w:rPr>
        <w:t>Zleceniobiorcą</w:t>
      </w:r>
      <w:r>
        <w:rPr>
          <w:sz w:val="22"/>
        </w:rPr>
        <w:t>,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4"/>
        </w:rPr>
        <w:t xml:space="preserve">zawarta w wyniku przeprowadzonego konkursu ofert w oparciu o protokół konkursowy                        z dnia....................................................... 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  <w:t>§ 1</w:t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leceniodawca zamawia, a Zleceniobiorca zobowiązuje się wykonać świadczenia zdrowotne w siedzibie jednostki oraz w ……………         w zakresie </w:t>
      </w:r>
      <w:r>
        <w:rPr>
          <w:bCs/>
          <w:sz w:val="22"/>
          <w:szCs w:val="24"/>
        </w:rPr>
        <w:t>wykonywania badań laboratoryjnych z zakresu immunologii transfuzjologicznej</w:t>
      </w:r>
      <w:r>
        <w:rPr>
          <w:sz w:val="22"/>
        </w:rPr>
        <w:t xml:space="preserve"> zgodnie z obowiązującymi przepisami, a w szczególności: ustawę o diagnostyce laboratoryjnej (Dz.U. z 2016r., poz. 2245), ustawę  o Publicznej Służbie Krwi (Dz.U. z 2018 r., poz. 2190), przepisami </w:t>
      </w:r>
      <w:r>
        <w:rPr>
          <w:sz w:val="24"/>
          <w:szCs w:val="24"/>
        </w:rPr>
        <w:t>obwieszczenia MZ z dn. 09.06.2017 r. w sprawie wymagań dobrej praktyki pobierania krwi i jej składników, badania, preparatyki, przechowywania, wydawania   i transportu dla jednostek organizacyjnych publicznej służby krwi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zyjmujący Zamówienie zobowiązuje się także do: </w:t>
      </w:r>
    </w:p>
    <w:p>
      <w:pPr>
        <w:pStyle w:val="TextBody"/>
        <w:numPr>
          <w:ilvl w:val="1"/>
          <w:numId w:val="4"/>
        </w:numPr>
        <w:spacing w:lineRule="auto" w:line="360"/>
        <w:jc w:val="both"/>
        <w:rPr>
          <w:sz w:val="22"/>
          <w:szCs w:val="39"/>
        </w:rPr>
      </w:pPr>
      <w:r>
        <w:rPr>
          <w:sz w:val="22"/>
        </w:rPr>
        <w:t>prowadzenia na rzecz Zleceniodawcy, wymaganej dokumentacji medycznej kandydatów na dawców krwi i szpiku oraz dawców krwi, w szczególności zgodnie      z przepisami ustawy z dnia 15 kwietnia 2011r. o działalności leczniczej (tj. Dz.U.          z 2018 r., poz. 2190) oraz przepisami rozporządzenia Ministra Zdrowia z dnia 09 listopada 2015r. w sprawie rodzajów, zakresu i wzorów dokumentacji medycznej oraz sposobu jej przetwarzania (tj. Dz.U. z 2015r., poz. 2069),</w:t>
      </w:r>
    </w:p>
    <w:p>
      <w:pPr>
        <w:pStyle w:val="TextBody"/>
        <w:numPr>
          <w:ilvl w:val="1"/>
          <w:numId w:val="4"/>
        </w:numPr>
        <w:spacing w:lineRule="auto" w:line="360"/>
        <w:jc w:val="both"/>
        <w:rPr/>
      </w:pPr>
      <w:r>
        <w:rPr>
          <w:sz w:val="22"/>
          <w:szCs w:val="39"/>
        </w:rPr>
        <w:t>wykonywania i autoryzacji badań z zakresu immunologii transfuzjologicznej,</w:t>
      </w:r>
    </w:p>
    <w:p>
      <w:pPr>
        <w:pStyle w:val="TextBody"/>
        <w:numPr>
          <w:ilvl w:val="1"/>
          <w:numId w:val="4"/>
        </w:numPr>
        <w:spacing w:lineRule="auto" w:line="360"/>
        <w:jc w:val="both"/>
        <w:rPr>
          <w:sz w:val="22"/>
          <w:szCs w:val="24"/>
        </w:rPr>
      </w:pPr>
      <w:r>
        <w:rPr>
          <w:sz w:val="22"/>
          <w:szCs w:val="39"/>
        </w:rPr>
        <w:t>obsługi laboratoryjnych  systemów informatycznych,</w:t>
      </w:r>
    </w:p>
    <w:p>
      <w:pPr>
        <w:pStyle w:val="TextBody"/>
        <w:numPr>
          <w:ilvl w:val="1"/>
          <w:numId w:val="4"/>
        </w:numPr>
        <w:spacing w:lineRule="auto" w:line="360"/>
        <w:jc w:val="both"/>
        <w:rPr>
          <w:sz w:val="22"/>
          <w:szCs w:val="24"/>
        </w:rPr>
      </w:pPr>
      <w:r>
        <w:rPr>
          <w:sz w:val="22"/>
          <w:szCs w:val="39"/>
        </w:rPr>
        <w:t>nadzoru nad gospodarką krwią i jej składnikami,</w:t>
      </w:r>
    </w:p>
    <w:p>
      <w:pPr>
        <w:pStyle w:val="TextBody"/>
        <w:numPr>
          <w:ilvl w:val="1"/>
          <w:numId w:val="4"/>
        </w:numPr>
        <w:spacing w:lineRule="auto" w:line="360"/>
        <w:jc w:val="both"/>
        <w:rPr>
          <w:sz w:val="22"/>
          <w:szCs w:val="24"/>
        </w:rPr>
      </w:pPr>
      <w:r>
        <w:rPr>
          <w:sz w:val="22"/>
          <w:szCs w:val="39"/>
        </w:rPr>
        <w:t>nadzoru nad kontrolą warunków przechowywania i transportu krwi i jej składników,</w:t>
      </w:r>
    </w:p>
    <w:p>
      <w:pPr>
        <w:pStyle w:val="TextBody"/>
        <w:numPr>
          <w:ilvl w:val="1"/>
          <w:numId w:val="4"/>
        </w:numPr>
        <w:spacing w:lineRule="auto" w:line="360"/>
        <w:jc w:val="both"/>
        <w:rPr>
          <w:sz w:val="22"/>
          <w:szCs w:val="24"/>
        </w:rPr>
      </w:pPr>
      <w:r>
        <w:rPr>
          <w:sz w:val="22"/>
          <w:szCs w:val="39"/>
        </w:rPr>
        <w:t>oznaczania poziomu hemoglobiny u dawców,</w:t>
      </w:r>
    </w:p>
    <w:p>
      <w:pPr>
        <w:pStyle w:val="TextBody"/>
        <w:numPr>
          <w:ilvl w:val="1"/>
          <w:numId w:val="4"/>
        </w:numPr>
        <w:spacing w:lineRule="auto" w:line="360"/>
        <w:jc w:val="both"/>
        <w:rPr>
          <w:sz w:val="22"/>
          <w:szCs w:val="24"/>
        </w:rPr>
      </w:pPr>
      <w:r>
        <w:rPr>
          <w:sz w:val="22"/>
          <w:szCs w:val="39"/>
        </w:rPr>
        <w:t>rejestracji dawców.</w:t>
      </w:r>
    </w:p>
    <w:p>
      <w:pPr>
        <w:pStyle w:val="TextBody"/>
        <w:spacing w:lineRule="auto" w:line="360"/>
        <w:ind w:left="108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  <w:t>§ 2</w:t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sz w:val="22"/>
          <w:szCs w:val="24"/>
        </w:rPr>
        <w:t xml:space="preserve">Udzielanie świadczeń, o których mowa w §1 następować będzie w  RCKiK                             w Białymstoku  i w ............................................... 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Harmonogram pracy  przekazywany będzie na co najmniej siedem dni przed </w:t>
      </w:r>
      <w:r>
        <w:rPr>
          <w:sz w:val="22"/>
          <w:szCs w:val="39"/>
        </w:rPr>
        <w:t>rozpoczęciem udzielania świadczenia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sz w:val="22"/>
          <w:szCs w:val="24"/>
        </w:rPr>
        <w:t xml:space="preserve">Faktyczny czas świadczenia usług w danym miesiącu potwierdzany będzie przez Kierownika                               ......................lub osobę przez Kierownika       .....................                upoważnioną.                                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sz w:val="22"/>
          <w:szCs w:val="24"/>
        </w:rPr>
        <w:t>W razie potrzeby Zleceniobiorca udzielał będzie świadczeń, stanowiących przedmiot umowy, również w innych Terenowych Oddziałach Zleceniodawcy. O takiej konieczności Zleceniodawca poinformuje z co najmniej dwudniowym wyprzedzeniem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sz w:val="22"/>
          <w:szCs w:val="24"/>
        </w:rPr>
        <w:t>W razie niemożności świadczenia usługi w dniu wskazanym w harmonogramie Zleceniobiorca zobowiązany jest poinformować o tym fakcie Zleceniodawcę z co najmniej trzydniowym wyprzedzeniem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sz w:val="22"/>
          <w:szCs w:val="24"/>
        </w:rPr>
        <w:t>Zleceniobiorca może dwa razy w ciągu miesiąca odmówić świadczenia usługi w dniu wskazanym w harmonogramie. Przy trzeciej odmowie niniejsza umowa zostanie rozwiązana bez zachowania terminu wypowiedzenia.</w:t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  <w:t>§ 3</w:t>
      </w:r>
    </w:p>
    <w:p>
      <w:pPr>
        <w:pStyle w:val="TextBody"/>
        <w:ind w:left="3540" w:firstLine="708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/>
      </w:pPr>
      <w:r>
        <w:rPr>
          <w:sz w:val="22"/>
          <w:szCs w:val="24"/>
        </w:rPr>
        <w:t>Zleceniobiorca  zobowiązuje się do rzetelnego wykonywania świadczeń zdrowotnych             z wykorzystaniem wiedzy medycznej i umiejętności zawodowych oraz  z uwzględnieniem postępu w zakresie medycyny.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/>
      </w:pPr>
      <w:r>
        <w:rPr>
          <w:sz w:val="22"/>
          <w:szCs w:val="24"/>
        </w:rPr>
        <w:t xml:space="preserve">Zleceniobiorca zobowiązuje się do podania w każdym miesiącu </w:t>
      </w:r>
      <w:r>
        <w:rPr>
          <w:b/>
          <w:bCs/>
          <w:sz w:val="22"/>
          <w:szCs w:val="24"/>
        </w:rPr>
        <w:t>dziewięciu dni</w:t>
      </w:r>
      <w:r>
        <w:rPr>
          <w:sz w:val="22"/>
          <w:szCs w:val="24"/>
        </w:rPr>
        <w:t xml:space="preserve"> pełnej dyspozycyjności do wskazanego Kierownika. 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leceniobiorca zobowiązuje się w szczególności do: </w:t>
      </w:r>
    </w:p>
    <w:p>
      <w:pPr>
        <w:pStyle w:val="TextBody"/>
        <w:numPr>
          <w:ilvl w:val="1"/>
          <w:numId w:val="8"/>
        </w:numPr>
        <w:spacing w:lineRule="auto" w:line="360"/>
        <w:jc w:val="both"/>
        <w:rPr/>
      </w:pPr>
      <w:r>
        <w:rPr>
          <w:sz w:val="22"/>
          <w:szCs w:val="24"/>
        </w:rPr>
        <w:t>dochowania tajemnicy treści umowy oraz wszelkich informacji i danych pozyskanych w związku z realizacją umowy, a w szczególności danych dotyczących krwiodawców,</w:t>
      </w:r>
    </w:p>
    <w:p>
      <w:pPr>
        <w:pStyle w:val="TextBody"/>
        <w:numPr>
          <w:ilvl w:val="1"/>
          <w:numId w:val="8"/>
        </w:numPr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przestrzegania przepisów określających prawa i obowiązki krwiodawcy,</w:t>
      </w:r>
    </w:p>
    <w:p>
      <w:pPr>
        <w:pStyle w:val="TextBody"/>
        <w:numPr>
          <w:ilvl w:val="1"/>
          <w:numId w:val="8"/>
        </w:numPr>
        <w:spacing w:lineRule="auto" w:line="360"/>
        <w:jc w:val="both"/>
        <w:rPr/>
      </w:pPr>
      <w:r>
        <w:rPr>
          <w:sz w:val="22"/>
          <w:szCs w:val="24"/>
        </w:rPr>
        <w:t xml:space="preserve">przestrzegania standardów udzielania świadczeń zdrowotnych ustalonych przez Zleceniodawcę, tj. Standardowych Operacyjnych Procedur (SOP), </w:t>
      </w:r>
    </w:p>
    <w:p>
      <w:pPr>
        <w:pStyle w:val="TextBody"/>
        <w:numPr>
          <w:ilvl w:val="1"/>
          <w:numId w:val="8"/>
        </w:numPr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zestrzegania obowiązujących przepisów prawnych, </w:t>
      </w:r>
    </w:p>
    <w:p>
      <w:pPr>
        <w:pStyle w:val="TextBody"/>
        <w:numPr>
          <w:ilvl w:val="1"/>
          <w:numId w:val="8"/>
        </w:numPr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zestrzegania obowiązujących u Zleceniodawcy wewnętrznych przepisów podczas wykonywania umowy, </w:t>
      </w:r>
    </w:p>
    <w:p>
      <w:pPr>
        <w:pStyle w:val="TextBody"/>
        <w:numPr>
          <w:ilvl w:val="1"/>
          <w:numId w:val="8"/>
        </w:numPr>
        <w:spacing w:lineRule="auto" w:line="360"/>
        <w:jc w:val="both"/>
        <w:rPr/>
      </w:pPr>
      <w:r>
        <w:rPr>
          <w:sz w:val="22"/>
          <w:szCs w:val="24"/>
        </w:rPr>
        <w:t xml:space="preserve">stosowania się do uwag osób uprawnionych do nadzorowania w imieniu Zleceniodawcy sposobu realizacji umowy, </w:t>
      </w:r>
    </w:p>
    <w:p>
      <w:pPr>
        <w:pStyle w:val="TextBody"/>
        <w:numPr>
          <w:ilvl w:val="1"/>
          <w:numId w:val="8"/>
        </w:numPr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uczestnictwo w obowiązkowych szkoleniach organizowanych przez Zleceniodawcę.</w:t>
      </w:r>
    </w:p>
    <w:p>
      <w:pPr>
        <w:pStyle w:val="TextBody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  <w:t>§ 4</w:t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Zleceniobiorca przyjmuje na siebie obowiązek poddawania się kontroli Zleceniodawcy oraz innych uprawnionych organów i osób, szczególnie w zakresie sposobu udzielania świadczeń zdrowotnych, oraz sposobu prowadzenia dokumentacji medycznej.</w:t>
      </w:r>
    </w:p>
    <w:p>
      <w:pPr>
        <w:pStyle w:val="TextBody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  <w:t>§ 5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 w:val="22"/>
          <w:szCs w:val="24"/>
        </w:rPr>
      </w:pPr>
      <w:r>
        <w:rPr>
          <w:sz w:val="22"/>
        </w:rPr>
        <w:t>Zleceniobiorca oświadcza, że posiada prawo wykonywania zawodu nr      ...................                     i zobowiązuje się do niezwłocznego poinformowania Zleceniodawcę o utracie niniejszych uprawnień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4"/>
        </w:rPr>
        <w:t>Zleceniobiorca może przystąpić do realizacji zadań po odbyciu szkolenia dokonanego przez Zleceniodawcę.</w:t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  <w:t>§ 6</w:t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/>
      </w:pPr>
      <w:r>
        <w:rPr>
          <w:sz w:val="22"/>
          <w:szCs w:val="24"/>
        </w:rPr>
        <w:t>Zleceniobiorca będzie wykonywał przedmiot umowy korzystając z lokalu, aparatury, sprzętu medycznego, leków, materiałów medycznych, preparatów diagnostycznych i innych środków niezbędnych do wykonania zamówienia, udostępnionych mu przez Zleceniodawcę,                  z zastrzeżeniem, że Zleceniobiorca we własnym zakresie i na własny koszt zabezpieczy posiadanie odzieży roboczej, odzieży ochronnej i środków ochrony indywidualnej spełniających wymogi Norm Polskich, aktualnych szkoleń z zakresu bhp oraz aktualnych badań profilaktycznych.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/>
      </w:pPr>
      <w:r>
        <w:rPr>
          <w:sz w:val="22"/>
          <w:szCs w:val="24"/>
        </w:rPr>
        <w:t>Korzystanie ze środków wymienionych w ust. 1, stanowiących własność Zleceniodawcy może odbywać się w zakresie niezbędnym do wykonania świadczeń zdrowotnych i nie mogą być one używane w innych celach niż określone niniejszą umową.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Zleceniobiorca w trakcie udzielania świadczeń zdrowotnych objętych niniejszą umową ponosi odpowiedzialność za zawinione uszkodzenie lub zaginięcie sprzętu i aparatury będącej własnością Zleceniodawcy.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/>
      </w:pPr>
      <w:r>
        <w:rPr>
          <w:sz w:val="22"/>
          <w:szCs w:val="24"/>
        </w:rPr>
        <w:t>Zleceniobiorca zobowiązany jest do osobistego udzielania świadczeń zdrowotnych będących przedmiotem niniejszej umowy i nie może powierzyć ich wykonania osobom trzecim.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Zleceniobiorca nie może przenieść praw i obowiązków wynikających z niniejszej umowy bez zgody Zleceniodawcy.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  <w:t>§ 7</w:t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4"/>
        </w:rPr>
        <w:t>Zleceniobiorca nie może odmówić udzielenia świadczenia zdrowotnego, objętego niniejszą umową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leceniobiorca nie może pobierać żadnych opłat od krwiodawców za udzielane świadczenia zdrowotne. </w:t>
      </w:r>
    </w:p>
    <w:p>
      <w:pPr>
        <w:pStyle w:val="TextBody"/>
        <w:spacing w:lineRule="auto" w:line="360"/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  <w:t>§ 8</w:t>
      </w:r>
    </w:p>
    <w:p>
      <w:pPr>
        <w:pStyle w:val="TextBody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>
          <w:sz w:val="22"/>
          <w:szCs w:val="24"/>
        </w:rPr>
        <w:t>Zleceniodawca oświadcza, że miejsce wykonywania świadczeń zdrowotnych spełnia warunki stawiane podmiotom leczniczym  w tym zakresie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leceniobiorca oświadcza, że nie zgłasza w tym przedmiocie żadnych zastrzeżeń. 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  <w:t>§ 10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4"/>
        </w:rPr>
        <w:t>Zleceniobiorca jest zobowiązany do prowadzenia dokumentacji medycznej (stanowiącej własność Zleceniodawcy) wynikającej z obowiązujących przepisów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4"/>
        </w:rPr>
        <w:t>Udostępnienie dokumentacji medycznej przez Zleceniodawcę osobom trzecim odbywa się zgodnie z przepisami ustawy o działalności leczniczej oraz wydanych na jej podstawie aktach wykonawczych, w szczególności rozporządzenia Rady Ministrów z dnia 09 listopada 2015 r.     w sprawie rodzajów, zakresów i wzorów dokumentacji medycznej oraz sposobu jej przetwarzania (tj. Dz. U. z 2015r., poz. 2069.).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  <w:t>§ 11</w:t>
      </w:r>
    </w:p>
    <w:p>
      <w:pPr>
        <w:pStyle w:val="TextBody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4"/>
        </w:rPr>
        <w:t>Zleceniobiorca ponosi odpowiedzialność za szkody wyrządzone przy udzielaniu świadczeń zdrowotnych określonych w niniejszej umowie.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  <w:t>§ 12</w:t>
      </w:r>
    </w:p>
    <w:p>
      <w:pPr>
        <w:pStyle w:val="TextBody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sz w:val="22"/>
        </w:rPr>
      </w:pPr>
      <w:r>
        <w:rPr>
          <w:sz w:val="22"/>
        </w:rPr>
        <w:t>Zleceniobiorca za wykonanie świadczeń zdrowotnych określonych w §1 przysługuje wynagrodzenie w wysokości: …….. za każdą godzinę świadczenia usług, o których mowa      w § 2.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/>
      </w:pPr>
      <w:r>
        <w:rPr>
          <w:sz w:val="22"/>
        </w:rPr>
        <w:t>Wynagrodzenie będzie płatne za dany miesiąc kalendarzowy po doręczeniu przez Zleceniobiorcę  faktury VAT lub rachunku. Wynagrodzenie będzie przekazane na rachunek bankowy Zleceniobiorcy, wskazany  w fakturze lub rachunku. Do faktury lub rachunku musi być załączony dokument potwierdzający ilość przepracowanych godzin.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Zleceniobiorca </w:t>
      </w:r>
      <w:r>
        <w:rPr>
          <w:b/>
          <w:sz w:val="22"/>
        </w:rPr>
        <w:t>ma obowiązek</w:t>
      </w:r>
      <w:r>
        <w:rPr>
          <w:sz w:val="22"/>
        </w:rPr>
        <w:t xml:space="preserve"> przedłożyć rachunek w każdym miesiącu w którym wykonywał świadczenie na rzecz Zleceniodawcy.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sz w:val="22"/>
        </w:rPr>
      </w:pPr>
      <w:r>
        <w:rPr>
          <w:sz w:val="22"/>
        </w:rPr>
        <w:t>Wypłata z tytułu umów-zlecenia jest dokonywana raz w miesiącu – ostatni dzień roboczy miesiąca.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/>
      </w:pPr>
      <w:r>
        <w:rPr>
          <w:sz w:val="22"/>
        </w:rPr>
        <w:t>Zleceniobiorca, aby otrzymać wynagrodzenie w danym miesiącu, musi doręczyć fakturę VAT lub rachunek najpóźniej do dnia 24 danego miesiąca.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  <w:t>§ 14</w:t>
      </w:r>
    </w:p>
    <w:p>
      <w:pPr>
        <w:pStyle w:val="TextBody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Umowa niniejsza zostaje zawarta na czas określony od dnia  ................  do dnia  .................. 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Każda ze stron może umowę rozwiązać z zachowaniem 1-miesięcznego okresu wypowiedzenia.</w:t>
      </w:r>
    </w:p>
    <w:p>
      <w:pPr>
        <w:pStyle w:val="TextBody"/>
        <w:spacing w:lineRule="auto" w:line="360"/>
        <w:ind w:left="360" w:hanging="0"/>
        <w:jc w:val="center"/>
        <w:rPr>
          <w:sz w:val="22"/>
          <w:szCs w:val="24"/>
        </w:rPr>
      </w:pPr>
      <w:r>
        <w:rPr>
          <w:sz w:val="22"/>
          <w:szCs w:val="24"/>
        </w:rPr>
        <w:t>§ 15</w:t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4"/>
        </w:rPr>
        <w:t>1. Strony umowy zastrzegają prawo wypowiedzenia umowy ze skutkiem natychmiastowym, w razie zajścia okoliczności uniemożliwiających realizację umowy, w tym w szczególności rażącego naruszania postanowień umowy przez którąkolwiek ze stron w tym: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4"/>
        </w:rPr>
        <w:t xml:space="preserve">-  udzielanie przez </w:t>
      </w:r>
      <w:r>
        <w:rPr>
          <w:sz w:val="22"/>
        </w:rPr>
        <w:t xml:space="preserve">Zleceniobiorcę </w:t>
      </w:r>
      <w:r>
        <w:rPr>
          <w:sz w:val="22"/>
          <w:szCs w:val="24"/>
        </w:rPr>
        <w:t>świadczeń zdrowotnych za pośrednictwem osób nieuprawnionych, nie przeszkolonych przez Zleceniodawcę lub nie posiadających wymaganych kwalifikacji, jeżeli w wyniku kontroli wykonywania umowy stwierdzono niewypełnienie warunków umowy lub wadliwe jej wykonywanie przez</w:t>
      </w:r>
      <w:r>
        <w:rPr>
          <w:sz w:val="22"/>
        </w:rPr>
        <w:t xml:space="preserve"> Zleceniobiorcę</w:t>
      </w:r>
      <w:r>
        <w:rPr>
          <w:sz w:val="22"/>
          <w:szCs w:val="24"/>
        </w:rPr>
        <w:t>, a w szczególności złą jakość świadczeń,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4"/>
        </w:rPr>
        <w:t>- nastąpi niemożność wykonywania umowy przez Zleceniobiorcę z powodu likwidacji działalności, upadłości, długotrwałej choroby.</w:t>
      </w:r>
    </w:p>
    <w:p>
      <w:pPr>
        <w:pStyle w:val="TextBody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2. Zleceniobiorca zapłaci Zleceniodawcy karę umowną w wysokości  miesięcznego wynagrodzenia liczonego jako średnia z ostatnich 3 miesięcy w sytuacji rozwiązania umowy z winy Zleceniobiorcy.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  <w:t>§ 16</w:t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4"/>
        </w:rPr>
        <w:t>Zmiana warunków umowy wymaga zachowania formy pisemnej pod rygorem nieważności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Wszystkie aneksy sporządzone do umowy stanowić będą jej integralną część.</w:t>
      </w:r>
    </w:p>
    <w:p>
      <w:pPr>
        <w:pStyle w:val="TextBody"/>
        <w:spacing w:lineRule="auto" w:line="360"/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lineRule="auto" w:line="360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  <w:t>§ 17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4"/>
        </w:rPr>
        <w:t xml:space="preserve">Strony zobowiązują się rozwiązywać spory wynikające z realizacji postanowień niniejszej umowy w drodze negocjacji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W przypadku braku porozumienia między stronami na tle realizacji postanowień niniejszej umowy rozstrzyga sąd właściwy dla siedziby Zleceniodawcy.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  <w:t>§ 18</w:t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Strony zastrzegają poufność wszelkich postanowień umowy wobec osób trzecich. 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  <w:t>§ 19</w:t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4"/>
        </w:rPr>
        <w:t>W sprawach nie uregulowanych niniejszą umową mają zastosowanie odpowiednie przepisy ustaw powszechnie obowiązujących i oraz przepisy Kodeksu Cywilnego.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  <w:t>§ 20</w:t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  <w:t>Umową sporządzono w dwóch jednobrzmiących egzemplarzach, po jednym dla każdej ze stron.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both"/>
        <w:rPr/>
      </w:pPr>
      <w:r>
        <w:rPr>
          <w:sz w:val="22"/>
          <w:szCs w:val="24"/>
        </w:rPr>
        <w:t>…………………………</w:t>
      </w:r>
      <w:r>
        <w:rPr>
          <w:sz w:val="22"/>
          <w:szCs w:val="24"/>
        </w:rPr>
        <w:t>..</w:t>
        <w:tab/>
        <w:tab/>
        <w:tab/>
        <w:tab/>
        <w:tab/>
        <w:t>……………………………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</w:t>
      </w:r>
      <w:r>
        <w:rPr>
          <w:sz w:val="22"/>
          <w:szCs w:val="24"/>
        </w:rPr>
        <w:t>Zleceniodawca</w:t>
        <w:tab/>
        <w:tab/>
        <w:tab/>
        <w:tab/>
        <w:tab/>
        <w:t xml:space="preserve">                     Zleceniobiorca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45:00Z</dcterms:created>
  <dc:creator>Ewa Pazulak</dc:creator>
  <dc:description/>
  <cp:keywords/>
  <dc:language>en-US</dc:language>
  <cp:lastModifiedBy>epazulak@rckik.local</cp:lastModifiedBy>
  <dcterms:modified xsi:type="dcterms:W3CDTF">2019-02-26T09:22:00Z</dcterms:modified>
  <cp:revision>13</cp:revision>
  <dc:subject/>
  <dc:title>Załącznik nr 4 -  Wzór umowy</dc:title>
</cp:coreProperties>
</file>