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 na wykonywanie świadczeń zdrowotnych - leka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m ofertę na wykonywanie świadczeń zdrowotnych w Regionalnym Centrum Krwiodawstwa i Krwiolecznictwa w Białymstoku w niżej wymienionym pakiecie:                                </w:t>
      </w:r>
      <w:r>
        <w:rPr>
          <w:b/>
        </w:rPr>
        <w:t xml:space="preserve">Pakiet nr   </w:t>
      </w:r>
      <w:r>
        <w:rPr>
          <w:b/>
          <w:vertAlign w:val="subscript"/>
        </w:rPr>
        <w:t>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lub imię i nazwisko: ..........................…………………………………………………………………………...……..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 telefonu kontaktowego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mię i nazwisko lekarza, który będzie wykonywać świadczenia zdrowot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czenia zdrowotne wykonywane będą  przy wykorzystaniu bazy lokalowej, aparatury </w:t>
        <w:br/>
        <w:t>i sprzętu medycznego oraz środków transportu i łącz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alizację zamówienia oczekuję należności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</w:t>
      </w:r>
      <w:r>
        <w:rPr/>
        <w:t>..zł za jedną godzinę świadczenia usłu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 doświadczenie w kwalifikacji kandydatów na dawców krwi i szpiku / nie posiadam doświadczenia w kwalifikacji kandydatów na dawców krwi i szpiku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,  czytelny  podpis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pie dokumentów potwierdzone za zgodność z oryginałem, potwierdzające kwalifikacje zawodowe (dyplom ukończenia studiów medycznych, prawo wykonywania zawodu,  potwierdzenie uzyskania specjalizacji) – </w:t>
      </w:r>
      <w:r>
        <w:rPr>
          <w:b/>
          <w:bCs/>
        </w:rPr>
        <w:t>nie dotyczy</w:t>
      </w:r>
      <w:r>
        <w:rPr/>
        <w:t xml:space="preserve"> osób zatrudnionych na umowę cywilną na podstawie poprzedniego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pie dokumentów potwierdzone za zgodność z oryginałem, potwierdzające status prawny ubiegającego się o świadczenie (aktualny wypis z rejestrów, dokumenty potwierdzające nadanie numeru NIP i REGON) –</w:t>
      </w:r>
      <w:r>
        <w:rPr>
          <w:szCs w:val="39"/>
        </w:rPr>
        <w:t>– dotyczy osób prowadzących działalność gospodarczą lub indywidualną praktykę lekarsk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9"/>
        </w:rPr>
      </w:pPr>
      <w:r>
        <w:rPr/>
        <w:t xml:space="preserve">Oświadczenie, że stan prawny określony w dokumentach nie uległ zmianie na dzień złożenia ofert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9"/>
        </w:rPr>
      </w:pPr>
      <w:r>
        <w:rPr>
          <w:szCs w:val="39"/>
        </w:rPr>
        <w:t>Zaświadczenie o zatrudnieniu i wynagrodzeniu z podstawowego miejsca zatrudnienia – dotyczy osób zatrudnionych w innych placówkach medycznych na podstawie umowy o pra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39"/>
        </w:rPr>
        <w:t xml:space="preserve">Zaświadczenie potwierdzające doświadczenie zawodowe w służbie krwi zawierające w szczególności lata w których Oferent pracował w jednostkach służby krwi lub Oświadczenie potwierdzone przez RCKiK w Białymst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</w:t>
      </w:r>
      <w:r>
        <w:rPr>
          <w:szCs w:val="39"/>
        </w:rPr>
        <w:t>aświadczenie z KRK o niekaralności w zakresie przestępstw określonych w rozdziale XIX i XXV kodeksu karnego w art. 189 a i 207 k.k. oraz ustawie z 29.VII.2005 o przeciwdziałaniu narkoman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</w:t>
      </w:r>
      <w:r>
        <w:rPr>
          <w:szCs w:val="39"/>
        </w:rPr>
        <w:t>serokopię aktualnego zaświadczenie lekarskiego wydane przez lekarza medycyny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9"/>
        </w:rPr>
      </w:pPr>
      <w:r>
        <w:rPr>
          <w:szCs w:val="39"/>
        </w:rPr>
        <w:t>Kserokopię aktualnego szkolenia BH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39"/>
        </w:rPr>
      </w:pPr>
      <w:r>
        <w:rPr>
          <w:sz w:val="18"/>
          <w:szCs w:val="39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ałącznik nr 2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poznałem(am) się z treścią ogłoszenia o konkursie ofert, regulaminem przeprowadzenia konkursu ofert, projektem umowy  oraz przepisami art. 26. ustawy z dnia 15 kwietnia 2011r. o działalności leczniczej (Dz. U. z 2023 r. poz. 991). Oświadczam, że nie wnoszę żadnych zastrzeżeń co do treści wyżej wymienionych doku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 również, że moje doświadczenie w kwalifikacji kandydatów na dawców krwi      i szpiku zadeklarowane w Ofercie obejmuje lata 2019 – 2023 i wynosi </w:t>
      </w:r>
      <w:r>
        <w:rPr>
          <w:vertAlign w:val="subscript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 podpis czytel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 potwierdzenie Kad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ałącznik nr 3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okumenty potwierdzające kwalifikacje zawod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kończenia studiów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kopia prawa wykonywania zawodu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dyplom uzyskania specjalizacji*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/>
        <w:t>zostały złożone w Regionalnym Centrum Krwiodawstwa i Krwiolecznictwa w Białymstoku  w Konkursie na udzielanie świadczeń zdrowotnych i stwierdzony w nich stan prawny lub faktyczny nie uległ zmianie.</w:t>
      </w:r>
    </w:p>
    <w:p>
      <w:pPr>
        <w:pStyle w:val="Normal"/>
        <w:suppressAutoHyphens w:val="true"/>
        <w:spacing w:lineRule="auto" w:line="360" w:before="120" w:after="200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/>
          <w:bCs/>
          <w:iCs/>
          <w:kern w:val="2"/>
          <w:sz w:val="18"/>
          <w:szCs w:val="22"/>
          <w:lang w:eastAsia="zh-CN"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rFonts w:eastAsia="Arial Narrow"/>
          <w:b/>
          <w:i/>
        </w:rPr>
        <w:tab/>
        <w:tab/>
        <w:tab/>
        <w:tab/>
        <w:t xml:space="preserve">                      ….....................................................</w:t>
      </w:r>
      <w:r>
        <w:rPr>
          <w:b/>
          <w:i/>
        </w:rPr>
        <w:t xml:space="preserve">                                                                    </w:t>
        <w:tab/>
        <w:tab/>
        <w:tab/>
        <w:tab/>
        <w:tab/>
        <w:tab/>
        <w:tab/>
      </w:r>
      <w:r>
        <w:rPr>
          <w:bCs/>
          <w:iCs/>
        </w:rPr>
        <w:t xml:space="preserve">                  </w:t>
      </w:r>
      <w:r>
        <w:rPr>
          <w:bCs/>
          <w:iCs/>
          <w:kern w:val="2"/>
          <w:sz w:val="18"/>
        </w:rPr>
        <w:t xml:space="preserve">  (data, czytelny podpis)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kern w:val="2"/>
          <w:sz w:val="18"/>
          <w:szCs w:val="18"/>
          <w:lang w:eastAsia="zh-CN"/>
        </w:rPr>
      </w:pPr>
      <w:r>
        <w:rPr>
          <w:rFonts w:eastAsia="Calibri"/>
          <w:bCs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regulaminu </w:t>
      </w:r>
    </w:p>
    <w:p>
      <w:pPr>
        <w:pStyle w:val="Normal"/>
        <w:rPr/>
      </w:pPr>
      <w:r>
        <w:rPr/>
        <w:t>przeprowadzenia konkursu ofer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dla kandydata do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>)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e Centrum Krwiodawstwa i Krwiolecznictwa w Białymstoku, ul. M. Skłodowskiej-Curie 23, 15-950 Białystok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rckik.bialystok.pl</w:t>
        </w:r>
      </w:hyperlink>
      <w:r>
        <w:rPr>
          <w:rFonts w:cs="Calibri" w:ascii="Calibri" w:hAnsi="Calibri"/>
          <w:sz w:val="20"/>
          <w:szCs w:val="20"/>
        </w:rPr>
        <w:t>, tel. 85 7456 323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</w:t>
      </w:r>
      <w:r>
        <w:rPr>
          <w:rFonts w:cs="Calibri" w:ascii="Calibri" w:hAnsi="Calibri"/>
          <w:b/>
          <w:sz w:val="20"/>
          <w:szCs w:val="20"/>
        </w:rPr>
        <w:t>dla potrzeb aktualnej i przyszłych rekrutacji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na podstawie </w:t>
      </w:r>
      <w:r>
        <w:rPr>
          <w:rFonts w:cs="Calibri" w:ascii="Calibri" w:hAnsi="Calibri"/>
          <w:b/>
          <w:sz w:val="20"/>
          <w:szCs w:val="20"/>
        </w:rPr>
        <w:t>Art. 6 ust. 1 lit. a</w:t>
      </w:r>
      <w:r>
        <w:rPr>
          <w:rFonts w:cs="Calibri" w:ascii="Calibri" w:hAnsi="Calibri"/>
          <w:sz w:val="20"/>
          <w:szCs w:val="20"/>
        </w:rPr>
        <w:t xml:space="preserve">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obligatoryjne na mocy następującego przepisu prawa: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Kodeks Pracy z dnia 26 czerwca 1974 r. a w pozostałym zakresie jest dobrowolne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będą wyłącznie podmioty uprawnione do uzyskania danych osobowych na podstawie przepisów prawa tj:</w:t>
      </w:r>
    </w:p>
    <w:p>
      <w:pPr>
        <w:pStyle w:val="Akapitzlist"/>
        <w:spacing w:lineRule="auto" w:line="360"/>
        <w:ind w:left="851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</w:t>
        <w:tab/>
        <w:t>Medycyna Pracy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 xml:space="preserve">Pani/Pana </w:t>
      </w:r>
      <w:r>
        <w:rPr>
          <w:rFonts w:cs="Calibri" w:ascii="Calibri" w:hAnsi="Calibri"/>
          <w:color w:val="000000"/>
          <w:sz w:val="20"/>
          <w:szCs w:val="20"/>
        </w:rPr>
        <w:t xml:space="preserve">dane osobowe przechowywane będą przez </w:t>
      </w:r>
      <w:r>
        <w:rPr>
          <w:rFonts w:cs="Calibri" w:ascii="Calibri" w:hAnsi="Calibri"/>
          <w:sz w:val="20"/>
          <w:szCs w:val="20"/>
        </w:rPr>
        <w:t>okres rekrutacji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Posiada Pani/Pan prawo do żądania od administratora dostępu do danych osobowych, ich sprostowania lub ograniczenia przetwarzania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.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art.6 ust.1 lit. a ogólnego rozporządzenia o ochronie danych osobowych z dnia 27 kwietnia 2016 r. (Dz. Urz. UE L 119 z 04.05.2016) wyrażam zgodę na przetwarzanie moich danych osobowych dla potrzeb aktualnej rekrut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rażam zgodę: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>NIE</w:t>
      </w:r>
    </w:p>
    <w:p>
      <w:pPr>
        <w:pStyle w:val="Normal"/>
        <w:ind w:left="5670" w:hanging="0"/>
        <w:jc w:val="center"/>
        <w:rPr>
          <w:rFonts w:ascii="Wingdings" w:hAnsi="Wingdings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Wingdings" w:hAnsi="Wingdings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</w:t>
        <w:tab/>
        <w:tab/>
        <w:tab/>
        <w:tab/>
        <w:t>Podpis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Calibri" w:hAnsi="Calibri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Symbol" w:hAnsi="Symbol" w:cs="Arial Narrow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bialys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4:00Z</dcterms:created>
  <dc:creator>Ewa Pazulak</dc:creator>
  <dc:description/>
  <cp:keywords/>
  <dc:language>en-US</dc:language>
  <cp:lastModifiedBy>epazulak@rckik.local</cp:lastModifiedBy>
  <cp:lastPrinted>2015-03-02T13:58:00Z</cp:lastPrinted>
  <dcterms:modified xsi:type="dcterms:W3CDTF">2024-10-14T10:26:00Z</dcterms:modified>
  <cp:revision>32</cp:revision>
  <dc:subject/>
  <dc:title>Załącznik nr 1 do regulaminu </dc:title>
</cp:coreProperties>
</file>