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 xml:space="preserve">       Wzór umowy – Załącznik nr 5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4"/>
        <w:rPr/>
      </w:pPr>
      <w:r>
        <w:rPr/>
        <w:t>Umowa - zlecenie o udzielanie świadczeń zdrowotnych lekar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Zawarta w dniu                                  pomiędzy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gionalnym Centrum Krwiodawstwa i Krwiolecznictwa w Białymstoku reprezentowanym przez Dyrektora Prof. dr. hab. med. Piotra Marka Radziwona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zwanym w dalszej części umowy </w:t>
      </w:r>
      <w:r>
        <w:rPr>
          <w:b/>
          <w:bCs/>
          <w:sz w:val="22"/>
        </w:rPr>
        <w:t>Zleceniodawcą</w:t>
      </w:r>
      <w:r>
        <w:rPr>
          <w:sz w:val="22"/>
        </w:rPr>
        <w:t xml:space="preserve">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                                             ,  zam.                                             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zwaną/zwanym w dalszej części umowy </w:t>
      </w:r>
      <w:r>
        <w:rPr>
          <w:b/>
          <w:bCs/>
          <w:sz w:val="22"/>
        </w:rPr>
        <w:t>Zleceniobiorcą</w:t>
      </w:r>
      <w:r>
        <w:rPr>
          <w:sz w:val="22"/>
        </w:rPr>
        <w:t>,</w:t>
      </w:r>
    </w:p>
    <w:p>
      <w:pPr>
        <w:pStyle w:val="TextBody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awarta w wyniku przeprowadzonego konkursu ofert w oparciu o protokół konkursowy                        z dnia.......................................................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1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Zleceniodawca zamawia, a Zleceniobiorca zobowiązuje się wykonać świadczenia zdrowotne w siedzibie jednostki oraz na ekipach wyjazdowych (stacjonarne lub w specjalistycznym ambulansie) w zakresie kwalifikowania osób na kandydatów na dawców krwi i dawców szpiku oraz  dawców krwi poprzez przeprowadzenie badania lekarskiego obejmującego: wywiad lekarski, ocenę informacji zawartych  w wypełnionym kwestionariuszu dla dawców krwi lub szpiku, badanie przedmiotowe uwzględniające wyniki pomocniczych badań diagnostycznych i pozostałe czynności, które zostały określone przepisami</w:t>
      </w:r>
      <w:r>
        <w:rPr/>
        <w:t xml:space="preserve"> </w:t>
      </w:r>
      <w:r>
        <w:rPr>
          <w:sz w:val="22"/>
        </w:rPr>
        <w:t xml:space="preserve">ustawy                  o zawodach lekarza  i lekarza dentysty  (Dz.U. 2020 r., poz. 514), </w:t>
      </w:r>
      <w:r>
        <w:rPr>
          <w:sz w:val="22"/>
          <w:szCs w:val="24"/>
        </w:rPr>
        <w:t xml:space="preserve"> </w:t>
      </w:r>
      <w:r>
        <w:rPr>
          <w:sz w:val="22"/>
        </w:rPr>
        <w:t xml:space="preserve">przepisami </w:t>
      </w:r>
      <w:r>
        <w:rPr>
          <w:sz w:val="24"/>
          <w:szCs w:val="24"/>
        </w:rPr>
        <w:t>obwieszczenia MZ w sprawie wymagań dobrej praktyki pobierania krwi i jej składników, badania, preparatyki, przechowywania, wydawania   i transportu dla jednostek organizacyjnych publicznej służby krwi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jmujący Zamówienie zobowiązuje się także do: 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/>
      </w:pPr>
      <w:r>
        <w:rPr>
          <w:sz w:val="22"/>
          <w:szCs w:val="24"/>
        </w:rPr>
        <w:t>prowadzenia na rzecz Zleceniodawcy, wymaganej dokumentacji medycznej kandydatów na dawców krwi i szpiku oraz dawców krwi, w szczególności zgodnie      z przepisami ustawy z dnia 15 kwietnia 2011r. o działalności leczniczej (tj. Dz.U.          z 2023 r., poz. 991) oraz przepisami rozporządzenia Ministra Zdrowia w sprawie rodzajów, zakresu i wzorów dokumentacji medycznej oraz sposobu jej przetwarzania (tj. Dz.U. z 2022 r. poz. 1304).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opieki medycznej nad kandydatami na dawców krwi i szpiku oraz  nad dawcami krwi,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/>
      </w:pPr>
      <w:r>
        <w:rPr>
          <w:sz w:val="22"/>
          <w:szCs w:val="24"/>
        </w:rPr>
        <w:t>informowanie kandydatów na dawców krwi i szpiku oraz dawców krwi o nieprawidłowych wynikach badań, odpowiednie pokierowanie ich w celu dalszej diagnostyki i leczenia, zgodnie z obowiązującymi przepisami.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2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Udzielanie świadczeń, o których mowa w §1 następować będzie w  RCKiK                             w Białymstoku  ............................................... 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Harmonogram pracy  przekazywany będzie na co najmniej siedem dni przed </w:t>
      </w:r>
      <w:r>
        <w:rPr>
          <w:sz w:val="22"/>
          <w:szCs w:val="39"/>
        </w:rPr>
        <w:t>rozpoczęciem udzielania świadczenia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4"/>
        </w:rPr>
        <w:t xml:space="preserve">Faktyczny czas świadczenia usług w danym miesiącu potwierdzany będzie przez Kierownika                               ......................lub osobę przez Kierownika       .....................                upoważnioną.                                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4"/>
        </w:rPr>
        <w:t>W razie potrzeby Zleceniobiorca udzielał będzie świadczeń, stanowiących przedmiot umowy, również w Terenowych Oddziałach Zleceniodawcy. O takiej konieczności Zleceniodawca poinformuje z co najmniej dwudniowym wyprzedzeniem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Faktyczny czas świadczenia usług w danym miesiącu potwierdzany będzie przez Kierownika ................                   lub osobę przez Kierownika    .............................             upoważnioną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W razie niemożności świadczenia usługi w dniu wskazanym w harmonogramie Zleceniobiorca zobowiązany jest poinformować o tym fakcie Zleceniodawcę z co najmniej trzydniowym wyprzedzeniem.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3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4"/>
        </w:rPr>
        <w:t>Zleceniobiorca  zobowiązuje się do rzetelnego wykonywania świadczeń zdrowotnych             z wykorzystaniem wiedzy medycznej i umiejętności zawodowych oraz  z uwzględnieniem postępu w zakresie medycyny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leceniobiorca zobowiązuje się w szczególności do: 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/>
      </w:pPr>
      <w:r>
        <w:rPr>
          <w:sz w:val="22"/>
          <w:szCs w:val="24"/>
        </w:rPr>
        <w:t>dochowania tajemnicy treści umowy oraz wszelkich informacji i danych pozyskanych w związku z realizacją umowy, a w szczególności danych dotyczących krwiodawców,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przestrzegania przepisów określających prawa i obowiązki krwiodawcy,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/>
      </w:pPr>
      <w:r>
        <w:rPr>
          <w:sz w:val="22"/>
          <w:szCs w:val="24"/>
        </w:rPr>
        <w:t xml:space="preserve">przestrzegania standardów udzielania świadczeń zdrowotnych ustalonych przez Zleceniodawcę, tj. Standardowych Operacyjnych Procedur (SOP), 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estrzegania obowiązujących przepisów prawnych, 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estrzegania obowiązujących u Zleceniodawcy wewnętrznych przepisów podczas wykonywania umowy, 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/>
      </w:pPr>
      <w:r>
        <w:rPr>
          <w:sz w:val="22"/>
          <w:szCs w:val="24"/>
        </w:rPr>
        <w:t xml:space="preserve">stosowania się do uwag osób uprawnionych do nadzorowania w imieniu Zleceniodawcy sposobu realizacji umowy, 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uczestnictwo w obowiązkowych szkoleniach organizowanych przez Zleceniodawcę.</w:t>
      </w:r>
    </w:p>
    <w:p>
      <w:pPr>
        <w:pStyle w:val="TextBody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4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Zleceniobiorca przyjmuje na siebie obowiązek poddawania się kontroli Zleceniodawcy oraz innych uprawnionych organów i osób, szczególnie w zakresie sposobu udzielania świadczeń zdrowotnych, oraz sposobu prowadzenia dokumentacji medycznej.</w:t>
      </w:r>
    </w:p>
    <w:p>
      <w:pPr>
        <w:pStyle w:val="TextBody"/>
        <w:spacing w:lineRule="auto" w:line="360"/>
        <w:jc w:val="center"/>
        <w:rPr>
          <w:sz w:val="22"/>
          <w:szCs w:val="24"/>
        </w:rPr>
      </w:pPr>
      <w:r>
        <w:rPr>
          <w:sz w:val="22"/>
          <w:szCs w:val="24"/>
        </w:rPr>
        <w:t>§ 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2"/>
          <w:szCs w:val="24"/>
        </w:rPr>
      </w:pPr>
      <w:r>
        <w:rPr>
          <w:sz w:val="22"/>
        </w:rPr>
        <w:t>Zleceniobiorca oświadcza, że posiada prawo wykonywania zawodu nr      ...................                     i zobowiązuje się do niezwłocznego poinformowania Zleceniodawcę o utracie niniejszych uprawnień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Zleceniobiorca może przystąpić do realizacji zadań po odbyciu szkolenia dokonanego przez Zleceniodawcę.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6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4"/>
        </w:rPr>
        <w:t>Zleceniobiorca będzie wykonywał przedmiot umowy korzystając z lokalu, aparatury, sprzętu medycznego, leków, materiałów medycznych, preparatów diagnostycznych i innych środków niezbędnych do wykonania zamówienia, udostępnionych mu przez Zleceniodawcę,                  z zastrzeżeniem, że Zleceniobiorca we własnym zakresie i na własny koszt zabezpieczy posiadanie odzieży roboczej, odzieży ochronnej i środków ochrony indywidualnej spełniających wymogi Norm Polskich, aktualnych szkoleń z zakresu bhp oraz aktualnych badań profilaktycznych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4"/>
        </w:rPr>
        <w:t>Korzystanie ze środków wymienionych w ust. 1, stanowiących własność Zleceniodawcy może odbywać się w zakresie niezbędnym do wykonania świadczeń zdrowotnych i nie mogą być one używane w innych celach niż określone niniejszą umową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Zleceniobiorca w trakcie udzielania świadczeń zdrowotnych objętych niniejszą umową ponosi odpowiedzialność za zawinione uszkodzenie lub zaginięcie sprzętu i aparatury będącej własnością Zleceniodawcy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4"/>
        </w:rPr>
        <w:t>Zleceniobiorca zobowiązany jest do osobistego udzielania świadczeń zdrowotnych będących przedmiotem niniejszej umowy i nie może powierzyć ich wykonania osobom trzecim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Zleceniobiorca nie może przenieść praw i obowiązków wynikających z niniejszej umowy bez zgody Zleceniodawcy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7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Zleceniobiorca nie może odmówić udzielenia świadczenia zdrowotnego, objętego niniejszą umową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leceniobiorca nie może pobierać żadnych opłat od krwiodawców za udzielane świadczenia zdrowotne. 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8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4"/>
        </w:rPr>
        <w:t xml:space="preserve">Zleceniobiorca w razie stwierdzenia istotnych odchyleń od prawidłowego stanu zdrowia, kandydata na dawcę krwi lub szpiku i dawcę krwi zobowiązuje się skierować go do lekarza sprawującego nad nim opiekę zdrowotną w celu dalszej diagnostyki lub leczenia. 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Do skierowania dołącza się wyniki badań, a fakt ten odnotowuje się w dokumentacji medycznej.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9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Zleceniodawca oświadcza, że miejsce wykonywania świadczeń zdrowotnych spełnia warunki stawiane podmiotom leczniczym  w tym zakresie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leceniobiorca oświadcza, że nie zgłasza w tym przedmiocie żadnych zastrzeżeń. 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10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4"/>
        </w:rPr>
        <w:t>Zleceniobiorca jest zobowiązany do prowadzenia dokumentacji medycznej (stanowiącej własność Zleceniodawcy) wynikającej z obowiązujących przepisów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4"/>
        </w:rPr>
        <w:t>Udostępnienie dokumentacji medycznej przez Zleceniodawcę osobom trzecim odbywa się zgodnie z przepisami ustawy o działalności leczniczej oraz wydanych na jej podstawie aktach wykonawczych, w szczególności rozporządzenia MZ w sprawie rodzajów i zakresów dokumentacji medycznej oraz sposobu jej przetwarzania  (tj. Dz. U. z 2022 r., poz. 1304)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11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4"/>
        </w:rPr>
        <w:t>Zleceniobiorca zobowiązany jest do ubezpieczenia się od odpowiedzialności cywilnej za szkody wyrządzone w związku z udzielaniem lub zaniechaniem udzielania świadczeń zgodnie                         z rozporządzeniem Ministra Finansów z dnia 22 grudnia 2011r. w sprawie obowiązkowego ubezpieczenia odpowiedzialności cywilnej podmiotu wykonującego działalność leczniczą (Dz.U.         z 2023 r., poz. 991), i złożenia Zleceniodawcy kopii polisy ubezpieczeniowej najpóźniej w terminie     7 dni od podpisania niniejszej umowy lub po wygaśnięciu polisy – pod rygorem rozwiązania umowy bez wypowiedzenia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12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Zleceniobiorca ponosi odpowiedzialność za szkody wyrządzone przy udzielaniu świadczeń zdrowotnych określonych w niniejszej umowie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13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</w:rPr>
        <w:t>Zleceniobiorca za wykonanie świadczeń zdrowotnych określonych w §1 przysługuje wynagrodzenie w wysokości: …….. za każdą godzinę świadczenia usług, o których mowa      w § 2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Wynagrodzenie będzie płatne za dany miesiąc kalendarzowy po doręczeniu przez Zleceniobiorcę  faktury VAT lub rachunku. Wynagrodzenie będzie przekazane na rachunek bankowy Zleceniobiorcy, wskazany  w fakturze lub rachunku. Do faktury lub rachunku musi być załączony dokument potwierdzający ilość przepracowanych godzin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</w:rPr>
        <w:t xml:space="preserve">Zleceniobiorca </w:t>
      </w:r>
      <w:r>
        <w:rPr>
          <w:b/>
          <w:sz w:val="22"/>
        </w:rPr>
        <w:t>ma obowiązek</w:t>
      </w:r>
      <w:r>
        <w:rPr>
          <w:sz w:val="22"/>
        </w:rPr>
        <w:t xml:space="preserve"> przedłożyć rachunek w każdym miesiącu w którym wykonywał świadczenie na rzecz Zleceniodawcy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</w:rPr>
        <w:t>Wypłata z tytułu umów-zlecenia jest dokonywana raz w miesiącu – ostatni dzień roboczy miesiąca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</w:rPr>
        <w:t>Zleceniobiorca, aby otrzymać wynagrodzenie w danym miesiącu, musi doręczyć fakturę VAT lub rachunek najpóźniej do dnia 25 danego miesiąca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14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Umowa niniejsza zostaje zawarta na czas określony od dnia  …………..  do dnia  ……………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Każda ze stron może umowę rozwiązać z zachowaniem 1-miesięcznego okresu wypowiedzenia.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15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4"/>
        </w:rPr>
        <w:t>1. Strony umowy zastrzegają prawo wypowiedzenia umowy ze skutkiem natychmiastowym, w razie zajścia okoliczności uniemożliwiających realizację umowy, w tym w szczególności rażącego naruszania postanowień umowy przez którąkolwiek ze stron w tym: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4"/>
        </w:rPr>
        <w:t xml:space="preserve">-  udzielanie przez </w:t>
      </w:r>
      <w:r>
        <w:rPr>
          <w:sz w:val="22"/>
        </w:rPr>
        <w:t xml:space="preserve">Zleceniobiorcę </w:t>
      </w:r>
      <w:r>
        <w:rPr>
          <w:sz w:val="22"/>
          <w:szCs w:val="24"/>
        </w:rPr>
        <w:t>świadczeń zdrowotnych za pośrednictwem osób nieuprawnionych, nie przeszkolonych przez Zleceniodawcę lub nie posiadających wymaganych kwalifikacji, jeżeli w wyniku kontroli wykonywania umowy stwierdzono niewypełnienie warunków umowy lub wadliwe jej wykonywanie przez</w:t>
      </w:r>
      <w:r>
        <w:rPr>
          <w:sz w:val="22"/>
        </w:rPr>
        <w:t xml:space="preserve"> Zleceniobiorcę</w:t>
      </w:r>
      <w:r>
        <w:rPr>
          <w:sz w:val="22"/>
          <w:szCs w:val="24"/>
        </w:rPr>
        <w:t>, a w szczególności złą jakość świadczeń,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4"/>
        </w:rPr>
        <w:t xml:space="preserve">- </w:t>
      </w:r>
      <w:r>
        <w:rPr>
          <w:sz w:val="22"/>
        </w:rPr>
        <w:t xml:space="preserve">Zleceniobiorca </w:t>
      </w:r>
      <w:r>
        <w:rPr>
          <w:sz w:val="22"/>
          <w:szCs w:val="24"/>
        </w:rPr>
        <w:t xml:space="preserve">nie złoży aktualnej polisy ubezpieczenia od odpowiedzialności cywilnej, </w:t>
      </w:r>
    </w:p>
    <w:p>
      <w:pPr>
        <w:pStyle w:val="TextBody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- nastąpi niemożność wykonywania umowy przez Zleceniobiorcę z powodu likwidacji działalności, upadłości, długotrwałej choroby.</w:t>
      </w:r>
    </w:p>
    <w:p>
      <w:pPr>
        <w:pStyle w:val="TextBody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2. Zleceniobiorca zapłaci Zleceniodawcy karę umowną w wysokości  miesięcznego wynagrodzenia liczonego jako średnia z ostatnich 3 miesięcy w sytuacji rozwiązania umowy z winy Zleceniobiorcy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16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Zmiana warunków umowy wymaga zachowania formy pisemnej pod rygorem nieważności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Wszystkie aneksy sporządzone do umowy stanowić będą jej integralną część.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360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17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4"/>
        </w:rPr>
        <w:t xml:space="preserve">Strony zobowiązują się rozwiązywać spory wynikające z realizacji postanowień niniejszej umowy w drodze negocjacji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W przypadku braku porozumienia między stronami na tle realizacji postanowień niniejszej umowy rozstrzyga sąd właściwy dla siedziby Zleceniodawcy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18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Strony zastrzegają poufność wszelkich postanowień umowy wobec osób trzecich. 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19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W sprawach nie uregulowanych niniejszą umową mają zastosowanie odpowiednie przepisy ustaw powszechnie obowiązujących i oraz przepisy Kodeksu Cywilnego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20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/>
      </w:pPr>
      <w:r>
        <w:rPr>
          <w:sz w:val="22"/>
          <w:szCs w:val="24"/>
        </w:rPr>
        <w:t>Umową sporządzono w dwóch jednobrzmiących egzemplarzach, po jednym dla każdej ze stron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</w:t>
      </w:r>
      <w:r>
        <w:rPr>
          <w:sz w:val="22"/>
          <w:szCs w:val="24"/>
        </w:rPr>
        <w:t>..</w:t>
        <w:tab/>
        <w:tab/>
        <w:tab/>
        <w:tab/>
        <w:tab/>
        <w:t>……………………………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Zleceniodawca</w:t>
        <w:tab/>
        <w:tab/>
        <w:tab/>
        <w:tab/>
        <w:tab/>
        <w:t xml:space="preserve">                     Zleceniobiorc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0">
    <w:name w:val="p0"/>
    <w:basedOn w:val="Normal"/>
    <w:qFormat/>
    <w:pPr>
      <w:suppressAutoHyphens w:val="true"/>
      <w:spacing w:before="0" w:after="120"/>
      <w:ind w:firstLine="454"/>
      <w:jc w:val="both"/>
    </w:pPr>
    <w:rPr>
      <w:rFonts w:ascii="Verdana" w:hAnsi="Verdana" w:eastAsia="Arial Unicode MS" w:cs="Arial Unicode MS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18:00Z</dcterms:created>
  <dc:creator>Ewa Pazulak</dc:creator>
  <dc:description/>
  <cp:keywords/>
  <dc:language>en-US</dc:language>
  <cp:lastModifiedBy>epazulak@rckik.local</cp:lastModifiedBy>
  <cp:lastPrinted>2015-02-26T10:44:00Z</cp:lastPrinted>
  <dcterms:modified xsi:type="dcterms:W3CDTF">2024-10-14T11:03:00Z</dcterms:modified>
  <cp:revision>23</cp:revision>
  <dc:subject/>
  <dc:title>                                                       </dc:title>
</cp:coreProperties>
</file>