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PROWADZENIA KONKURSU OFER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DIAGNOSTY LABORATORYJNEG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NA UDZIELANIE ŚWIADCZEŃ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1. Regulamin przeprowadzenia Konkursu ofert na udzielanie świadczeń zdrowotnych, zwany dalej Regulaminem, określa Szczegółowe Warunki Konkursu Ofert (SWKO), jakie powinien spełniać Oferent, jakie powinna spełniać oferta oraz zasady przeprowadzania konkursu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2. Oferentami mogą być podmioty, o których mowa w art. 26 ust. 1 ustawy z dnia 15 kwietnia 2011r. o działalności leczniczej (Dz. U. 2018, poz. 2190). Oznacza to, że do Konkursu ofert przystąpić mogą: </w:t>
      </w:r>
    </w:p>
    <w:p>
      <w:pPr>
        <w:pStyle w:val="Normal"/>
        <w:numPr>
          <w:ilvl w:val="0"/>
          <w:numId w:val="6"/>
        </w:numPr>
        <w:jc w:val="both"/>
        <w:rPr>
          <w:szCs w:val="39"/>
        </w:rPr>
      </w:pPr>
      <w:r>
        <w:rPr>
          <w:szCs w:val="39"/>
        </w:rPr>
        <w:t>podmioty wykonujące działalność leczniczą w ramach działalności gospodarczej lub indywidualnej prakty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9"/>
        </w:rPr>
        <w:t>diagnosta laboratoryjny   – osoba legitymująca się nabyciem fachowych kwalifikacji do udzielania świadczeń zdrowot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enci o których mowa w §1 ust. 2 Regulaminu muszą posiadać uprawnienia do samodzielnego wykonywania badań z zakresu serologii grup krwi oraz  praktykę zawodową w przeprowadzaniu badań zakresu immunologii transfuzjologicznej w pracowni serologii lub do wykonywania badań z zakresu serologii pod nadzorem – dotyczy ofert na serologi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Oferent w celu prawidłowego przygotowania i złożenia oferty powinien zapoznać się ze Szczegółowymi Warunkami Konkursu Ofert (SWKO), wszystkimi informacjami zawartymi w Regulaminie i materiałach informacyjnych o przedmiocie Konkursu ofert.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>
          <w:szCs w:val="39"/>
        </w:rPr>
        <w:t>Organizatorem Konkursu ofert na udzielanie świadczeń zdrowotnych przez diagnostów laboratoryjnych jest Regionalne Centrum Krwiodawstwa  i Krwiolecznictwa w Białymstoku.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3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Przedmiot Konkursu ofert</w:t>
      </w:r>
    </w:p>
    <w:p>
      <w:pPr>
        <w:pStyle w:val="Normal"/>
        <w:jc w:val="center"/>
        <w:rPr>
          <w:b/>
          <w:b/>
          <w:bCs/>
          <w:sz w:val="20"/>
          <w:szCs w:val="39"/>
        </w:rPr>
      </w:pPr>
      <w:r>
        <w:rPr>
          <w:b/>
          <w:bCs/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1.Przedmiotem Konkursu ofert jest udzielanie świadczeń zdrowotnych przez podmioty,           o których mowa w §1 ust. 2 Regulaminu na rzecz Udzielającego Zamówienia w zakresie </w:t>
      </w:r>
      <w:r>
        <w:rPr>
          <w:b/>
          <w:bCs/>
          <w:szCs w:val="39"/>
        </w:rPr>
        <w:t xml:space="preserve"> </w:t>
      </w:r>
      <w:r>
        <w:rPr>
          <w:szCs w:val="39"/>
        </w:rPr>
        <w:t xml:space="preserve">wykonywania badań laboratoryjnych z zakresu immunologii transfuzjologicznej oraz serodiagnostyki wirusów przenoszonych drogą krwi. 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 Zakres udzielanych świadczeń zdrowotnych obejmuje równie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39"/>
        </w:rPr>
        <w:t>prowadzenie na rzecz Udzielającego Zamówienia wymaganej dokumentacji medycznej  dla pacjentów i kontrahentów RCKiK w Białymstoku, zgodnie                    z przepisami ustawy z dnia 15 kwietnia 2011r. o działalności leczniczej (tj. Dz.U.        z 2018 r., poz. 2190) oraz przepisami Rozporządzenia Ministra Zdrowia z dnia 09 listopada 2015r. w sprawie rodzajów, zakresu i wzorów dokumentacji medycznej oraz sposobu jej przetwarzania (Dz.U. z 2015r., poz. 2069),</w:t>
      </w:r>
    </w:p>
    <w:p>
      <w:pPr>
        <w:pStyle w:val="Normal"/>
        <w:numPr>
          <w:ilvl w:val="0"/>
          <w:numId w:val="7"/>
        </w:numPr>
        <w:jc w:val="both"/>
        <w:rPr>
          <w:szCs w:val="39"/>
        </w:rPr>
      </w:pPr>
      <w:r>
        <w:rPr>
          <w:szCs w:val="39"/>
        </w:rPr>
        <w:t>autoryzację badań z zakresu immunologii transfuzjologicznej,</w:t>
      </w:r>
    </w:p>
    <w:p>
      <w:pPr>
        <w:pStyle w:val="Normal"/>
        <w:numPr>
          <w:ilvl w:val="0"/>
          <w:numId w:val="7"/>
        </w:numPr>
        <w:jc w:val="both"/>
        <w:rPr>
          <w:szCs w:val="39"/>
        </w:rPr>
      </w:pPr>
      <w:r>
        <w:rPr>
          <w:szCs w:val="39"/>
        </w:rPr>
        <w:t>prowadzenie badań z zakresu serodiagnostyki wirusów,</w:t>
      </w:r>
    </w:p>
    <w:p>
      <w:pPr>
        <w:pStyle w:val="Normal"/>
        <w:numPr>
          <w:ilvl w:val="0"/>
          <w:numId w:val="7"/>
        </w:numPr>
        <w:jc w:val="both"/>
        <w:rPr>
          <w:szCs w:val="39"/>
        </w:rPr>
      </w:pPr>
      <w:r>
        <w:rPr>
          <w:szCs w:val="39"/>
        </w:rPr>
        <w:t>obsługę laboratoryjnych  systemów informatycznych.</w:t>
      </w:r>
    </w:p>
    <w:p>
      <w:pPr>
        <w:pStyle w:val="Normal"/>
        <w:ind w:left="720" w:hanging="0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Do obowiązków Oferenta będzie należał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 xml:space="preserve">dochowanie tajemnicy treści umowy oraz wszelkich informacji i danych pozyskanych       w związku z realizacją umowy, a w szczególności danych dotyczących pacjentów i innych kontrahentów RCKiK w Białymstoku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 xml:space="preserve">przestrzeganie standardów udzielania świadczeń zdrowotnych ustalonych przez Udzielającego Zamówienia, tj. Standardowych Operacyjnych Procedur (SOP), </w:t>
      </w:r>
    </w:p>
    <w:p>
      <w:pPr>
        <w:pStyle w:val="Normal"/>
        <w:numPr>
          <w:ilvl w:val="0"/>
          <w:numId w:val="12"/>
        </w:numPr>
        <w:jc w:val="both"/>
        <w:rPr>
          <w:szCs w:val="39"/>
        </w:rPr>
      </w:pPr>
      <w:r>
        <w:rPr>
          <w:szCs w:val="39"/>
        </w:rPr>
        <w:t xml:space="preserve">przestrzeganie obowiązujących przepisów prawny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 xml:space="preserve">zapoznanie się i przestrzeganie obowiązujących u Udzielającego Zamówienia wewnętrznych przepisów podczas wykonywania umo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>stosowanie się do uwag osób uprawnionych do nadzorowania w imieniu Udzielającego Zamówienia sposobu realizacji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>udział w szkoleniach wewnętrznych organizowanych przez Udzielającego Zamówienia na zasadach opisanych w umowie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Świadczenia zdrowotne, o których mowa wyżej będą wykonywane: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TextBody"/>
        <w:rPr/>
      </w:pPr>
      <w:r>
        <w:rPr>
          <w:b/>
          <w:bCs/>
        </w:rPr>
        <w:t>I Pakiet</w:t>
      </w:r>
      <w:r>
        <w:rPr/>
        <w:t xml:space="preserve">  – RCKiK w Białymstoku – serologia,  </w:t>
      </w:r>
    </w:p>
    <w:p>
      <w:pPr>
        <w:pStyle w:val="TextBody"/>
        <w:rPr/>
      </w:pPr>
      <w:r>
        <w:rPr>
          <w:b/>
        </w:rPr>
        <w:t>II Pakiet</w:t>
      </w:r>
      <w:r>
        <w:rPr/>
        <w:t xml:space="preserve"> – RCKiK w Białymstoku – serodiagnostyka wirusów,  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III Pakiet </w:t>
      </w:r>
      <w:r>
        <w:rPr>
          <w:szCs w:val="24"/>
        </w:rPr>
        <w:t xml:space="preserve">– RCKiK w Białymstoku Terenowy Oddział w Suwałkach – serologia.  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5. Zapotrzebowanie zamawiającego na świadczenie usług zdrowotnych wynosi: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numPr>
          <w:ilvl w:val="0"/>
          <w:numId w:val="8"/>
        </w:numPr>
        <w:jc w:val="both"/>
        <w:rPr>
          <w:szCs w:val="39"/>
        </w:rPr>
      </w:pPr>
      <w:r>
        <w:rPr>
          <w:szCs w:val="39"/>
        </w:rPr>
        <w:t>RCKiK w Białymstoku - serologia</w:t>
        <w:tab/>
        <w:tab/>
        <w:tab/>
        <w:tab/>
        <w:t xml:space="preserve">–  </w:t>
      </w:r>
      <w:r>
        <w:rPr>
          <w:b/>
          <w:szCs w:val="39"/>
        </w:rPr>
        <w:t>2</w:t>
      </w:r>
      <w:r>
        <w:rPr>
          <w:b/>
          <w:bCs/>
          <w:szCs w:val="39"/>
        </w:rPr>
        <w:t xml:space="preserve">  osoby</w:t>
      </w:r>
      <w:r>
        <w:rPr>
          <w:szCs w:val="39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9"/>
        </w:rPr>
      </w:pPr>
      <w:r>
        <w:rPr>
          <w:szCs w:val="39"/>
        </w:rPr>
        <w:t>RCKiK w Białymstoku - serodiagnostyka</w:t>
        <w:tab/>
        <w:tab/>
        <w:tab/>
        <w:t xml:space="preserve">-   </w:t>
      </w:r>
      <w:r>
        <w:rPr>
          <w:b/>
          <w:szCs w:val="39"/>
        </w:rPr>
        <w:t>2  osob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9"/>
        </w:rPr>
      </w:pPr>
      <w:r>
        <w:rPr>
          <w:szCs w:val="39"/>
        </w:rPr>
        <w:t>RCKiK w Białymstoku T.O. w Suwałkach – serologia</w:t>
        <w:tab/>
        <w:t xml:space="preserve">-   </w:t>
      </w:r>
      <w:r>
        <w:rPr>
          <w:b/>
          <w:szCs w:val="39"/>
        </w:rPr>
        <w:t xml:space="preserve">2  osoby. </w:t>
      </w:r>
    </w:p>
    <w:p>
      <w:pPr>
        <w:pStyle w:val="Normal"/>
        <w:jc w:val="both"/>
        <w:rPr>
          <w:b/>
          <w:b/>
          <w:sz w:val="20"/>
          <w:szCs w:val="39"/>
        </w:rPr>
      </w:pPr>
      <w:r>
        <w:rPr>
          <w:b/>
          <w:sz w:val="20"/>
          <w:szCs w:val="39"/>
        </w:rPr>
      </w:r>
    </w:p>
    <w:p>
      <w:pPr>
        <w:pStyle w:val="TextBody"/>
        <w:rPr/>
      </w:pPr>
      <w:r>
        <w:rPr/>
        <w:t>6. Miesięczny harmonogram udzielania świadczeń ustalać będą wyznaczeni przez Udzielającego Zamówienia kierownicy komórek organizacyjnych i będą one podawane do wiadomości Przyjmującego Zamówienie nie później niż na 7 dni przed rozpoczęciem udzielania świadc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7.  Oferent zobowiązany będzie do podania w każdym miesiącu kalendarzowym minimum dziewięciu dni pełnej dyspozycyjności z możliwością dwukrotnego odmówienia udzielania świadczeń we wskazanym przez Udzielającego Zamówienia terminie. Trzecia odmowa w danym miesiącu wiąże się z rozwiązaniem umowy bez okresu wypowiedzeni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8.  Szczegółowe warunki świadczenia usług określi umowa zawarta przez Udzielającego Zamówienia z wybranymi Oferentami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9. Udzielający Zamówienie przewiduje finansowanie udzielanych świadczeń w wymiarze nie </w:t>
      </w:r>
    </w:p>
    <w:p>
      <w:pPr>
        <w:pStyle w:val="Normal"/>
        <w:jc w:val="both"/>
        <w:rPr/>
      </w:pPr>
      <w:r>
        <w:rPr>
          <w:szCs w:val="39"/>
        </w:rPr>
        <w:t xml:space="preserve">wyższym niż –  </w:t>
      </w:r>
      <w:r>
        <w:rPr>
          <w:b/>
          <w:bCs/>
          <w:szCs w:val="39"/>
        </w:rPr>
        <w:t>38,00 zł</w:t>
      </w:r>
      <w:r>
        <w:rPr>
          <w:szCs w:val="39"/>
        </w:rPr>
        <w:t xml:space="preserve"> brutto za jedną godzinę świadczenia usług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 w:val="20"/>
          <w:szCs w:val="39"/>
        </w:rPr>
      </w:pPr>
      <w:r>
        <w:rPr>
          <w:szCs w:val="39"/>
        </w:rPr>
        <w:t>§ 4</w:t>
      </w:r>
    </w:p>
    <w:p>
      <w:pPr>
        <w:pStyle w:val="Normal"/>
        <w:jc w:val="both"/>
        <w:rPr/>
      </w:pPr>
      <w:r>
        <w:rPr>
          <w:szCs w:val="39"/>
        </w:rPr>
        <w:t>Okresem rozliczeniowym pomiędzy Udzielającym Zamówienie a Przyjmującym Zamówienie z tytułu udzielania świadczeń zdrowotnych będzie miesiąc kalendarzowy. Przyjmujący  Zamówienie wystawi i doręczy rachunek/ fakturę VAT w terminie do 24 dnia miesiąca po upływie miesiąca, którego rachunek/ faktura VAT dotyczy, a Udzielający Zamówienia zapłaci należność ostatniego dnia miesiąc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5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Tryb ogłaszania Konkursu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 xml:space="preserve">1.Ogłoszenie o Konkursie i zaproszenie do składania ofert zamieszcza się na stronie internetowej Udzielającego Zamówienie </w:t>
      </w:r>
      <w:r>
        <w:rPr>
          <w:szCs w:val="39"/>
          <w:u w:val="single"/>
        </w:rPr>
        <w:t>www.rckik.bialystok.pl.</w:t>
      </w:r>
      <w:r>
        <w:rPr>
          <w:szCs w:val="39"/>
        </w:rPr>
        <w:t xml:space="preserve"> w zakładce: </w:t>
      </w:r>
      <w:r>
        <w:rPr>
          <w:szCs w:val="39"/>
          <w:u w:val="single"/>
        </w:rPr>
        <w:t>praca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39"/>
        </w:rPr>
        <w:t xml:space="preserve">2. Ogłoszenie zawierać będzie informacje o przedmiocie zamówienia, dacie składania ofert    i dacie ich otwarc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 Umowa o udzielenie świadczeń zdrowotnych przez wybranego Oferenta będzie zawarta na okres od 01.04.2019 r. do 31.03.2021 r. Rozpoczęcie świadczeń zdrowotnych nastąpi               w terminie uzgodnionym przez strony umowy po jej podpis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Warunki, jakie powinien spełnić Oferent i 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ferta powinna zawierać następujące dokumenty i oświadczenia:</w:t>
      </w:r>
    </w:p>
    <w:p>
      <w:pPr>
        <w:pStyle w:val="Normal"/>
        <w:jc w:val="both"/>
        <w:rPr/>
      </w:pPr>
      <w:r>
        <w:rPr>
          <w:szCs w:val="39"/>
        </w:rPr>
        <w:t xml:space="preserve">1) oświadczenie Oferenta o zapoznaniu się z treścią ogłoszenia o konkursie ofert, regulaminem przeprowadzenia konkursu ofert, projektem umowy o udzielenie zamówienia na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świadczenia zdrowotne i akceptowaniu jej postanowień (Załącznik Nr 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2)  dane o Oferencie (zgodnie z Załącznikiem nr 1 do Regulaminu):</w:t>
      </w:r>
    </w:p>
    <w:p>
      <w:pPr>
        <w:pStyle w:val="Normal"/>
        <w:numPr>
          <w:ilvl w:val="1"/>
          <w:numId w:val="5"/>
        </w:numPr>
        <w:jc w:val="both"/>
        <w:rPr>
          <w:szCs w:val="39"/>
        </w:rPr>
      </w:pPr>
      <w:r>
        <w:rPr>
          <w:szCs w:val="39"/>
        </w:rPr>
        <w:t xml:space="preserve">nazwa, siedziba, telefon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dokumentów potwierdzające kwalifikacje zawodowe, takich jak: dyplom potwierdzający uzyskanie tytułu magistra analityki medycznej, (kopia potwierdzona za zgodność z oryginałem), zaświadczenie o uprawnieniach serologicznych do samodzielnego wykonywania i autoryzacji badań z zakresu serologii (kurs doskonalący z zakresu serologii) oryginał lub kopia potwierdzona za zgodność z oryginałe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 xml:space="preserve">dokumenty potwierdzające status prawny ubiegającego się o świadczenie,       w szczególności: aktualne wypisy z rejestrów, dokumenty potwierdzające nadanie numeru NIP i REGON – dotyczy osób prowadzących działalność gospodarczą lub indywidualną praktykę,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oświadczenie, że stan prawny określony w dokumentach nie uległ zmianie na dzień złożenia ofert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zaświadczenie o zatrudnieniu i wynagrodzeniu z podstawowego miejsca zatrudnienia – dotyczy osób zatrudnionych w innych placówkach medycznych na podstawie umowy o pracę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kserokopię aktualnego zaświadczenie lekarskiego wydane przez lekarza medycyny pracy,</w:t>
      </w:r>
    </w:p>
    <w:p>
      <w:pPr>
        <w:pStyle w:val="Normal"/>
        <w:numPr>
          <w:ilvl w:val="1"/>
          <w:numId w:val="5"/>
        </w:numPr>
        <w:jc w:val="both"/>
        <w:rPr>
          <w:szCs w:val="39"/>
        </w:rPr>
      </w:pPr>
      <w:r>
        <w:rPr>
          <w:szCs w:val="39"/>
        </w:rPr>
        <w:t>kserokopię aktualnego szkolenia BHP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 xml:space="preserve">3)  proponowaną kwotę wynagrodzenia za godzinę udzielania oferowanych świadczeń zdrowot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39"/>
        </w:rPr>
        <w:t>4)     oświadczenie RODO  (załącznik nr 3)</w:t>
      </w:r>
    </w:p>
    <w:p>
      <w:pPr>
        <w:pStyle w:val="Normal"/>
        <w:jc w:val="both"/>
        <w:rPr/>
      </w:pPr>
      <w:hyperlink r:id="rId2">
        <w:r>
          <w:rPr>
            <w:sz w:val="16"/>
            <w:szCs w:val="16"/>
          </w:rPr>
        </w:r>
      </w:hyperlink>
    </w:p>
    <w:p>
      <w:pPr>
        <w:pStyle w:val="Normal"/>
        <w:jc w:val="both"/>
        <w:rPr/>
      </w:pPr>
      <w:r>
        <w:rPr>
          <w:szCs w:val="39"/>
        </w:rPr>
        <w:t>2. Oferta powinna być sporządzona w języku polskim w sposób czytelny i przejrzysty na drukach udostępnionych przez Udzielającego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ta powinna być podpisana przez Oferen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Wszelkie miejsca, w których Oferent nanosił zmiany winny być parafowane przez Oferent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szCs w:val="39"/>
        </w:rPr>
        <w:t>Oferta winna być złożona wyłącznie na formularzu ofertowym udostępnionym przez Udzielającego Zamówienie. Wzór formularza stanowi Załącznik nr 1 do Regulaminu. Ofertę składa się w zamkniętej kopercie w formie pisemnej, w miejscu i czasie określonym              w ogłoszeniu i niniejszym Regulaminie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Stan zdrowia osób wykonujących świadczenia zdrowotne winien pozwalać na pracę           w charakterze diagnosty laboratoryjnego.</w:t>
      </w:r>
    </w:p>
    <w:p>
      <w:pPr>
        <w:pStyle w:val="Normal"/>
        <w:jc w:val="both"/>
        <w:rPr/>
      </w:pPr>
      <w:r>
        <w:rPr>
          <w:szCs w:val="39"/>
        </w:rPr>
        <w:t>2. Dokumenty składane w formie kserokopii winny być poświadczone za zgodność                 z oryginałem przez Oferenta a w razie wątpliwości powinny zostać okazane oryginały celem potwierdzenia przez Udzielającego Zamówienie.</w:t>
      </w:r>
    </w:p>
    <w:p>
      <w:pPr>
        <w:pStyle w:val="Normal"/>
        <w:jc w:val="both"/>
        <w:rPr/>
      </w:pPr>
      <w:r>
        <w:rPr>
          <w:szCs w:val="39"/>
        </w:rPr>
        <w:t>3. Oferent ponosi wszelkie koszty związane z przygotowaniem i złożeniem oferty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Powołanie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9"/>
        </w:rPr>
      </w:pPr>
      <w:r>
        <w:rPr>
          <w:rFonts w:cs="Times New Roman"/>
          <w:b/>
          <w:bCs/>
          <w:sz w:val="20"/>
          <w:szCs w:val="39"/>
        </w:rPr>
      </w:r>
    </w:p>
    <w:p>
      <w:pPr>
        <w:pStyle w:val="TextBody"/>
        <w:rPr/>
      </w:pPr>
      <w:r>
        <w:rPr/>
        <w:t>1. W celu przeprowadzenia Konkursu ofert Dyrektor Udzielającego Zamówienie zarządzeniem powołuje Komisję Konkursową w składzie 4 członków i wyznacza spośród nich przewodniczącego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2. Członek Komisji Konkursowej podlega wyłączeniu, gdy Oferentem jest: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9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9"/>
        </w:rPr>
        <w:t>osoba, której małżonek, krewny lub powinowaty do drugiego stopnia albo osoba związana, z nią z tytułu przysposobienia, opieki lub kurateli pozostaje wobec niego    w stosunku nadrzędności służbowej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TextBody"/>
        <w:rPr/>
      </w:pPr>
      <w:r>
        <w:rPr/>
        <w:t xml:space="preserve">3. Dyrektor Udzielającego Zamówienie w sytuacji, o której mowa w pkt. 2 dokonuje wyłączenia i powołuje nowego Członka Komisji Konkursowej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Termin i miejsce złoże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9"/>
        </w:rPr>
      </w:pPr>
      <w:r>
        <w:rPr>
          <w:rFonts w:cs="Times New Roman"/>
          <w:b/>
          <w:bCs/>
          <w:sz w:val="20"/>
          <w:szCs w:val="39"/>
        </w:rPr>
      </w:r>
    </w:p>
    <w:p>
      <w:pPr>
        <w:pStyle w:val="TextBody"/>
        <w:rPr/>
      </w:pPr>
      <w:r>
        <w:rPr/>
        <w:t>1. Ofertę należy złożyć w zamkniętej kopercie opisanej drukowanymi literami lub pismem maszynowym (komputerowym) w następujący sposób:</w:t>
      </w:r>
    </w:p>
    <w:p>
      <w:pPr>
        <w:pStyle w:val="Normal"/>
        <w:jc w:val="center"/>
        <w:rPr>
          <w:sz w:val="28"/>
          <w:szCs w:val="39"/>
        </w:rPr>
      </w:pPr>
      <w:r>
        <w:rPr>
          <w:sz w:val="28"/>
          <w:szCs w:val="39"/>
        </w:rPr>
        <w:t>Imię i Nazwisko</w:t>
      </w:r>
    </w:p>
    <w:p>
      <w:pPr>
        <w:pStyle w:val="Normal"/>
        <w:jc w:val="center"/>
        <w:rPr/>
      </w:pPr>
      <w:r>
        <w:rPr>
          <w:sz w:val="28"/>
          <w:szCs w:val="39"/>
        </w:rPr>
        <w:t>„</w:t>
      </w:r>
      <w:r>
        <w:rPr>
          <w:sz w:val="28"/>
          <w:szCs w:val="39"/>
        </w:rPr>
        <w:t>Konkurs na świadczenia zdrowotne - Diagnosta ”</w:t>
      </w:r>
    </w:p>
    <w:p>
      <w:pPr>
        <w:pStyle w:val="Normal"/>
        <w:jc w:val="both"/>
        <w:rPr/>
      </w:pPr>
      <w:hyperlink r:id="rId3">
        <w:r>
          <w:rPr>
            <w:sz w:val="28"/>
            <w:szCs w:val="39"/>
          </w:rPr>
        </w:r>
      </w:hyperlink>
    </w:p>
    <w:p>
      <w:pPr>
        <w:pStyle w:val="Normal"/>
        <w:jc w:val="both"/>
        <w:rPr>
          <w:szCs w:val="39"/>
        </w:rPr>
      </w:pPr>
      <w:r>
        <w:rPr>
          <w:szCs w:val="39"/>
        </w:rPr>
        <w:t>2. Ofertę należy złożyć w terminie do dnia 14.03.2019 r. do godziny 12:00 w siedzibie Regionalnego Centrum Krwiodawstwa i Krwiolecznictwa w Białymstoku, ul. M. Skłodowskiej-Curie 23, w Kadrach pokój nr 219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Termin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9"/>
        </w:rPr>
      </w:pPr>
      <w:r>
        <w:rPr>
          <w:rFonts w:cs="Times New Roman"/>
          <w:b/>
          <w:bCs/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Otwarcie ofert nastąpi w dniu 14.03.2019 r. o godzinie 12:30 w siedzibie Udzielającego Zamówieni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Tryb otwarcia i oceny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9"/>
        </w:rPr>
      </w:pPr>
      <w:r>
        <w:rPr>
          <w:rFonts w:cs="Times New Roman"/>
          <w:b/>
          <w:bCs/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. Komisja Konkursowa przystępując do rozstrzygnięcia konkursu ofert, dokonuje kolejno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następujących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stwierdza prawidłowość ogłoszenia konkursu oraz liczbę otrzymanych ofert (część 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otwiera koperty z ofertami (część jawna) następnie :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ustala, które z ofert spełniają warunki określone w § 6 i 7 Regulaminu (część niejawn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odrzuca oferty nie odpowiadające wymogom z § 6 i 7 Regulaminu lub złożone po wyznaczonym terminie (część nie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ogłasza Oferentom, które z ofert spełniają warunki określone w § 6 i §7, a które zostały odrzucone (część jawn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przyjmuje do protokołu wyjaśnienia i oświadczenia zgłoszone przez Oferentów (część 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wybiera najkorzystniejsze oferty albo nie przyjmuje żadnej (część niejawna) 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ogłasza o wyborze najkorzystniejszej oferty (część 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 xml:space="preserve">Komisja Konkursowa w czasie przeprowadzania konkursu przyjmuje i rozstrzyga skargi Oferentów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>
          <w:szCs w:val="39"/>
        </w:rPr>
      </w:pPr>
      <w:r>
        <w:rPr/>
        <w:t>2. Komisja Konkursowa działa na posiedzeniach zamkniętych bez udziału Oferentów,             z wyjątkiem czynności określonych w ust. 1 pkt. 1, 2, 5, 6, 8, 9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1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Kryteria wyboru najkorzystniejszych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9"/>
        </w:rPr>
      </w:pPr>
      <w:r>
        <w:rPr>
          <w:rFonts w:cs="Times New Roman"/>
          <w:b/>
          <w:bCs/>
          <w:sz w:val="20"/>
          <w:szCs w:val="39"/>
        </w:rPr>
      </w:r>
    </w:p>
    <w:p>
      <w:pPr>
        <w:pStyle w:val="Default"/>
        <w:rPr>
          <w:b/>
          <w:b/>
          <w:bCs/>
          <w:color w:val="000000"/>
          <w:szCs w:val="39"/>
        </w:rPr>
      </w:pPr>
      <w:r>
        <w:rPr>
          <w:b/>
          <w:bCs/>
          <w:color w:val="000000"/>
          <w:szCs w:val="39"/>
        </w:rPr>
        <w:t>1. Ustala się następujące kryterium wyboru ofer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</w:rPr>
              <w:t>Wag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stawka za 1 godzinę udzielania świadcze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  <w:tab w:val="center" w:pos="1028" w:leader="none"/>
              </w:tabs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50 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doświadczenie w pracowni serologiczn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>2. Doświadczenie w pracowni serologicznej  należy udokumentować odpowiednim zaświadczeniem, jeżeli Oferent zatrudniony był w RCKiK w Białymstoku lub w jednym         z Terenowych Oddziałów – wystarczy oświadczenie i potwierdzenie Kadr (Załącznik Nr 2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 Zasady obliczania wartości punktowej oferty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szCs w:val="39"/>
        </w:rPr>
      </w:pPr>
      <w:r>
        <w:rPr>
          <w:szCs w:val="22"/>
        </w:rPr>
        <w:t>Wartość punktowa kryterium „Cena”: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>a)   50 punktów (max.) uzyska oferta z najniższą ceną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)   pozostałe oferty uzyskają wartość punktową wyliczoną wg następującego wzor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Cena brutto najniższej zaproponowanej oferty</w:t>
      </w:r>
    </w:p>
    <w:p>
      <w:pPr>
        <w:pStyle w:val="Normal"/>
        <w:autoSpaceDE w:val="false"/>
        <w:rPr/>
      </w:pPr>
      <w:r>
        <w:rPr>
          <w:szCs w:val="18"/>
        </w:rPr>
        <w:t>Liczba punktów badanej oferty = -------------------------------------------------------- x 50% x 100</w:t>
      </w:r>
    </w:p>
    <w:p>
      <w:pPr>
        <w:pStyle w:val="Normal"/>
        <w:autoSpaceDE w:val="false"/>
        <w:rPr>
          <w:szCs w:val="22"/>
        </w:rPr>
      </w:pPr>
      <w:r>
        <w:rPr>
          <w:szCs w:val="18"/>
        </w:rPr>
        <w:t xml:space="preserve">                                                                       </w:t>
      </w:r>
      <w:r>
        <w:rPr>
          <w:szCs w:val="18"/>
        </w:rPr>
        <w:t>Cena brutto badanej oferty</w:t>
      </w:r>
    </w:p>
    <w:p>
      <w:pPr>
        <w:pStyle w:val="Normal"/>
        <w:autoSpaceDE w:val="false"/>
        <w:ind w:left="360" w:hanging="0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11"/>
        </w:numPr>
        <w:autoSpaceDE w:val="false"/>
        <w:rPr>
          <w:szCs w:val="39"/>
        </w:rPr>
      </w:pPr>
      <w:r>
        <w:rPr>
          <w:szCs w:val="39"/>
        </w:rPr>
        <w:t>Wartość punktowa kryterium „Doświadczenie”: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</w:r>
    </w:p>
    <w:p>
      <w:pPr>
        <w:pStyle w:val="Normal"/>
        <w:autoSpaceDE w:val="false"/>
        <w:rPr/>
      </w:pPr>
      <w:r>
        <w:rPr>
          <w:szCs w:val="39"/>
        </w:rPr>
        <w:t>a)    doświadczenie w serologii przed 2014 rokiem  -  0 punktów,</w:t>
      </w:r>
    </w:p>
    <w:p>
      <w:pPr>
        <w:pStyle w:val="Normal"/>
        <w:autoSpaceDE w:val="false"/>
        <w:rPr/>
      </w:pPr>
      <w:r>
        <w:rPr>
          <w:szCs w:val="39"/>
        </w:rPr>
        <w:t>b)   doświadczenie w  zakresie immunologii transfuzjologicznej obejmujące  lata  2014 – 2018  punktowane  będzie następująco: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do 6 m-cy</w:t>
        <w:tab/>
        <w:tab/>
        <w:tab/>
        <w:t>1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6 m-cy – do 1 roku</w:t>
        <w:tab/>
        <w:tab/>
        <w:t>2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1 rok – do 2 lat</w:t>
        <w:tab/>
        <w:tab/>
        <w:t>3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2 lata – do 3 lat</w:t>
        <w:tab/>
        <w:tab/>
        <w:t>4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3 lata i więcej</w:t>
        <w:tab/>
        <w:tab/>
        <w:t>50 pk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39"/>
        </w:rPr>
        <w:t>4.  Obliczenia dokonywane będą z dokładnością do dwóch miejsc po przecinku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Komisja Konkursowa dokonuje wyboru jednej lub kilku ofert, odpowiednio do zapotrzebowania na świadczenie usług określonego w § 3 ust. 5 Regulamin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6. Oferent, który nie prowadzi działalności gospodarczej, ani indywidualnej praktyki pielęgniarskiej oraz Oferent, który nie posiada zatrudnienia w pełnym wymiarze czasu pracy w ramach umowy o pracę – do zaproponowanej ceny będzie miał doliczone 20 % narzutu       z tytułu składek ZUS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7. Jeżeli nie można będzie wybrać odpowiednią liczbę najkorzystniejszych ofert z uwagi na to, że przedstawiają taką samą ilość punktów, Udzielając Zamówienia zaprosi tych Oferentów do złożenia oferty dodatkowej. Cena złożona w ofercie dodatkowej nie może być wyższa niż złożona w postępowaniu głównym.</w:t>
      </w:r>
    </w:p>
    <w:p>
      <w:pPr>
        <w:pStyle w:val="Normal"/>
        <w:jc w:val="both"/>
        <w:rPr>
          <w:sz w:val="20"/>
          <w:szCs w:val="39"/>
        </w:rPr>
      </w:pPr>
      <w:r>
        <w:rPr>
          <w:szCs w:val="39"/>
        </w:rPr>
        <w:t xml:space="preserve">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Z przebiegu Konkursu sporządza się protokół, który powinien zawiera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oznaczenie miejsca i czasu rozpoczęcia i zakończenia konkursu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imiona i nazwiska członków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kaz zgłoszonych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wykaz ofert odpowiadających warunkom określonym w Konkursie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kaz ofert nie odpowiadającym warunkom określonym w Konkursie lub zgłoszonych po terminie – wraz z uzasad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wskazanie najkorzystniejszych dla Udzielającego Zamówienia ofert albo stwierdzenie, że żadna z ofert nie została przyjęta – wraz z uzasadnieniem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ewentualne odrębne stanowisko członka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wzmiankę o odczytaniu protokołu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podpisy członków Komisji Konkursowej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Rozstrzygnięcie Konkursu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9"/>
        </w:rPr>
      </w:pPr>
      <w:r>
        <w:rPr>
          <w:rFonts w:cs="Times New Roman"/>
          <w:b/>
          <w:bCs/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1.O rozstrzygnięciu konkursu Udzielający Zamówienie umieszcza ogłoszenie na jego stronie internetowej </w:t>
      </w:r>
      <w:hyperlink r:id="rId4">
        <w:r>
          <w:rPr>
            <w:rStyle w:val="InternetLink"/>
            <w:szCs w:val="39"/>
          </w:rPr>
          <w:t>www.rckik.bialystok.pl</w:t>
        </w:r>
      </w:hyperlink>
      <w:r>
        <w:rPr>
          <w:szCs w:val="39"/>
        </w:rPr>
        <w:t>. w terminie do 2 dni roboczych od wyboru  Oferent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2.Informacja o wyborze Oferenta zawiera jego nazwę (firmę) albo imię i nazwisko oraz siedzibę. 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Środki odwoławcze przysługujące Oferentowi w toku postępowania konkursowego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1. Oferentom, których interes prawny doznał uszczerbku w wyniku naruszenia przez Udzielającego Zamówienie zasad przeprowadzenia postępowania w sprawie zawarcia umowy na świadczenia zdrowotne przysługują środki odwoławcze i protest na poniższych zasadach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2. W toku postępowania konkursowego, jednakże przed rozstrzygnięciem konkursu, Oferent może złożyć do Komisji Konkursowej umotywowany protest w terminie 7 dni roboczych od dnia dokonania zaskarżonej czynności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Do czasu rozpatrzenia protestu postępowanie konkursowe ulega zawieszeniu chyba, że jest on oczywiście bezzasadny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4. Komisja Konkursowa rozpatruje protest w ciągu 7 dni od daty jego złożenia i udziela pisemnej odpowiedzi składającemu protest. Nie uwzględnienie protestu wymaga uzasadnieni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Protest wniesiony po terminie nie podlega rozpatrzeniu.</w:t>
      </w:r>
    </w:p>
    <w:p>
      <w:pPr>
        <w:pStyle w:val="Normal"/>
        <w:jc w:val="both"/>
        <w:rPr/>
      </w:pPr>
      <w:hyperlink r:id="rId5">
        <w:r>
          <w:rPr>
            <w:szCs w:val="39"/>
          </w:rPr>
        </w:r>
      </w:hyperlink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1. Oferent może złożyć do Dyrektora Udzielającego Zamówienie odwołanie od rozstrzygnięcia Konkursu w ciągu 7 dni od dnia ogłoszenia o rozstrzygnięciu konkurs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Odwołanie wniesione po terminie nie podlega rozpatrzeni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dwołanie rozpatrywane jest w terminie 7 dni od dnia jego otrzymania i w tym czasie Udzielający Zamówienie nie może zawrzeć umowy do czasu jego rozpatrz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4. Informację o wniesieniu odwołania zamieszcza się niezwłocznie na stronie internetowej Udzielającego Zamówienie  </w:t>
      </w:r>
      <w:r>
        <w:rPr>
          <w:szCs w:val="39"/>
          <w:u w:val="single"/>
        </w:rPr>
        <w:t>www.rckik.bialystok.pl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W sytuacji uwzględniania odwołania Udzielający Zamówienia powtarza Konkurs ofert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 xml:space="preserve">Udzielający Zamówienia zawrze umowy z Oferentami, których oferty wybrano w Konkursie, </w:t>
      </w:r>
    </w:p>
    <w:p>
      <w:pPr>
        <w:pStyle w:val="TextBody"/>
        <w:rPr/>
      </w:pPr>
      <w:r>
        <w:rPr/>
        <w:t xml:space="preserve">po upływie terminu przewidzianego na wniesienie odwołania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Cs w:val="39"/>
        </w:rPr>
      </w:pPr>
      <w:r>
        <w:rPr>
          <w:szCs w:val="39"/>
        </w:rPr>
        <w:t>§ 1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9"/>
        </w:rPr>
        <w:t>Odrzucenie oferty i unieważnieni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9"/>
        </w:rPr>
      </w:pPr>
      <w:r>
        <w:rPr>
          <w:rFonts w:cs="Times New Roman"/>
          <w:b/>
          <w:bCs/>
          <w:sz w:val="28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drzuca się ofertę;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złożoną po terminie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zawierającą nieprawdziwe informacj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jeżeli Oferent nie określił przedmiotu oferty lub nie podał ceny świadczeń  zdrowotnych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jeżeli oferta zawiera rażąco niską cenę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jeżeli Oferent złożył ofertę alternatywną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jeżeli oferent lub oferta nie spełniają wymaganych warunków określonych przepisami prawa, niniejszym regulamin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złożoną przez Oferenta, z którym Udzielający Zamówienia rozwiązał umowę na udzielanie świadczeń zdrowotnych,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2. W przypadku gdy Oferent nie przedstawił wymaganych dokumentów lub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Dyrektor Udzielającego Zamówienie unieważnia postępowanie w sprawie zawarcia umowy o udzielenie świadczeń zdrowotnych, gdy: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ie wpłynęła żadna ofer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9"/>
        </w:rPr>
        <w:t>wpłynęła jedna oferta nie podlegająca odrzuceniu, chyba że z okoliczności wynika, że na ogłoszony ponownie konkurs ofert nie wpłynie więcej ofert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odrzucono wszystkie ofer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9"/>
        </w:rPr>
        <w:t>kwota najkorzystniejszej oferty przewyższa kwotę, którą Udzielający Zamówienie zamierza przeznaczyć na finansowanie świadczeń zdrowotnych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astąpiła istotna zmiana okoliczności powodująca, że prowadzenie postępowania lub zawarcie umowy nie leży w interesie Udzielającego Zamówienie, czego nie można było przewidzieć wcześniej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4. Udzielający Zamówienia zastrzega sobie prawo do odwołania Konkursu ofert w całości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lub w części, bez konieczności podaw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-katowice.pl/" TargetMode="External"/><Relationship Id="rId3" Type="http://schemas.openxmlformats.org/officeDocument/2006/relationships/hyperlink" Target="http://www.rckik-katowice.pl/" TargetMode="External"/><Relationship Id="rId4" Type="http://schemas.openxmlformats.org/officeDocument/2006/relationships/hyperlink" Target="http://www.rckik.bialystok.pl/" TargetMode="External"/><Relationship Id="rId5" Type="http://schemas.openxmlformats.org/officeDocument/2006/relationships/hyperlink" Target="http://www.rckik.wrocl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0:00Z</dcterms:created>
  <dc:creator>Ewa Pazulak</dc:creator>
  <dc:description/>
  <cp:keywords/>
  <dc:language>en-US</dc:language>
  <cp:lastModifiedBy>epazulak@rckik.local</cp:lastModifiedBy>
  <cp:lastPrinted>2019-02-26T08:54:00Z</cp:lastPrinted>
  <dcterms:modified xsi:type="dcterms:W3CDTF">2019-02-26T07:58:00Z</dcterms:modified>
  <cp:revision>40</cp:revision>
  <dc:subject/>
  <dc:title>REGULAMIN</dc:title>
</cp:coreProperties>
</file>