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ROWADZENIA KONKURSU OFERT DLA LEKARZY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Zasady ogólne</w:t>
      </w:r>
    </w:p>
    <w:p>
      <w:pPr>
        <w:pStyle w:val="Normal"/>
        <w:jc w:val="both"/>
        <w:rPr/>
      </w:pPr>
      <w:r>
        <w:rPr>
          <w:szCs w:val="39"/>
        </w:rPr>
        <w:t>1. Regulamin przeprowadzenia Konkursu ofert na udzielanie świadczeń zdrowotnych, zwany dalej Regulaminem, określa Szczegółowe Warunki Konkursu Ofert (SWKO), jakie powinien spełniać Oferent, jakie powinna spełniać oferta oraz zasady przeprowadzania konkur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 xml:space="preserve">2. Oferentami mogą być podmioty, o których mowa w art. 26 ust. 1 ustawy z dnia 15 kwietnia 2011r. o działalności leczniczej (Dz. U. 2018, poz. 1290) Oznacza to, że do Konkursu ofert przystąpić mogą: 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podmioty wykonujące działalność leczniczą w ramach działalności gospodarczej lub indywidualnej praktyki lekars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 xml:space="preserve">lekarze –osoby legitymujące się nabyciem fachowych kwalifikacji do udzielania świadczeń zdrowot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3. Oferent w celu prawidłowego przygotowania i złożenia oferty powinien zapoznać się          ze Szczegółowymi Warunkami Konkursu Ofert (SWKO), wszystkimi informacjami zawartymi w Regulaminie i materiałach informacyjnych o przedmiocie Konkursu ofer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rganizatorem Konkursu ofert na udzielanie świadczeń zdrowotnych przez lekarzy jest Regionalne Centrum Krwiodawstwa i Krwiolecznictwa w Białymst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zedmiot Konkursu ofert</w:t>
      </w:r>
    </w:p>
    <w:p>
      <w:pPr>
        <w:pStyle w:val="Normal"/>
        <w:jc w:val="both"/>
        <w:rPr/>
      </w:pPr>
      <w:r>
        <w:rPr>
          <w:szCs w:val="39"/>
        </w:rPr>
        <w:t xml:space="preserve">1. Przedmiotem Konkursu ofert jest udzielanie świadczeń zdrowotnych przez podmioty,           o których mowa w §1 ust. 2 Regulaminu na rzecz Udzielającego Zamówienia  w zakresie: kwalifikowania osób na kandydatów na dawców krwi i szpiku oraz dawców krwi poprzez przeprowadzenie badania lekarskiego obe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9"/>
        </w:rPr>
        <w:t>wywiad lekarski,</w:t>
      </w:r>
    </w:p>
    <w:p>
      <w:pPr>
        <w:pStyle w:val="Normal"/>
        <w:numPr>
          <w:ilvl w:val="0"/>
          <w:numId w:val="6"/>
        </w:numPr>
        <w:jc w:val="both"/>
        <w:rPr>
          <w:szCs w:val="39"/>
        </w:rPr>
      </w:pPr>
      <w:r>
        <w:rPr>
          <w:szCs w:val="39"/>
        </w:rPr>
        <w:t xml:space="preserve">ocenę informacji zawartych w wypełnionym kwestionariuszu dla dawców krwi                   i kandydatów na dawców szpiku, </w:t>
      </w:r>
    </w:p>
    <w:p>
      <w:pPr>
        <w:pStyle w:val="Normal"/>
        <w:numPr>
          <w:ilvl w:val="0"/>
          <w:numId w:val="6"/>
        </w:numPr>
        <w:jc w:val="both"/>
        <w:rPr>
          <w:szCs w:val="39"/>
          <w:u w:val="single"/>
        </w:rPr>
      </w:pPr>
      <w:r>
        <w:rPr>
          <w:szCs w:val="39"/>
        </w:rPr>
        <w:t xml:space="preserve"> </w:t>
      </w:r>
      <w:r>
        <w:rPr>
          <w:szCs w:val="39"/>
        </w:rPr>
        <w:t>badanie przedmiotowe uwzględniające wyniki pomocniczych badań diagnostycznych,</w:t>
      </w:r>
    </w:p>
    <w:p>
      <w:pPr>
        <w:pStyle w:val="TextBody"/>
        <w:ind w:left="720" w:hanging="0"/>
        <w:rPr>
          <w:sz w:val="22"/>
          <w:szCs w:val="24"/>
        </w:rPr>
      </w:pPr>
      <w:r>
        <w:rPr/>
        <w:t xml:space="preserve"> </w:t>
      </w:r>
      <w:r>
        <w:rPr/>
        <w:t xml:space="preserve">i pozostałe czynności, które zostały określone przepisami Ustawy o publicznej służbie krwi i przepisami wykonawczymi oraz </w:t>
      </w:r>
      <w:r>
        <w:rPr>
          <w:sz w:val="22"/>
        </w:rPr>
        <w:t xml:space="preserve">przepisami </w:t>
      </w:r>
      <w:r>
        <w:rPr>
          <w:szCs w:val="24"/>
        </w:rPr>
        <w:t>obwieszczenia MZ z dn. 09.06.2017r. w sprawie wymagań dobrej praktyki pobierania krwi i jej składników, badania, preparatyki, przechowywania, wydawania i transportu dla jednostek organizacyjnych publicznej służby krwi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Zakres udzielanych świadczeń zdrowotnych obejmuje równie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>prowadzenie na rzecz Udzielającego Zamówienia wymaganej dokumentacji medycznej kandydatów na dawców krwi i dawców szpiku oraz dawców krwi,             w szczególności zgodnie z przepisami ustawy z dnia 15 kwietnia 2011r. o działalności leczniczej (tj. Dz.U. z 2018 r., poz. 2190) oraz przepisami Rozporządzenia MZ z dnia 09  listopada 2015 r. w sprawie rodzajów, zakresu i wzorów dokumentacji medycznej oraz sposobu jej przetwarzania (Dz.U. z 2015r., poz. 2069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>opiekę medyczną nad kandydatami na dawców krwi i szpiku oraz nad dawcami krw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 xml:space="preserve">informowanie kandydatów na dawców krwi i szpiku oraz dawców krwi                       o nieprawidłowych wynikach badań, odpowiednie pokierowanie ich w celu dalszej diagnostyki i leczenia, zgodnie z przepisami, które zostały określone przepisami ustawy o publicznej służbie krwi i przepisami wykonawczymi oraz zgodnie                 z aktualnymi „Medycznymi zasadami pobierania krwi, oddzielania jej składników        i wydawania, obowiązującymi w jednostkach publicznej służby krwi” określonymi </w:t>
      </w:r>
      <w:r>
        <w:rPr/>
        <w:t xml:space="preserve">przez Instytut Hematologii i Transfuzjologii dostępne na stronie </w:t>
      </w:r>
      <w:hyperlink r:id="rId2">
        <w:r>
          <w:rPr>
            <w:rStyle w:val="InternetLink"/>
            <w:color w:val="000000"/>
          </w:rPr>
          <w:t>www.ihit.waw.pl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39"/>
        </w:rPr>
      </w:pPr>
      <w:r>
        <w:rPr/>
        <w:t>3. Do obowiązków Oferenta</w:t>
      </w:r>
      <w:r>
        <w:rPr>
          <w:szCs w:val="39"/>
        </w:rPr>
        <w:t xml:space="preserve"> będzie należało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>dochowanie tajemnicy treści umowy oraz wszelkich informacji i danych pozyskanych       w związku z realizacją umowy, a w szczególności danych dotyczących krwiodawców             i kandydatów na dawców szpiku,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>przestrzeganie przepisów określających prawa i obowiązki krwiod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 xml:space="preserve">przestrzeganie standardów udzielania świadczeń zdrowotnych ustalonych przez Udzielającego Zamówienia, tj. Standardowych Operacyjnych Procedur (SOP), 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 xml:space="preserve">przestrzeganie obowiązujących przepisów prawnych, 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 xml:space="preserve">zapoznanie się i przestrzeganie obowiązujących u Udzielającego Zamówienia wewnętrznych przepisów podczas wykonywania um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39"/>
        </w:rPr>
        <w:t>stosowanie się do uwag osób uprawnionych do nadzorowania w imieniu Udzielającego Zamówienia sposobu realizacji umowy,</w:t>
      </w:r>
    </w:p>
    <w:p>
      <w:pPr>
        <w:pStyle w:val="Normal"/>
        <w:numPr>
          <w:ilvl w:val="0"/>
          <w:numId w:val="5"/>
        </w:numPr>
        <w:jc w:val="both"/>
        <w:rPr>
          <w:szCs w:val="39"/>
        </w:rPr>
      </w:pPr>
      <w:r>
        <w:rPr>
          <w:szCs w:val="39"/>
        </w:rPr>
        <w:t>udział w szkoleniach wewnętrznych organizowanych przez Udzielającego Zamówienia na zasadach opisanych w um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/>
        <w:t xml:space="preserve">4. </w:t>
      </w:r>
      <w:r>
        <w:rPr>
          <w:szCs w:val="39"/>
        </w:rPr>
        <w:t>Świadczenia zdrowotne, o których mowa wyżej będą wykonyw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39"/>
        </w:rPr>
        <w:t>I Pakiet</w:t>
      </w:r>
      <w:r>
        <w:rPr>
          <w:szCs w:val="39"/>
        </w:rPr>
        <w:t xml:space="preserve"> – w Regionalnym Centrum Krwiodawstwa i Krwiodawstwa w Białymstoku Terenowy w siedzibie jednostki oraz na ekipach wyjazdowych (stacjonarne lub w specjalistycznym ambulansie)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/>
      </w:pPr>
      <w:r>
        <w:rPr>
          <w:b/>
          <w:bCs/>
          <w:szCs w:val="39"/>
        </w:rPr>
        <w:t>II Pakiet</w:t>
      </w:r>
      <w:r>
        <w:rPr>
          <w:szCs w:val="39"/>
        </w:rPr>
        <w:t xml:space="preserve"> – w Regionalnym Centrum Krwiodawstwa i Krwiodawstwa w Białymstoku Terenowy Oddział w Łomży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/>
      </w:pPr>
      <w:r>
        <w:rPr>
          <w:b/>
          <w:bCs/>
          <w:szCs w:val="39"/>
        </w:rPr>
        <w:t>III Pakiet</w:t>
      </w:r>
      <w:r>
        <w:rPr>
          <w:szCs w:val="39"/>
        </w:rPr>
        <w:t xml:space="preserve"> – w Regionalnym Centrum Krwiodawstwa i Krwiodawstwa w Białymstoku Terenowy Oddział w Suwałkach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/>
      </w:pPr>
      <w:r>
        <w:rPr>
          <w:b/>
          <w:bCs/>
          <w:szCs w:val="39"/>
        </w:rPr>
        <w:t>IV Pakiet</w:t>
      </w:r>
      <w:r>
        <w:rPr>
          <w:szCs w:val="39"/>
        </w:rPr>
        <w:t xml:space="preserve"> – w Regionalnym Centrum Krwiodawstwa i Krwiodawstwa w Białymstoku Terenowy Oddział w Bielsku Podlaskim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/>
      </w:pPr>
      <w:r>
        <w:rPr>
          <w:b/>
          <w:bCs/>
          <w:szCs w:val="39"/>
        </w:rPr>
        <w:t>V Pakiet</w:t>
      </w:r>
      <w:r>
        <w:rPr>
          <w:szCs w:val="39"/>
        </w:rPr>
        <w:t xml:space="preserve"> – w Regionalnym Centrum Krwiodawstwa i Krwiodawstwa w Białymstoku Terenowy Oddział w Hajnówce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szCs w:val="39"/>
        </w:rPr>
        <w:t>Lekarz na ekipie wyjazdowej przejmuje funkcję kierownika zespołu pobierając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Zapotrzebowanie zamawiającego na świadczenie usług zdrowotnych wynosi: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 xml:space="preserve">RCKiK w Białymstoku </w:t>
        <w:tab/>
        <w:tab/>
        <w:tab/>
        <w:tab/>
        <w:t xml:space="preserve">–    </w:t>
      </w:r>
      <w:r>
        <w:rPr>
          <w:b/>
          <w:szCs w:val="39"/>
        </w:rPr>
        <w:t>6</w:t>
      </w:r>
      <w:r>
        <w:rPr>
          <w:b/>
          <w:bCs/>
          <w:szCs w:val="39"/>
        </w:rPr>
        <w:t xml:space="preserve">  osób</w:t>
      </w:r>
      <w:r>
        <w:rPr>
          <w:szCs w:val="39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RCKiK w Białymstoku T.O w Łomży</w:t>
        <w:tab/>
        <w:tab/>
        <w:t xml:space="preserve">–    </w:t>
      </w:r>
      <w:r>
        <w:rPr>
          <w:b/>
          <w:szCs w:val="39"/>
        </w:rPr>
        <w:t>4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RCKiK w Białymstoku T.O w Suwałkach</w:t>
        <w:tab/>
        <w:tab/>
        <w:t xml:space="preserve">–    </w:t>
      </w:r>
      <w:r>
        <w:rPr>
          <w:b/>
          <w:szCs w:val="39"/>
        </w:rPr>
        <w:t>1</w:t>
      </w:r>
      <w:r>
        <w:rPr>
          <w:b/>
          <w:bCs/>
          <w:szCs w:val="39"/>
        </w:rPr>
        <w:t xml:space="preserve">  osoba</w:t>
      </w:r>
      <w:r>
        <w:rPr>
          <w:szCs w:val="39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RCKiK w Białymstoku T.O w Bielsku Podlaskim,</w:t>
        <w:tab/>
        <w:t xml:space="preserve">–    </w:t>
      </w:r>
      <w:r>
        <w:rPr>
          <w:b/>
          <w:szCs w:val="39"/>
        </w:rPr>
        <w:t>2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RCKiK w Białymstoku T.O w Hajnówce</w:t>
        <w:tab/>
        <w:tab/>
        <w:t xml:space="preserve">–    </w:t>
      </w:r>
      <w:r>
        <w:rPr>
          <w:b/>
          <w:szCs w:val="39"/>
        </w:rPr>
        <w:t>4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6. Miesięczny harmonogram udzielania świadczeń w siedzibach poszczególnych jednostek oraz na ekipach wyjazdowych ustalać będą wyznaczeni przez Udzielającego Zamówienia kierownicy komórek organizacyjnych i będą one podawane do wiadomości Przyjmującego Zamówienie nie później niż na 7 dni przed rozpoczęciem udzielania świadc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7.  Szczegółowe warunki świadczenia usług określi umowa zawarta przez Udzielającego Zamówienia z wybranymi oferent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8. Udzielający Zamówienie przewiduje finansowanie udzielanych świadczeń w wymiarze nie </w:t>
      </w:r>
    </w:p>
    <w:p>
      <w:pPr>
        <w:pStyle w:val="TextBody"/>
        <w:rPr/>
      </w:pPr>
      <w:r>
        <w:rPr/>
        <w:t xml:space="preserve">wyższym niż –  </w:t>
      </w:r>
      <w:r>
        <w:rPr>
          <w:b/>
        </w:rPr>
        <w:t>6</w:t>
      </w:r>
      <w:r>
        <w:rPr>
          <w:b/>
          <w:bCs/>
        </w:rPr>
        <w:t xml:space="preserve">5,00 zł </w:t>
      </w:r>
      <w:r>
        <w:rPr/>
        <w:t xml:space="preserve"> brutto za jedną godzinę świadczenia usłu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szCs w:val="39"/>
        </w:rPr>
        <w:t>Okresem rozliczeniowym pomiędzy Udzielającym Zamówienie a Przyjmującym Zamówienie z tytułu udzielania świadczeń zdrowotnych będzie miesiąc. Przyjmujący  Zamówienie wystawi i doręczy rachunek/ fakturę VAT w terminie do 24 dnia miesiąca, którego rachunek/ faktura VAT dotyczy, a Udzielający Zamówienia zapłaci należność ostatniego dnia miesiąc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yb ogłaszania Konkursu ofert</w:t>
      </w:r>
    </w:p>
    <w:p>
      <w:pPr>
        <w:pStyle w:val="Normal"/>
        <w:jc w:val="both"/>
        <w:rPr/>
      </w:pPr>
      <w:r>
        <w:rPr>
          <w:szCs w:val="39"/>
        </w:rPr>
        <w:t xml:space="preserve">1.Ogłoszenie o Konkursie i zaproszenie do składania ofert zamieszcza się na stronie internetowej Udzielającego Zamówienie </w:t>
      </w:r>
      <w:r>
        <w:rPr>
          <w:szCs w:val="39"/>
          <w:u w:val="single"/>
        </w:rPr>
        <w:t>www.rckik.bialystok.pl.</w:t>
      </w:r>
      <w:r>
        <w:rPr>
          <w:szCs w:val="39"/>
        </w:rPr>
        <w:t xml:space="preserve"> w zakładce: </w:t>
      </w:r>
      <w:r>
        <w:rPr>
          <w:szCs w:val="39"/>
          <w:u w:val="single"/>
        </w:rPr>
        <w:t>praca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2. Ogłoszenie zawierać będzie informacje o przedmiocie zamówienia, dacie składania ofert    i dacie ich otwarc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Umowa o udzielenie świadczeń zdrowotnych przez wybranego Oferenta będzie zawarta na okres od 01.04.2019 r. do 31.03.2021 r. Rozpoczęcie świadczeń zdrowotnych nastąpi               w terminie uzgodnionym przez strony umowy po jej podpisani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arunki, jakie powinien spełnić Oferent i oferta</w:t>
      </w:r>
    </w:p>
    <w:p>
      <w:pPr>
        <w:pStyle w:val="Normal"/>
        <w:jc w:val="both"/>
        <w:rPr/>
      </w:pPr>
      <w:r>
        <w:rPr>
          <w:szCs w:val="39"/>
        </w:rPr>
        <w:t>1. Oferta powinna zawierać następujące dokumenty i oświadcz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) oświadczenie Oferenta o zapoznaniu się z treścią ogłoszenia o konkursie ofert, regulaminem przeprowadzenia konkursu ofert, projektem umowy o udzielenie zamówienia na </w:t>
      </w:r>
    </w:p>
    <w:p>
      <w:pPr>
        <w:pStyle w:val="Normal"/>
        <w:jc w:val="both"/>
        <w:rPr/>
      </w:pPr>
      <w:r>
        <w:rPr>
          <w:szCs w:val="39"/>
        </w:rPr>
        <w:t>świadczenia zdrowotne i akceptowaniu jej postanowień (Załącznik nr 2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)  dane o Oferencie (zgodnie z Załącznikiem nr 1):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 xml:space="preserve">nazwa, siedziba, telefon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dokumentów potwierdzające kwalifikacje zawodowe, takich jak: dyplom ukończenia studiów medycznych, prawo wykonywania zawodu, potwierdzenie uzyskania specjalizacji (kopia potwierdzona za zgodność z oryginałem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 xml:space="preserve">dokumenty potwierdzające status prawny ubiegającego się o świadczenie,       w szczególności: aktualne wypisy z rejestrów, dokumenty potwierdzające nadanie numeru NIP i REGON – dotyczy osób prowadzących działalność gospodarczą lub indywidualną praktykę lekarską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oświadczenie, że stan prawny określony w dokumentach nie uległ zmianie na dzień złożenia oferty (Załącznik nr 3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zaświadczenie o zatrudnieniu i wynagrodzeniu z podstawowego miejsca zatrudnienia – dotyczy osób zatrudnionych w innych placówkach medycznych na podstawie umowy o pracę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kserokopię aktualnej polisy obowiązkowego ubezpieczenia                              od odpowiedzialności cywilnej Oferenta (złożona po podpisaniu umowy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39"/>
        </w:rPr>
        <w:t>kserokopię aktualnego zaświadczenie lekarskiego wydane przez lekarza medycyny pracy,</w:t>
      </w:r>
    </w:p>
    <w:p>
      <w:pPr>
        <w:pStyle w:val="Normal"/>
        <w:numPr>
          <w:ilvl w:val="1"/>
          <w:numId w:val="6"/>
        </w:numPr>
        <w:jc w:val="both"/>
        <w:rPr>
          <w:szCs w:val="39"/>
        </w:rPr>
      </w:pPr>
      <w:r>
        <w:rPr>
          <w:szCs w:val="39"/>
        </w:rPr>
        <w:t>kserokopię aktualnego szkolenia BHP,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3)  proponowaną kwotę wynagrodzenia za godzinę udzielania oferowanych świadczeń zdrowot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4)     oświadczenie RODO  (Załącznik nr 4)</w:t>
      </w:r>
    </w:p>
    <w:p>
      <w:pPr>
        <w:pStyle w:val="Normal"/>
        <w:jc w:val="both"/>
        <w:rPr/>
      </w:pPr>
      <w:hyperlink r:id="rId3">
        <w:r>
          <w:rPr>
            <w:szCs w:val="39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a powinna być sporządzona w języku polskim w sposób czytelny i przejrzysty           na drukach udostępnionych przez Udzielającego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ta powinna być podpisana przez Oferen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4. Wszelkie miejsca, w których Oferent nanosił zmiany winny być parafowane przez Oferenta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ferta winna być złożona wyłącznie na formularzu ofertowym udostępnionym przez Udzielającego Zamówienie. Wzór formularza stanowi Załącznik nr 1 do Regulaminu. Ofertę składa się w zamkniętej kopercie w formie pisemnej, w miejscu i czasie określonym               w ogłoszeniu i niniejszym Regulami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szCs w:val="39"/>
        </w:rPr>
        <w:t>1. Stan zdrowia osób wykonujących świadczenia zdrowotne winien pozwalać na pracę          w charakterze lekarza, na stanowisku zdeklarowanym przez Oferenta.</w:t>
      </w:r>
    </w:p>
    <w:p>
      <w:pPr>
        <w:pStyle w:val="Normal"/>
        <w:jc w:val="both"/>
        <w:rPr/>
      </w:pPr>
      <w:r>
        <w:rPr>
          <w:szCs w:val="39"/>
        </w:rPr>
        <w:t>2. Dokumenty składane w formie kserokopii winny być poświadczone za zgodność                  z oryginałem przez Oferenta a w razie wątpliwości powinny zostać okazane oryginały celem potwierdzenia przez Udzielającego Zamówie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ent ponosi wszelkie koszty związane z przygotowaniem i złożeniem oferty.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owołanie Komisji Konkursowej</w:t>
      </w:r>
    </w:p>
    <w:p>
      <w:pPr>
        <w:pStyle w:val="TextBody"/>
        <w:rPr/>
      </w:pPr>
      <w:r>
        <w:rPr/>
        <w:t>1. W celu przeprowadzenia Konkursu ofert Dyrektor Udzielającego Zamówienie zarządzeniem powołuje Komisję Konkursową w składzie 4 członków i wyznacza spośród nich przewodnicząc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Członek Komisji Konkursowej podlega wyłączeniu, gdy Oferentem jest: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9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, której małżonek, krewny lub powinowaty do drugiego stopnia albo osoba związana, z nią z tytułu przysposobienia, opieki lub kurateli pozostaje wobec niego    w stosunku nadrzędności służbowej.</w:t>
      </w:r>
    </w:p>
    <w:p>
      <w:pPr>
        <w:pStyle w:val="TextBody"/>
        <w:rPr/>
      </w:pPr>
      <w:r>
        <w:rPr/>
        <w:t xml:space="preserve">3. Dyrektor Udzielającego Zamówienie w sytuacji, o której mowa w pkt. 2 dokonuje wyłączenia i powołuje nowego Członka Komisji Konkursowej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ermin i miejsce złożenia ofert</w:t>
      </w:r>
    </w:p>
    <w:p>
      <w:pPr>
        <w:pStyle w:val="TextBody"/>
        <w:rPr/>
      </w:pPr>
      <w:r>
        <w:rPr/>
        <w:t>1. Ofertę należy złożyć w zamkniętej kopercie opisanej drukowanymi literami lub pismem maszynowym (komputerowym) w następujący sposób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Imię i Nazwisko</w:t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„</w:t>
      </w:r>
      <w:r>
        <w:rPr>
          <w:sz w:val="28"/>
          <w:szCs w:val="39"/>
        </w:rPr>
        <w:t>Konkurs na świadczenia zdrowotne - Lekarz”</w:t>
      </w:r>
    </w:p>
    <w:p>
      <w:pPr>
        <w:pStyle w:val="Normal"/>
        <w:jc w:val="both"/>
        <w:rPr/>
      </w:pPr>
      <w:hyperlink r:id="rId4">
        <w:r>
          <w:rPr>
            <w:sz w:val="28"/>
            <w:szCs w:val="39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ę należy złożyć w terminie do dnia 14.03.2019 r. do godziny 12:00 w siedzibie Regionalnego Centrum Krwiodawstwa i Krwiolecznictwa w Białymstoku,                             ul. M. Skłodowskiej-Curie 23, w  Kadrach pokój nr 219.</w:t>
      </w:r>
    </w:p>
    <w:p>
      <w:pPr>
        <w:pStyle w:val="Normal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Heading1"/>
        <w:rPr/>
      </w:pPr>
      <w:r>
        <w:rPr>
          <w:sz w:val="26"/>
          <w:szCs w:val="26"/>
        </w:rPr>
        <w:t>Termin otwarcia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twarcie ofert nastąpi w dniu 14.03.2019 r. o godzinie 12:30 w siedzibie Udzielającego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 Komisja Konkursowa przystępując do rozstrzygnięcia konkursu ofert, dokonuje kolejno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następujących czyn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stwierdza prawidłowość ogłoszenia konkursu oraz liczbę otrzymanych ofert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twiera koperty z ofertami (część jawna) następnie :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ustala, które z ofert spełniają warunki określone w § 6 i 7 Regulaminu (część niejawn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odrzuca oferty nie odpowiadające wymogom z § 6 i 7 Regulaminu lub złożone            po wyznaczonym terminie (część nie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głasza Oferentom, które z ofert spełniają warunki określone w § 6 i §7, a które zostały odrzucone (część jawn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przyjmuje do protokołu wyjaśnienia i oświadczenia zgłoszone przez Oferentów (część jawna),</w:t>
      </w:r>
    </w:p>
    <w:p>
      <w:pPr>
        <w:pStyle w:val="Normal"/>
        <w:ind w:left="720" w:hanging="0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wybiera najkorzystniejsze oferty albo nie przyjmuje żadnej (część niejawna) 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ogłasza o wyborze najkorzystniejszej oferty (część jawna)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 xml:space="preserve">Komisja Konkursowa w czasie przeprowadzania konkursu przyjmuje i rozstrzyga skargi Oferentów. </w:t>
      </w:r>
    </w:p>
    <w:p>
      <w:pPr>
        <w:pStyle w:val="Normal"/>
        <w:jc w:val="both"/>
        <w:rPr/>
      </w:pPr>
      <w:r>
        <w:rPr/>
        <w:t>2. Komisja Konkursowa działa na posiedzeniach zamkniętych bez udziału Oferentów,             z wyjątkiem czynności określonych w ust. 1 pkt. 1, 2, 5, 6, 8, 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Kryteria wyboru najkorzystniejszych ofert</w:t>
      </w:r>
    </w:p>
    <w:p>
      <w:pPr>
        <w:pStyle w:val="Normal"/>
        <w:jc w:val="center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Default"/>
        <w:rPr/>
      </w:pPr>
      <w:r>
        <w:rPr>
          <w:b/>
          <w:bCs/>
          <w:color w:val="FF0000"/>
          <w:szCs w:val="39"/>
        </w:rPr>
        <w:t>1. Ustala się następujące kryterium wyboru ofert:</w:t>
      </w:r>
      <w:r>
        <w:rPr/>
        <w:t xml:space="preserve">             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g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stawka za 1 godzinę udzielania świadcze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doświadczenie w służbie krwi – pobieranie krwi od dawc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2. Doświadczenie w służbie krwi należy udokumentować odpowiednim zaświadczeniem, jeżeli Oferent zatrudniony był w RCKiK w Białymstoku lub w jednym z Terenowych Oddziałów – wystarczy oświadczenie i potwierdzenie Kadr (Załącznik Nr 2). </w:t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3. Zasady obliczania wartości punktowej oferty:</w:t>
      </w:r>
    </w:p>
    <w:p>
      <w:pPr>
        <w:pStyle w:val="Normal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szCs w:val="39"/>
        </w:rPr>
      </w:pPr>
      <w:r>
        <w:rPr>
          <w:szCs w:val="22"/>
        </w:rPr>
        <w:t>Wartość punktowa kryterium „Cena”:</w:t>
      </w:r>
    </w:p>
    <w:p>
      <w:pPr>
        <w:pStyle w:val="Normal"/>
        <w:autoSpaceDE w:val="false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)   50 punktów (max.) uzyska oferta z najniższą ceną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)   pozostałe oferty uzyskają wartość punktową wyliczoną wg następującego wz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Cena brutto najniższej zaproponowanej oferty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Liczba punktów badanej oferty = --------------------------------------------------------x 50% x 100</w:t>
      </w:r>
    </w:p>
    <w:p>
      <w:pPr>
        <w:pStyle w:val="Normal"/>
        <w:autoSpaceDE w:val="false"/>
        <w:rPr>
          <w:szCs w:val="22"/>
        </w:rPr>
      </w:pPr>
      <w:r>
        <w:rPr>
          <w:szCs w:val="18"/>
        </w:rPr>
        <w:t xml:space="preserve">                                                                       </w:t>
      </w:r>
      <w:r>
        <w:rPr>
          <w:szCs w:val="18"/>
        </w:rPr>
        <w:t>Cena brutto badanej oferty</w:t>
      </w:r>
    </w:p>
    <w:p>
      <w:pPr>
        <w:pStyle w:val="Normal"/>
        <w:autoSpaceDE w:val="false"/>
        <w:ind w:left="360" w:hanging="0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Cs w:val="39"/>
        </w:rPr>
        <w:t>Wartość punktowa kryterium „Doświadczenie”:</w:t>
      </w:r>
    </w:p>
    <w:p>
      <w:pPr>
        <w:pStyle w:val="Normal"/>
        <w:autoSpaceDE w:val="false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Normal"/>
        <w:autoSpaceDE w:val="false"/>
        <w:rPr/>
      </w:pPr>
      <w:r>
        <w:rPr>
          <w:szCs w:val="39"/>
        </w:rPr>
        <w:t>a)    doświadczenie w służbie krwi przed 2014 rokiem – 0 punktów,</w:t>
      </w:r>
    </w:p>
    <w:p>
      <w:pPr>
        <w:pStyle w:val="Normal"/>
        <w:autoSpaceDE w:val="false"/>
        <w:jc w:val="both"/>
        <w:rPr/>
      </w:pPr>
      <w:r>
        <w:rPr>
          <w:szCs w:val="39"/>
        </w:rPr>
        <w:t>b)   doświadczenie w  służbie krwi  obejmujące lata  2014 – 2018  punktowane  będzie następująco: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do 6 m-cy</w:t>
        <w:tab/>
        <w:tab/>
        <w:tab/>
        <w:t>1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6 m-cy – do 1 roku</w:t>
        <w:tab/>
        <w:tab/>
        <w:t>20 pkt.</w:t>
      </w:r>
    </w:p>
    <w:p>
      <w:pPr>
        <w:pStyle w:val="Normal"/>
        <w:autoSpaceDE w:val="false"/>
        <w:rPr/>
      </w:pPr>
      <w:r>
        <w:rPr>
          <w:szCs w:val="39"/>
        </w:rPr>
        <w:t>- 1 rok – do 2 lat</w:t>
        <w:tab/>
        <w:tab/>
        <w:t>3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2 lata – do 3 lat</w:t>
        <w:tab/>
        <w:tab/>
        <w:t>4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3 lata i więcej</w:t>
        <w:tab/>
        <w:tab/>
        <w:t>50 pk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 Obliczenia dokonywane będą z dokładnością do dwóch miejsc po przecink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Komisja Konkursowa dokonuje wyboru jednej lub kilku ofert, odpowiednio                       do zapotrzebowania na świadczenie usług określonego w § 3 ust. 5 Regulamin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6. Oferent, który nie prowadzi działalności gospodarczej, ani indywidualnej praktyki lekarskiej oraz Oferent, który nie posiada zatrudnienia w pełnym wymiarze czasu pracy        w ramach umowy o pracę – do zaproponowanej ceny będzie miał doliczone 20 % narzutu          z tytułu składek ZUS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7. Jeżeli nie można będzie wybrać odpowiednią liczbę najkorzystniejszych ofert z uwagi       na to, że przedstawiają taką samą ilość punktów, Udzielając Zamówienia zaprosi tych Oferentów do złożenia oferty dodatkowej. Cena złożona w ofercie dodatkowej nie może być wyższa niż złożona w postępowaniu głównym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Z przebiegu Konkursu sporządza się protokół, który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oznaczenie miejsca i czasu rozpoczęcia i zakończenia konkurs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imiona i nazwiska członków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zgłoszonych ofert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ofert odpowiadających warunkom określonym w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ykaz ofert nie odpowiadającym warunkom określonym w Konkursie lub zgłoszonych po terminie – wraz z uzasadnieniem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jaśnienia i oświadczenia Oferentów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>ewentualne odrębne stanowisko członka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wzmiankę o odczytaniu protokoł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podpisy członków Komisji Konkursowej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ozstrzygnięcie Konkursu ofe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O rozstrzygnięciu konkursu Udzielający Zamówienie umieszcza ogłoszenie na jego stronie internetowej </w:t>
      </w:r>
      <w:hyperlink r:id="rId5">
        <w:r>
          <w:rPr>
            <w:rStyle w:val="InternetLink"/>
            <w:szCs w:val="39"/>
          </w:rPr>
          <w:t>www.rckik.bialystok.pl</w:t>
        </w:r>
      </w:hyperlink>
      <w:r>
        <w:rPr>
          <w:szCs w:val="39"/>
        </w:rPr>
        <w:t>. w terminie do 3 dni roboczych od wyboru  Oferent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2.Informacja o wyborze Oferenta zawiera jego nazwę (firmę) albo imię i nazwisko oraz siedzibę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rodki odwoławcze przysługujące Oferentowi w toku postępowania konkursow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ferentom, których interes prawny doznał uszczerbku w wyniku naruszenia przez Udzielającego Zamówienie zasad przeprowadzenia postępowania w sprawie zawarcia umowy na świadczenia zdrowotne przysługują środki odwoławcze i protest na poniższych zasadach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toku postępowania konkursowego, jednakże przed rozstrzygnięciem konkursu, Oferent może złożyć do Komisji Konkursowej umotywowany protest w terminie 7 dni roboczych      od dnia dokonania zaskarżonej czynności.</w:t>
      </w:r>
    </w:p>
    <w:p>
      <w:pPr>
        <w:pStyle w:val="Normal"/>
        <w:jc w:val="both"/>
        <w:rPr/>
      </w:pPr>
      <w:r>
        <w:rPr>
          <w:szCs w:val="39"/>
        </w:rPr>
        <w:t>3. Do czasu rozpatrzenia protestu postępowanie konkursowe ulega zawieszeniu chyba, że jest on oczywiście bezzasadn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Komisja Konkursowa rozpatruje protest w ciągu 7 dni od daty jego złożenia i udziela pisemnej odpowiedzi składającemu protest. Nie uwzględnienie protestu wymaga uzasadni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Protest wniesiony po terminie nie podlega rozpatr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/>
        </w:r>
      </w:hyperlink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>
          <w:szCs w:val="39"/>
        </w:rPr>
        <w:t>1. Oferent może złożyć do Dyrektora Udzielającego Zamówienie odwołanie                           od rozstrzygnięcia Konkursu w ciągu 7 dni od dnia ogłoszenia o rozstrzygnięciu konkursu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Odwołanie wniesione po terminie nie podlega rozpatrzeniu.</w:t>
      </w:r>
    </w:p>
    <w:p>
      <w:pPr>
        <w:pStyle w:val="Normal"/>
        <w:jc w:val="both"/>
        <w:rPr/>
      </w:pPr>
      <w:r>
        <w:rPr>
          <w:szCs w:val="39"/>
        </w:rPr>
        <w:t>3. Odwołanie rozpatrywane jest w terminie 7 dni od dnia jego otrzymania i w tym czasie Udzielający Zamówienie nie może zawrzeć umowy do czasu jego rozpatrz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Informację o wniesieniu odwołania zamieszcza się niezwłocznie na stronie internetowej Udzielającego Zamówienie  </w:t>
      </w:r>
      <w:r>
        <w:rPr>
          <w:szCs w:val="39"/>
          <w:u w:val="single"/>
        </w:rPr>
        <w:t>www.rckik.bialystok.pl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W sytuacji uwzględniania odwołania Udzielający Zamówienia powtarza Konkurs ofer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Udzielający Zamówienia zawrze umowy z Oferentami, których oferty wybrano w Konkursie, </w:t>
      </w:r>
    </w:p>
    <w:p>
      <w:pPr>
        <w:pStyle w:val="TextBody"/>
        <w:rPr/>
      </w:pPr>
      <w:r>
        <w:rPr/>
        <w:t xml:space="preserve">po upływie terminu przewidzianego na wniesienie odwołania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drzucenie oferty i unieważnienie konkursu</w:t>
      </w:r>
    </w:p>
    <w:p>
      <w:pPr>
        <w:pStyle w:val="Normal"/>
        <w:jc w:val="center"/>
        <w:rPr>
          <w:sz w:val="16"/>
          <w:szCs w:val="39"/>
        </w:rPr>
      </w:pPr>
      <w:r>
        <w:rPr>
          <w:sz w:val="16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drzuca się ofertę;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łożoną po terminie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awierającą nieprawdziwe informacje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nie określił przedmiotu oferty lub nie podał ceny świadczeń  zdrowot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39"/>
        </w:rPr>
        <w:t>jeżeli oferta zawiera rażąco niską cenę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złożył ofertę alternatywną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jeżeli oferent lub oferta nie spełniają wymaganych warunków określonych przepisami prawa, niniejszym regulaminem,</w:t>
      </w:r>
    </w:p>
    <w:p>
      <w:pPr>
        <w:pStyle w:val="Normal"/>
        <w:numPr>
          <w:ilvl w:val="0"/>
          <w:numId w:val="11"/>
        </w:numPr>
        <w:jc w:val="both"/>
        <w:rPr>
          <w:szCs w:val="39"/>
        </w:rPr>
      </w:pPr>
      <w:r>
        <w:rPr>
          <w:szCs w:val="39"/>
        </w:rPr>
        <w:t>złożoną przez Oferenta, z którym Udzielający Zamówienia rozwiązał umowę na udzielanie świadczeń zdrowotnych,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przypadku gdy Oferent nie przedstawił wymaganych dokumentów lub oferta zawiera braki formalne, Komisja wzywa Oferenta do usunięcia tych braków w wyznaczonym terminie pod rygorem odrzucenia oferty.</w:t>
      </w:r>
    </w:p>
    <w:p>
      <w:pPr>
        <w:pStyle w:val="Normal"/>
        <w:jc w:val="both"/>
        <w:rPr/>
      </w:pPr>
      <w:r>
        <w:rPr>
          <w:szCs w:val="39"/>
        </w:rPr>
        <w:t>3. Dyrektor Udzielającego Zamówienie unieważnia postępowanie w sprawie zawarcia umowy o udzielenie świadczeń zdrowotnych, gdy: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ie wpłynęła żadna ofer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wpłynęła jedna oferta nie podlegająca odrzuceniu, chyba że z okoliczności wynika, że na ogłoszony ponownie konkurs ofert nie wpłynie więcej ofert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odrzucono wszystkie oferty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kwota najkorzystniejszej oferty przewyższa kwotę, którą Udzielający Zamówienie zamierza przeznaczyć na finansowanie świadczeń zdrowotnych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astąpiła istotna zmiana okoliczności powodująca, że prowadzenie postępowania lub zawarcie umowy nie leży w interesie Udzielającego Zamówienie, czego nie można było przewidzieć wcześniej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Udzielający Zamówienia zastrzega sobie prawo do odwołania Konkursu ofert w całości </w:t>
      </w:r>
    </w:p>
    <w:p>
      <w:pPr>
        <w:pStyle w:val="Normal"/>
        <w:jc w:val="both"/>
        <w:rPr/>
      </w:pPr>
      <w:r>
        <w:rPr>
          <w:szCs w:val="39"/>
        </w:rPr>
        <w:t>lub w części, bez konieczności podawania przyczyn.</w:t>
      </w:r>
    </w:p>
    <w:p>
      <w:pPr>
        <w:pStyle w:val="Normal"/>
        <w:jc w:val="both"/>
        <w:rPr/>
      </w:pPr>
      <w:hyperlink r:id="rId7">
        <w:r>
          <w:rPr>
            <w:szCs w:val="39"/>
          </w:rPr>
        </w:r>
      </w:hyperlink>
    </w:p>
    <w:p>
      <w:pPr>
        <w:pStyle w:val="TextBody"/>
        <w:rPr>
          <w:szCs w:val="22"/>
        </w:rPr>
      </w:pPr>
      <w:r>
        <w:rPr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hyperlink" Target="http://www.rckik-katowice.pl/" TargetMode="External"/><Relationship Id="rId4" Type="http://schemas.openxmlformats.org/officeDocument/2006/relationships/hyperlink" Target="http://www.rckik-katowice.pl/" TargetMode="External"/><Relationship Id="rId5" Type="http://schemas.openxmlformats.org/officeDocument/2006/relationships/hyperlink" Target="http://www.rckik.bialystok.pl/" TargetMode="External"/><Relationship Id="rId6" Type="http://schemas.openxmlformats.org/officeDocument/2006/relationships/hyperlink" Target="http://www.rckik.wroclaw.pl/" TargetMode="External"/><Relationship Id="rId7" Type="http://schemas.openxmlformats.org/officeDocument/2006/relationships/hyperlink" Target="http://www.rckik.wrocla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8:00Z</dcterms:created>
  <dc:creator>Ewa Pazulak</dc:creator>
  <dc:description/>
  <cp:keywords/>
  <dc:language>en-US</dc:language>
  <cp:lastModifiedBy>epazulak@rckik.local</cp:lastModifiedBy>
  <cp:lastPrinted>2019-02-26T09:07:00Z</cp:lastPrinted>
  <dcterms:modified xsi:type="dcterms:W3CDTF">2019-02-26T08:08:00Z</dcterms:modified>
  <cp:revision>54</cp:revision>
  <dc:subject/>
  <dc:title/>
</cp:coreProperties>
</file>