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440" w:hanging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5 (SOP B-60-10) </w:t>
      </w:r>
    </w:p>
    <w:p>
      <w:pPr>
        <w:pStyle w:val="Tekstpodstawowy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tyczne dla Zleceniodawców zewnętrznych dotyczące zasad pobierania, oznakowania, przechowywania i transportu próbek do badań w Pracowni Badań Zgodności Tkankowej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Do badań wymagana jest krew pełna żylna pobrana na czczo lub po lekkim, nie tłustym posiłku.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róbkę pobrać zgodnie z przyjętymi zasadami pobierania krwi żylnej w danej jednostce.   </w:t>
      </w:r>
    </w:p>
    <w:p>
      <w:pPr>
        <w:pStyle w:val="TextBodyIndent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Krew z antykoagulantem, bezpośrednio po pobraniu dokładnie wymieszać poprzez delikatne 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kilkukrotne odwrócenie góra – dół.</w:t>
      </w:r>
    </w:p>
    <w:p>
      <w:pPr>
        <w:pStyle w:val="Tekstpodstawowywcity2"/>
        <w:ind w:left="0" w:hanging="0"/>
        <w:jc w:val="both"/>
        <w:rPr/>
      </w:pPr>
      <w:r>
        <w:rPr>
          <w:bCs w:val="false"/>
          <w:sz w:val="22"/>
          <w:szCs w:val="22"/>
        </w:rPr>
        <w:t xml:space="preserve">4. </w:t>
      </w:r>
      <w:r>
        <w:rPr>
          <w:sz w:val="22"/>
          <w:szCs w:val="22"/>
        </w:rPr>
        <w:t xml:space="preserve">W zależności od rodzaju badania krew pełną żylną pobrać do odpowiedniego rodzaju probówek 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poniższym zaleceniem:</w:t>
      </w:r>
    </w:p>
    <w:p>
      <w:pPr>
        <w:pStyle w:val="Tekstpodstawowywcity2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922"/>
        <w:gridCol w:w="1650"/>
        <w:gridCol w:w="12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Rodzaj b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ater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in. objęt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Temp. przechowywania i transport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ax czas transpor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znaczanie antygenów HL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lasy I  i II met. genetyczn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krew żylna na </w:t>
            </w:r>
            <w:r>
              <w:rPr>
                <w:color w:val="000000"/>
                <w:sz w:val="20"/>
                <w:szCs w:val="20"/>
              </w:rPr>
              <w:t>antykoagulant EDTA-K2/ EDTA-K3, bez żelu separująceg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 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º +10ºC</w:t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 godz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Wykrycie przeciwcia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p/płytkowych anty-H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w żylna bez antykoagulantu na skrzep (surowicę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ml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º +10ºC</w:t>
            </w:r>
          </w:p>
          <w:p>
            <w:pPr>
              <w:pStyle w:val="Normal"/>
              <w:ind w:left="540" w:hanging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54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ernatywnie – w przypadku braku możliwości pobrania krwi na skrzep, próbki na  antykoagulant  EDTA-K2/EDTA-K3, cytrynia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m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Badanie antygenu HLA- B27 met. serologi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krew żylna na </w:t>
            </w:r>
            <w:r>
              <w:rPr>
                <w:color w:val="000000"/>
                <w:sz w:val="20"/>
                <w:szCs w:val="20"/>
              </w:rPr>
              <w:t>antykoagulant heparyn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8º +24ºC</w:t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rywanie przeciwciał do antygenów HLA klasy I testem LC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w żylna bez antykoagulantu na skrzep (surowicę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ml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º +10ºC</w:t>
            </w:r>
          </w:p>
          <w:p>
            <w:pPr>
              <w:pStyle w:val="Tekstpodstawowywcity2"/>
              <w:ind w:left="0" w:hanging="54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ernatywnie – w przypadku braku możliwości pobrania krwi na skrzep, próbki mogą na  antykoagulant  EDTA-K2/EDTA-K3, cytrynia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m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óba zgodności leukocytarnej/ leukocytarno-płytkowej w układzie HLA    w teście LC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w żylna bez antykoagulantu na skrzep (surowicę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ml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º +10ºC</w:t>
            </w:r>
          </w:p>
          <w:p>
            <w:pPr>
              <w:pStyle w:val="Normal"/>
              <w:ind w:left="540" w:hanging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54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ernatywnie – w przypadku braku możliwości pobrania krwi na skrzep, próbki na  antykoagulant  EDTA-K2/EDTA-K3, cytrynia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m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Badania antygenu HLA B*57 met. genety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krew żylna na </w:t>
            </w:r>
            <w:r>
              <w:rPr>
                <w:color w:val="000000"/>
                <w:sz w:val="20"/>
                <w:szCs w:val="20"/>
              </w:rPr>
              <w:t>antykoagulant EDTA-K2/ EDTA-K3, bez żelu separująceg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º +10ºC</w:t>
            </w:r>
          </w:p>
          <w:p>
            <w:pPr>
              <w:pStyle w:val="Tekstpodstawowywcity2"/>
              <w:ind w:left="0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o zweryfikowaniu  danych osobowych i pobraniu krwi, osoba pobierająca jest  zobowiązana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pisać probówkę z krwią: imieniem, nazwiskiem, numerem PESEL pacjenta., datą i godziną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brania.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Osoba pobierająca ma obowiązek uzupełnić na Zleceniu datę i godzinę pobrania próbki oraz złożyć 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zytelny podpis.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zór zlecenia na badania stanowi załącznik nr 4 z SOP B-60-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Zlecenie na badania  należy obligatoryjnie wypełnić dla każdej badanej osoby bez względu czy jest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ą pacjent czy np. potencjalny dawca rodzinny.</w:t>
      </w:r>
    </w:p>
    <w:p>
      <w:pPr>
        <w:pStyle w:val="Normal"/>
        <w:ind w:left="540" w:hanging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. Pojemnik transportowy przeznaczony do transportu próbek na badania laboratoryjne powinien być </w:t>
      </w:r>
    </w:p>
    <w:p>
      <w:pPr>
        <w:pStyle w:val="Normal"/>
        <w:ind w:left="540" w:hanging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znakowany: „próbki do badań”, „ostrożnie”, „zagrożenie biologiczne”, „odbiorca: nazwa, adres, </w:t>
      </w:r>
    </w:p>
    <w:p>
      <w:pPr>
        <w:pStyle w:val="Normal"/>
        <w:ind w:left="540" w:hanging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fon”, „osoba do kontaktu: adres, telefon”.</w:t>
      </w:r>
    </w:p>
    <w:p>
      <w:pPr>
        <w:pStyle w:val="Normal"/>
        <w:ind w:left="540" w:hanging="540"/>
        <w:rPr/>
      </w:pPr>
      <w:r>
        <w:rPr>
          <w:bCs/>
          <w:color w:val="000000"/>
          <w:sz w:val="22"/>
          <w:szCs w:val="22"/>
        </w:rPr>
        <w:t xml:space="preserve">10.  </w:t>
      </w:r>
      <w:r>
        <w:rPr>
          <w:color w:val="000000"/>
          <w:sz w:val="22"/>
          <w:szCs w:val="22"/>
        </w:rPr>
        <w:t>Za zapewnienie właściwych warunków transportu odpowiada organizator transportu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ersja 1/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/>
      <w:ind w:left="1440" w:hanging="360"/>
      <w:textAlignment w:val="baseline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bCs/>
    </w:rPr>
  </w:style>
  <w:style w:type="paragraph" w:styleId="Tekstpodstawowy3">
    <w:name w:val="Tekst podstawowy 3"/>
    <w:basedOn w:val="Normal"/>
    <w:qFormat/>
    <w:pPr>
      <w:jc w:val="center"/>
    </w:pPr>
    <w:rPr>
      <w:color w:val="000000"/>
      <w:spacing w:val="-7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1:00Z</dcterms:created>
  <dc:creator>Eblusiewicz</dc:creator>
  <dc:description/>
  <dc:language>en-US</dc:language>
  <cp:lastModifiedBy>Eblusiewicz</cp:lastModifiedBy>
  <dcterms:modified xsi:type="dcterms:W3CDTF">2016-02-24T09:42:00Z</dcterms:modified>
  <cp:revision>2</cp:revision>
  <dc:subject/>
  <dc:title/>
</cp:coreProperties>
</file>