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wraz z montażem urządzeń klimatyzac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– 35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b/>
          <w:sz w:val="22"/>
          <w:u w:val="single"/>
        </w:rPr>
        <w:t>*Część 1 – dostawa, montaż i uruchomienie urządzeń klimatyzacyjnych na potrzeby Terenowego Oddziału RCKiK w Suwałkach - w ilości 2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b/>
          <w:sz w:val="22"/>
          <w:u w:val="single"/>
        </w:rPr>
        <w:t>*Część 2 – dostawa, montaż i uruchomienie urządzeń klimatyzacyjnych na potrzeby RCKiK w Białymstoku – w ilości 5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ci netto podane odpowiednio dla obu Części w pkt 2. Formularza oferty oraz ceny jednostkowe netto podane odpowiednio dla obu Części w ppkt 1) /Specyfikacja cenowa/ Specyfikacji oferowanego przedmiotu zamówienia,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oferowanego przedmiotu zamówie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>Część 1 – dostawa, montaż i uruchomienie urządzeń klimatyzacyjnych na potrzeby Terenowego Oddziału RCKiK w Suwałkach - w ilości 2 kpl.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0"/>
          <w:numId w:val="8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medycz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odpad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8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12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medyczny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R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ki wewnętrznej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wewnętrzna sterowana pilotem bezprzewodowym:</w:t>
            </w:r>
          </w:p>
          <w:p>
            <w:pPr>
              <w:pStyle w:val="Normal"/>
              <w:numPr>
                <w:ilvl w:val="6"/>
                <w:numId w:val="19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6"/>
                <w:numId w:val="19"/>
              </w:numPr>
              <w:suppressAutoHyphens w:val="true"/>
              <w:ind w:left="207" w:hanging="218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6"/>
                <w:numId w:val="19"/>
              </w:numPr>
              <w:suppressAutoHyphens w:val="true"/>
              <w:ind w:left="207" w:hanging="218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6"/>
                <w:numId w:val="19"/>
              </w:numPr>
              <w:suppressAutoHyphens w:val="true"/>
              <w:ind w:left="207" w:hanging="218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6"/>
                <w:numId w:val="19"/>
              </w:numPr>
              <w:suppressAutoHyphens w:val="true"/>
              <w:ind w:left="207" w:hanging="218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odpadów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rtyfikat zgodności na znak C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ypu split inverter 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pracująca na bezpiecznym czynniku chłodniczym typu R32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18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chłodnicza nominalna min. 5,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ziom ciśnienia akustycznego na najniższym biegu dla </w:t>
            </w:r>
            <w:r>
              <w:rPr>
                <w:sz w:val="18"/>
                <w:szCs w:val="18"/>
                <w:shd w:fill="FFFFFF" w:val="clear"/>
              </w:rPr>
              <w:t>jednostki wewnętrznej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nie większy niż 3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a wewnętrzna sterowana pilotem bezprzewodowym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 xml:space="preserve">Część 2 – dostawa, montaż i uruchomienie urządzeń klimatyzacyjnych na potrzeby </w:t>
        <w:br/>
        <w:t>RCKiK w Białymstoku – w ilości 5 kp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numPr>
          <w:ilvl w:val="0"/>
          <w:numId w:val="16"/>
        </w:numPr>
        <w:ind w:left="567" w:hanging="283"/>
        <w:jc w:val="both"/>
        <w:rPr/>
      </w:pPr>
      <w:r>
        <w:rPr/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przy portier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materiałów medycz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kwarantan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nr 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nr 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6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Specyfikacja przedmiotowa: </w:t>
      </w:r>
    </w:p>
    <w:p>
      <w:pPr>
        <w:pStyle w:val="Standard"/>
        <w:ind w:left="567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1) </w:t>
      </w:r>
      <w:r>
        <w:rPr>
          <w:b/>
          <w:sz w:val="22"/>
          <w:szCs w:val="22"/>
        </w:rPr>
        <w:t>Miejsce instalacji – pomieszczenie przy portierni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R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ki wewnętrznej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a wewnętrzna sterowana pilotem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2) </w:t>
      </w:r>
      <w:r>
        <w:rPr>
          <w:b/>
          <w:sz w:val="22"/>
          <w:szCs w:val="22"/>
        </w:rPr>
        <w:t>Miejsce instalacji – magazyn materiałów medycznych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97" w:right="927" w:hanging="397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R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8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5,0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ki wewnętrznej nie większy niż 3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wewnętrzna sterowana pilotem bezprzewodowy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3) </w:t>
      </w:r>
      <w:r>
        <w:rPr>
          <w:b/>
          <w:sz w:val="22"/>
          <w:szCs w:val="22"/>
        </w:rPr>
        <w:t>Miejsce instalacji – pomieszczenie kwarantanny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97" w:right="927" w:hanging="397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rtyfikat zgodności na znak C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ypu split inverter 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pracująca na bezpiecznym czynniku chłodniczym typu R32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unkcjonalność urządzenia musi zapewniać użytkownikom oczekiwany komfort temperaturowy w zakresie minimalnym od 18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do 24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chłodnicza nominalna 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ziom ciśnienia akustycznego na najniższym biegu dla </w:t>
            </w:r>
            <w:r>
              <w:rPr>
                <w:sz w:val="18"/>
                <w:szCs w:val="18"/>
                <w:shd w:fill="FFFFFF" w:val="clear"/>
              </w:rPr>
              <w:t>jednostki wewnętrznej</w:t>
            </w:r>
            <w:r>
              <w:rPr>
                <w:sz w:val="18"/>
                <w:szCs w:val="18"/>
              </w:rPr>
              <w:t xml:space="preserve">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a wewnętrzna sterowana pilotem bezprzewodowy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4) </w:t>
      </w:r>
      <w:r>
        <w:rPr>
          <w:b/>
          <w:sz w:val="22"/>
          <w:szCs w:val="22"/>
        </w:rPr>
        <w:t>Miejsce instalacji – pomieszczenie nr 21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7" w:right="927" w:hanging="397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R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ki wewnętrznej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a wewnętrzna sterowana pilotem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237" w:hanging="23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5) </w:t>
      </w:r>
      <w:r>
        <w:rPr>
          <w:b/>
          <w:sz w:val="22"/>
          <w:szCs w:val="22"/>
        </w:rPr>
        <w:t>Miejsce instalacji – pomieszczenie nr 64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97" w:right="927" w:hanging="397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rtyfikat zgodności na znak C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ypu split inverter 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pracująca na bezpiecznym czynniku chłodniczym typu R32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unkcjonalność urządzenia musi zapewniać użytkownikom oczekiwany komfort temperaturowy w zakresie minimalnym od 18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do 24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chłodnicza nominalna min. 5,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ziom ciśnienia akustycznego na najniższym biegu dla </w:t>
            </w:r>
            <w:r>
              <w:rPr>
                <w:sz w:val="18"/>
                <w:szCs w:val="18"/>
                <w:shd w:fill="FFFFFF" w:val="clear"/>
              </w:rPr>
              <w:t>jednostki wewnętrznej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nie większy niż 3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ziom ciśnienia akustycznego dla jednostki zewnętrznej nie więcej niż 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a wewnętrzna sterowana pilotem bezprzewodowym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214" w:hanging="21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rządzenia fabrycznie nowe; rok produkcji nie starszy niż 20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stalacja nowego urządzenia wiąże się z demontażem wyeksploatowanego klimatyzatora </w:t>
            </w:r>
            <w:r>
              <w:rPr>
                <w:sz w:val="20"/>
                <w:szCs w:val="20"/>
              </w:rPr>
              <w:t>(jednostka wewnętrzna + jednostka zewnętrzna)</w:t>
            </w:r>
            <w:r>
              <w:rPr>
                <w:sz w:val="18"/>
                <w:szCs w:val="18"/>
              </w:rPr>
              <w:t xml:space="preserve">  znajdującego się w przedmiotowym pomieszczeni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Dostawę wraz </w:t>
        <w:br/>
        <w:t>z montażem urządzeń klimatyzacyjn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–35/2019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Dostawę wraz z montażem urządzeń klimatyzacyjn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–35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pkt 2 p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II%1."/>
      <w:lvlJc w:val="right"/>
      <w:pPr>
        <w:tabs>
          <w:tab w:val="num" w:pos="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862" w:hanging="720"/>
      </w:pPr>
      <w:rPr>
        <w:b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0"/>
      <w:szCs w:val="2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5">
    <w:name w:val="WW8Num36z5"/>
    <w:qFormat/>
    <w:rPr>
      <w:b/>
    </w:rPr>
  </w:style>
  <w:style w:type="character" w:styleId="WW8Num37z2">
    <w:name w:val="WW8Num37z2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Calibri" w:hAnsi="Calibri" w:cs="Calibri"/>
      <w:b/>
      <w:sz w:val="20"/>
      <w:szCs w:val="20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alibri" w:hAnsi="Calibri" w:cs="Calibri"/>
      <w:b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Calibri" w:hAnsi="Calibri" w:cs="Calibri"/>
      <w:b/>
      <w:sz w:val="20"/>
      <w:szCs w:val="20"/>
    </w:rPr>
  </w:style>
  <w:style w:type="character" w:styleId="WW8Num82z1">
    <w:name w:val="WW8Num82z1"/>
    <w:qFormat/>
    <w:rPr>
      <w:b w:val="false"/>
      <w:sz w:val="22"/>
      <w:szCs w:val="22"/>
    </w:rPr>
  </w:style>
  <w:style w:type="character" w:styleId="WW8Num82z2">
    <w:name w:val="WW8Num8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0">
    <w:name w:val="WW8Num84z0"/>
    <w:qFormat/>
    <w:rPr/>
  </w:style>
  <w:style w:type="character" w:styleId="WW8Num85z5">
    <w:name w:val="WW8Num85z5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>
      <w:rFonts w:ascii="Calibri" w:hAnsi="Calibri" w:cs="Calibri"/>
      <w:b/>
      <w:sz w:val="20"/>
      <w:szCs w:val="20"/>
    </w:rPr>
  </w:style>
  <w:style w:type="character" w:styleId="WW8Num95z1">
    <w:name w:val="WW8Num95z1"/>
    <w:qFormat/>
    <w:rPr>
      <w:b w:val="false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>
      <w:rFonts w:ascii="Calibri" w:hAnsi="Calibri" w:cs="Calibri"/>
      <w:b/>
      <w:sz w:val="20"/>
      <w:szCs w:val="20"/>
    </w:rPr>
  </w:style>
  <w:style w:type="character" w:styleId="WW8Num97z1">
    <w:name w:val="WW8Num97z1"/>
    <w:qFormat/>
    <w:rPr>
      <w:b w:val="false"/>
      <w:strike w:val="false"/>
      <w:dstrike w:val="false"/>
      <w:sz w:val="22"/>
      <w:szCs w:val="22"/>
    </w:rPr>
  </w:style>
  <w:style w:type="character" w:styleId="WW8Num97z2">
    <w:name w:val="WW8Num9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3z4">
    <w:name w:val="WW8Num103z4"/>
    <w:qFormat/>
    <w:rPr>
      <w:rFonts w:ascii="Times New Roman" w:hAnsi="Times New Roman" w:cs="Times New Roman"/>
      <w:sz w:val="22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5">
    <w:name w:val="WW8Num106z5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u w:val="none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4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PRACOWNIK</dc:creator>
  <dc:description/>
  <cp:keywords/>
  <dc:language>en-US</dc:language>
  <cp:lastModifiedBy>Aneta Kiersnowska</cp:lastModifiedBy>
  <cp:lastPrinted>2019-12-13T10:30:00Z</cp:lastPrinted>
  <dcterms:modified xsi:type="dcterms:W3CDTF">2019-12-13T11:04:00Z</dcterms:modified>
  <cp:revision>271</cp:revision>
  <dc:subject/>
  <dc:title>ZP/KC-20/2019</dc:title>
</cp:coreProperties>
</file>