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17.04.2020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zestawów i pojemników pustych do pobierania osocza metodą plazmaferezy automatycznej oraz dostawę pojemników </w:t>
        <w:br/>
        <w:t>do pobierania i preparatyki krwi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4/20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  <w:szCs w:val="22"/>
        </w:rPr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1 – Dostawa pojemników pustych </w:t>
      </w:r>
      <w:r>
        <w:rPr>
          <w:rFonts w:cs="Times New Roman" w:ascii="Times New Roman" w:hAnsi="Times New Roman"/>
          <w:b w:val="false"/>
          <w:sz w:val="22"/>
          <w:u w:val="single"/>
        </w:rPr>
        <w:t>á 150 ml w ilości 600 sz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ind w:left="425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ind w:left="28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miesięcy i więcej, tj. .... miesięcy* </w:t>
      </w:r>
      <w:r>
        <w:rPr>
          <w:i/>
          <w:sz w:val="20"/>
          <w:szCs w:val="20"/>
        </w:rPr>
        <w:t>(Wykonawca podaje ilość miesięcy o ile oferuje termin ważności dłuższy niż 28 miesię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23 miesiąc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/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4265" w:hanging="39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należy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644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734"/>
        <w:gridCol w:w="993"/>
        <w:gridCol w:w="18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</w:t>
            </w:r>
            <w:r>
              <w:rPr>
                <w:sz w:val="20"/>
                <w:szCs w:val="20"/>
              </w:rPr>
              <w:t>á 150 m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1"/>
          <w:numId w:val="21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2 – Dostawa pojemników pustych </w:t>
      </w:r>
      <w:r>
        <w:rPr>
          <w:rFonts w:cs="Times New Roman" w:ascii="Times New Roman" w:hAnsi="Times New Roman"/>
          <w:b w:val="false"/>
          <w:sz w:val="22"/>
          <w:u w:val="single"/>
        </w:rPr>
        <w:t>á 4x150 ml w ilości 900 szt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wcity2"/>
        <w:numPr>
          <w:ilvl w:val="0"/>
          <w:numId w:val="3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3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miesięcy i więcej, tj. .... miesięcy* </w:t>
      </w:r>
      <w:r>
        <w:rPr>
          <w:i/>
          <w:sz w:val="20"/>
          <w:szCs w:val="20"/>
        </w:rPr>
        <w:t>(Wykonawca podaje ilość miesięcy o ile oferuje termin ważności dłuższy niż 28 miesięc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miesiące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3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należy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734"/>
        <w:gridCol w:w="993"/>
        <w:gridCol w:w="18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</w:t>
            </w:r>
            <w:r>
              <w:rPr>
                <w:sz w:val="20"/>
                <w:szCs w:val="20"/>
              </w:rPr>
              <w:t>á 4x150 m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1"/>
          <w:numId w:val="21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3 – Dostawa pojemników pustych </w:t>
      </w:r>
      <w:r>
        <w:rPr>
          <w:rFonts w:cs="Times New Roman" w:ascii="Times New Roman" w:hAnsi="Times New Roman"/>
          <w:b w:val="false"/>
          <w:sz w:val="22"/>
          <w:u w:val="single"/>
        </w:rPr>
        <w:t>á 300 ml w ilości 1 200 szt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miesięcy i więcej, tj. .... miesięcy* </w:t>
      </w:r>
      <w:r>
        <w:rPr>
          <w:i/>
          <w:sz w:val="20"/>
          <w:szCs w:val="20"/>
        </w:rPr>
        <w:t>(Wykonawca podaje ilość miesięcy o ile oferuje termin ważności dłuższy niż 28 miesię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miesiące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734"/>
        <w:gridCol w:w="993"/>
        <w:gridCol w:w="18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</w:t>
            </w:r>
            <w:r>
              <w:rPr>
                <w:sz w:val="20"/>
                <w:szCs w:val="20"/>
              </w:rPr>
              <w:t>á 300 m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1"/>
          <w:numId w:val="21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4 – Dostawa pojemników pustych </w:t>
      </w:r>
      <w:r>
        <w:rPr>
          <w:rFonts w:cs="Times New Roman" w:ascii="Times New Roman" w:hAnsi="Times New Roman"/>
          <w:b w:val="false"/>
          <w:sz w:val="22"/>
          <w:u w:val="single"/>
        </w:rPr>
        <w:t>á 600 ml w ilości 9 000 szt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kstpodstawowywcity2"/>
        <w:numPr>
          <w:ilvl w:val="0"/>
          <w:numId w:val="3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numPr>
          <w:ilvl w:val="0"/>
          <w:numId w:val="39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miesięcy i więcej, tj. .... miesięcy* </w:t>
      </w:r>
      <w:r>
        <w:rPr>
          <w:i/>
          <w:sz w:val="20"/>
          <w:szCs w:val="20"/>
        </w:rPr>
        <w:t>(Wykonawca podaje ilość miesięcy o ile oferuje termin ważności dłuższy niż 28 miesięc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miesiące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39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należy skreślić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734"/>
        <w:gridCol w:w="993"/>
        <w:gridCol w:w="18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</w:t>
            </w:r>
            <w:r>
              <w:rPr>
                <w:sz w:val="20"/>
                <w:szCs w:val="20"/>
              </w:rPr>
              <w:t>á 600 m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1"/>
          <w:numId w:val="21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5 – Dostawa pojemników pustych </w:t>
      </w:r>
      <w:r>
        <w:rPr>
          <w:rFonts w:cs="Times New Roman" w:ascii="Times New Roman" w:hAnsi="Times New Roman"/>
          <w:b w:val="false"/>
          <w:sz w:val="22"/>
          <w:u w:val="single"/>
        </w:rPr>
        <w:t>á 1 000 ml w ilości 2 100 szt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kstpodstawowywcity2"/>
        <w:numPr>
          <w:ilvl w:val="0"/>
          <w:numId w:val="16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miesięcy i więcej, tj. .... miesięcy* </w:t>
      </w:r>
      <w:r>
        <w:rPr>
          <w:i/>
          <w:sz w:val="20"/>
          <w:szCs w:val="20"/>
        </w:rPr>
        <w:t>(Wykonawca podaje ilość miesięcy o ile oferuje termin ważności dłuższy niż 28 miesięcy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miesiące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734"/>
        <w:gridCol w:w="993"/>
        <w:gridCol w:w="18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</w:t>
            </w:r>
            <w:r>
              <w:rPr>
                <w:sz w:val="20"/>
                <w:szCs w:val="20"/>
              </w:rPr>
              <w:t>á 1 000 m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1"/>
          <w:numId w:val="21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6 – Dostawa pojemników pustych płytkowych </w:t>
      </w:r>
      <w:r>
        <w:rPr>
          <w:rFonts w:cs="Times New Roman" w:ascii="Times New Roman" w:hAnsi="Times New Roman"/>
          <w:b w:val="false"/>
          <w:sz w:val="22"/>
          <w:u w:val="single"/>
        </w:rPr>
        <w:t>á 1 000 ml - 1 300 ml w ilości 300 szt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miesięcy i więcej, tj. .... miesięcy* </w:t>
      </w:r>
      <w:r>
        <w:rPr>
          <w:i/>
          <w:sz w:val="20"/>
          <w:szCs w:val="20"/>
        </w:rPr>
        <w:t>(Wykonawca podaje ilość miesięcy o ile oferuje termin ważności dłuższy niż 28 miesięcy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miesiące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417"/>
        <w:gridCol w:w="993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płytkowe </w:t>
            </w:r>
            <w:r>
              <w:rPr>
                <w:sz w:val="20"/>
                <w:szCs w:val="20"/>
              </w:rPr>
              <w:t>á 1 000 - 1 300 m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1"/>
          <w:numId w:val="21"/>
        </w:numPr>
        <w:tabs>
          <w:tab w:val="clear" w:pos="708"/>
          <w:tab w:val="left" w:pos="426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7 – Dostawa pojemników poczwórnych góra-dół RW 450 ml/2 x 400 ml do 600 ml </w:t>
        <w:br/>
        <w:t>z dodatkowym pojemnikiem na osocze w ilości 8 000 szt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734"/>
        <w:gridCol w:w="993"/>
        <w:gridCol w:w="18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oczwórne góra-dół RW 450ml/2 x 400 ml do 600 ml z dodatkowym pojemnikiem na osocz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8 – Dostawa pojemników poczwórnych góra- dół RW 450 ml/2 x 400 ml do 600 ml </w:t>
        <w:br/>
        <w:t>z filtrem in line do KKCz w ilości 27 000 szt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3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numPr>
          <w:ilvl w:val="0"/>
          <w:numId w:val="33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33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066"/>
        <w:gridCol w:w="1734"/>
        <w:gridCol w:w="993"/>
        <w:gridCol w:w="18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oczwórne góra-dół RW 450ml/2 x 400 ml do 600 ml </w:t>
              <w:br/>
              <w:t xml:space="preserve">z filtrem in line do KKCz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Część 9 –  Dostawa pojemników potrójnych góra-dół RW 450 ml/2 x 400 ml do 600 ml w ilości 150 000 szt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1416"/>
        <w:gridCol w:w="993"/>
        <w:gridCol w:w="180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jemniki potrójne góra-dół RW 450ml/2 x 400 ml do 600 m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567" w:leader="none"/>
        </w:tabs>
        <w:ind w:left="1843" w:hanging="184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Część 10 – Dostawa pojemników potrójnych góra-góra 450 ml/2 x 300 ml do 600 ml </w:t>
        <w:br/>
        <w:t>bez antykoagulantu w ilości 4 500 szt.</w:t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(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4)</w:t>
      </w:r>
      <w:r>
        <w:rPr>
          <w:rFonts w:cs="Times New Roman" w:ascii="Times New Roman" w:hAnsi="Times New Roman"/>
          <w:b/>
          <w:bCs/>
          <w:sz w:val="22"/>
        </w:rPr>
        <w:t>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numPr>
          <w:ilvl w:val="0"/>
          <w:numId w:val="1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miesięcy i więcej, tj. .... miesięcy* </w:t>
      </w:r>
      <w:r>
        <w:rPr>
          <w:i/>
          <w:sz w:val="20"/>
          <w:szCs w:val="20"/>
        </w:rPr>
        <w:t>(Wykonawca podaje ilość miesięcy o ile oferuje termin ważności dłuższy niż 28 miesięc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20"/>
          <w:szCs w:val="2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 Szczegółowa specyfikacja cenowa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1416"/>
        <w:gridCol w:w="993"/>
        <w:gridCol w:w="180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otrójne góra-gór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450 ml/2 x 300 ml do 600 ml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z antykoagulan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426" w:leader="none"/>
        </w:tabs>
        <w:ind w:left="1560" w:hanging="15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Część 11 – Dostawa zestawów oraz pojemników do zestawów do pobierania osocza metodą plazmaferezy automatycznej na posiadanych przez Zamawiającego separatorach osoczowych Autopheresis C w ilości po 2 400 sz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425" w:hanging="426"/>
        <w:rPr/>
      </w:pPr>
      <w:r>
        <w:rPr>
          <w:rFonts w:cs="Times New Roman" w:ascii="Times New Roman" w:hAnsi="Times New Roman"/>
          <w:b/>
          <w:bCs/>
          <w:sz w:val="22"/>
        </w:rPr>
        <w:t>wartość brutto łącznej /</w:t>
      </w:r>
      <w:r>
        <w:rPr>
          <w:rFonts w:cs="Times New Roman" w:ascii="Times New Roman" w:hAnsi="Times New Roman"/>
          <w:bCs/>
          <w:i/>
          <w:sz w:val="22"/>
        </w:rPr>
        <w:t>równa wartości z tabeli, o której mowa w pkt 5)</w:t>
      </w:r>
      <w:r>
        <w:rPr>
          <w:rFonts w:cs="Times New Roman" w:ascii="Times New Roman" w:hAnsi="Times New Roman"/>
          <w:b/>
          <w:bCs/>
          <w:sz w:val="22"/>
        </w:rPr>
        <w:t>/: 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zestawy posiadają termin ważności wynosząc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pojemniki posiadają termin ważności wynosząc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1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ujemy termin dostawy wynoszący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) Szczegółowa specyfikacja cenowa: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720" w:hanging="390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12"/>
        <w:gridCol w:w="1066"/>
        <w:gridCol w:w="1734"/>
        <w:gridCol w:w="993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szt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szt. (w z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estawy jednorazowego użytku </w:t>
              <w:br/>
              <w:t>do pobierania osocza metodą plazmaferezy automatycznej kompatybilne z posiadanymi przez Zamawiającego separatorami osoczowymi Autopheresis C Fresesnius Kabi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jemniki puste a 1000 ml kompatybilne z zaoferowanymi w pkt 1 zestawami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a wartość (suma pozycji 1 – 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 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ostarczymy oryginał certyfikatu rezydencji podatkowej**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nie dostarczymy oryginału certyfikatu rezydencji podatkowej**.</w:t>
      </w:r>
    </w:p>
    <w:p>
      <w:pPr>
        <w:pStyle w:val="Normal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>** niepotrzebne skreślić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6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</w:t>
        <w:br/>
        <w:t xml:space="preserve">(Załącznik nr 7 do SIWZ) został przez nas zaakceptowany i zobowiązujemy się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ówienie zrealizujemy we własnym zakres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zamierzamy powierzyć do realizacji przez podwykonawcę następujące części zamówienia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*nie dotyczy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dres e-mail, na który należy dokonać zwrotu wadium wniesionego w innej formie niż pieniężna, po zakończeniu postępowania: .............................................................................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i/>
          <w:i/>
          <w:sz w:val="22"/>
          <w:szCs w:val="28"/>
          <w:lang w:eastAsia="ar-SA"/>
        </w:rPr>
      </w:pPr>
      <w:r>
        <w:rPr>
          <w:rFonts w:eastAsia="Lucida Sans Unicode"/>
          <w:b w:val="false"/>
          <w:i/>
          <w:sz w:val="22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426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eastAsia="Times New Roman"/>
      <w:i w:val="false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bCs/>
    </w:rPr>
  </w:style>
  <w:style w:type="character" w:styleId="WW8Num108z0">
    <w:name w:val="WW8Num108z0"/>
    <w:qFormat/>
    <w:rPr>
      <w:sz w:val="22"/>
      <w:szCs w:val="22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Aria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3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5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5:00Z</dcterms:created>
  <dc:creator>Pracownik</dc:creator>
  <dc:description/>
  <cp:keywords/>
  <dc:language>en-US</dc:language>
  <cp:lastModifiedBy>mstocka@rckik.local</cp:lastModifiedBy>
  <cp:lastPrinted>2020-03-30T13:26:00Z</cp:lastPrinted>
  <dcterms:modified xsi:type="dcterms:W3CDTF">2020-04-17T07:28:00Z</dcterms:modified>
  <cp:revision>280</cp:revision>
  <dc:subject/>
  <dc:title>ZP/PN-4/20</dc:title>
</cp:coreProperties>
</file>