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ind w:left="28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ego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Usługę dostępu do Internetu przez symetryczne łącze na rzecz RCKiK Terenowego Oddziału RCKiK w Suwałkach</w:t>
      </w:r>
      <w:r>
        <w:rPr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ZP/KC - 36/2019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spacing w:before="200" w:after="200"/>
        <w:ind w:left="85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)</w:t>
        <w:tab/>
        <w:t>Montaż i instalacj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5"/>
        <w:gridCol w:w="1294"/>
        <w:gridCol w:w="842"/>
        <w:gridCol w:w="13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internet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5 = 3 + kwota podatku VAT</w:t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oprowadzenie i instalacja Internetu do budynku Terenowego Oddziału RCKiK w Suwałka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światłowod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86" w:hanging="181"/>
        <w:jc w:val="both"/>
        <w:rPr/>
      </w:pPr>
      <w:r>
        <w:rPr>
          <w:i/>
          <w:iCs/>
          <w:sz w:val="20"/>
          <w:szCs w:val="22"/>
        </w:rPr>
        <w:t>** cena nie może być niższa niż 1,00 zł</w:t>
      </w:r>
      <w:r>
        <w:br w:type="page"/>
      </w:r>
    </w:p>
    <w:p>
      <w:pPr>
        <w:pStyle w:val="Normal"/>
        <w:spacing w:before="200" w:after="20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tość abonamentu w okresie trwania umow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850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a 1 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  <w:lang w:eastAsia="en-US"/>
              </w:rPr>
              <w:t>Abonament miesięczny za usługę dostępu do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ączna wartość brutto: ....................................... zł /</w:t>
      </w:r>
      <w:r>
        <w:rPr>
          <w:sz w:val="22"/>
          <w:szCs w:val="22"/>
        </w:rPr>
        <w:t>suma wartości montażu i instalacji – lit. a) oraz wartości abonamentu w okresie trwania umowy – lit. b)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w tym VAT: ..........%</w:t>
      </w:r>
    </w:p>
    <w:p>
      <w:pPr>
        <w:pStyle w:val="Tekstpodstawowy21"/>
        <w:suppressAutoHyphens w:val="false"/>
        <w:rPr>
          <w:rFonts w:ascii="Times New Roman" w:hAnsi="Times New Roman" w:cs="Times New Roman"/>
          <w:kern w:val="0"/>
          <w:szCs w:val="20"/>
          <w:lang w:eastAsia="pl-PL"/>
        </w:rPr>
      </w:pPr>
      <w:r>
        <w:rPr>
          <w:rFonts w:cs="Times New Roman" w:ascii="Times New Roman" w:hAnsi="Times New Roman"/>
          <w:kern w:val="0"/>
          <w:szCs w:val="20"/>
          <w:lang w:eastAsia="pl-PL"/>
        </w:rPr>
        <w:t>i są to ceny podane zgodnie z wymaganiami określonymi w Warunkach przetargowych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netto podane w pkt 2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Usługa dostępu do Internetu przez symetryczne łącze na rzecz Terenowego Oddziału RCKiK </w:t>
        <w:br/>
        <w:t>w Suwałka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2127"/>
        <w:gridCol w:w="1701"/>
      </w:tblGrid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arakterystyka (Minimalne wymagania Zamawiając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ymetryczne łącze internetowe o przepustowości 100Mbps/ 100Mbps (download/upload) dla Terenowego Oddziału Regionalnego Centrum Krwiodawstwa i Krwiolecznictwa </w:t>
              <w:br/>
              <w:t xml:space="preserve">w Suwałkach - ul. Szpitalna 60, 16-400 Suwałki. Łącze powinno być zakończone wtykiem typu RJ45 pracującym w technologii GbEth-1000BaseT (z ograniczonym przesyłem pasma </w:t>
              <w:br/>
              <w:t xml:space="preserve">do 100 Mbps) doprowadzonym bezpośrednio do szafy dystrybucyjnej znajdującej się w pomieszczeniu technicznym budynk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vertAlign w:val="superscript"/>
              </w:rPr>
            </w:pPr>
            <w:r>
              <w:rPr>
                <w:bCs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ługa ma zapewnić dostęp do wszystkich usług i serwisów internetowych krajowych i zagrani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ferowana usługa musi zapewniać nielimitowany transfer danych, nielimitowaną ilość otwartych sesji, brak blokowania usług </w:t>
              <w:br/>
              <w:t>i protokołów w Internecie oraz możliwość użytkowania dowolnej liczby urządzeń w przypadku zastosowania przez Zamawiającego translacji adresów (NAT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czestnik przetargu zapewni dostęp do sieci Internet zgodnie </w:t>
              <w:br/>
              <w:t>z najlepszymi obowiązującymi normami i praktykami poprzez zastosowanie technologii światłowod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czestnik przetargu zapewni komfortową i stabilną transmisję danych, poprzez zastosowanie szerokopasmowego dostępu </w:t>
              <w:br/>
              <w:t xml:space="preserve">do Internetu - takiego, który pozwala na dostęp do wszystkich usług dostępnych w sieci Internet z prędkością łącza jak w pkt 1, </w:t>
              <w:br/>
              <w:t>i zachowaniem dostępności usługi na poziomie min. 99,9%. Parametr dostępności łączy na poziomie min. 99,9% oznacza, że na 1000 prób połączenia z Internetem nie mniej niż 999 daje wynik pozytywny (połączenie skuteczne o właściwych parametrach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mawiający nie dopuszcza wprowadzenia limitu transferu danych dla technologii bezprzewod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vertAlign w:val="superscript"/>
              </w:rPr>
            </w:pPr>
            <w:r>
              <w:rPr>
                <w:bCs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czestnik przetargu dostarczy wszystkie materiały niezbędne </w:t>
              <w:br/>
              <w:t xml:space="preserve">do podłączenia usługi (np. kable, gniazdka, końcówki RJ-11, </w:t>
              <w:br/>
              <w:t>RJ-45, dodatkowe urządzenia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k przetargu świadczyć będzie asystę techniczną przy obsłudze dostępu do sieci Internet, usługę weryfikacji w miejscu wystąpienia awarii zgłoszonej przez Zamawiającego lub zdalnie, diagnozowaniu przyczyny powstania awarii, sprawdzaniu poprawności działania urządzeń sieciowych, sprawdzaniu poprawności działania instalacji teleinformatycznej, naprawie gniazda sieci teleinformatycznej oraz naprawie uszkodzonego okablo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przypadku wystąpienia awarii z winy Zamawiającego, koszt naprawy/wymiany ponosi Zamawiają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starczony zestaw urządzeń musi być skonfigurowany w taki sposób, by działał bezobsługowo, co oznacza, że po odłączeniu zasilania i ponownym jego podłączeniu musi być gotowy do pracy </w:t>
              <w:br/>
              <w:t>i umożliwiać realizację usługi korzystania z Interne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sprawach awarii łącza Zamawiający wymaga stałego kanału komunikacji z Uczestnikiem przetargu czynnego 7 dni w tygodniu 24 godziny na dobę, w sprawach formalnych natomiast, Zamawiający wymaga dostępności od poniedziałku do piątku </w:t>
              <w:br/>
              <w:t>w godzinach od 8:00 do 16: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k przetargu zagwarantuj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czas</w:t>
            </w:r>
            <w:r>
              <w:rPr>
                <w:sz w:val="20"/>
                <w:szCs w:val="20"/>
              </w:rPr>
              <w:t xml:space="preserve"> reakcji na awarię nie dłuższy niż 2 godziny od jej zgłoszenia przez Zamawiającego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vertAlign w:val="superscript"/>
              </w:rPr>
            </w:pPr>
            <w:r>
              <w:rPr>
                <w:bCs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as przywrócenia funkcjonalności nie dłuższy niż 12 godzin od zgłoszenia przez Zamawiającego awari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k przetargu jest odpowiedzialny za doprowadzenie, uruchomienie i obsługę łącz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k przetargu samodzielnie uzyska ewentualne pozwolenia, o ile będą wymagane, oraz dokona niezbędnych ustaleń technicznych w celu podłączenia łącz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TAK / NIE </w:t>
            </w:r>
            <w:r>
              <w:rPr>
                <w:bCs/>
                <w:sz w:val="19"/>
                <w:szCs w:val="19"/>
                <w:vertAlign w:val="superscript"/>
              </w:rPr>
              <w:t>*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ind w:left="720" w:hanging="540"/>
        <w:jc w:val="both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Usługę dostępu </w:t>
        <w:br/>
        <w:t xml:space="preserve">do Internetu przez symetryczne łącze na rzecz RCKiK Terenowego Oddziału RCKiK </w:t>
        <w:br/>
        <w:t>w Suwałka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36/2019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>Usługę dostępu do Internetu przez symetryczne łącze na rzecz RCKiK Terenowego Oddziału RCKiK w Suwałka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36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76835</wp:posOffset>
              </wp:positionV>
              <wp:extent cx="260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6" w:hanging="0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2pt;mso-wrap-distance-left:0pt;mso-wrap-distance-right:0pt;mso-wrap-distance-top:0pt;mso-wrap-distance-bottom:0pt;margin-top:6.0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76" w:hanging="0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3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19-12-02T10:11:00Z</cp:lastPrinted>
  <dcterms:modified xsi:type="dcterms:W3CDTF">2019-12-13T10:48:00Z</dcterms:modified>
  <cp:revision>179</cp:revision>
  <dc:subject/>
  <dc:title/>
</cp:coreProperties>
</file>