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b/>
          <w:bCs/>
          <w:sz w:val="22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.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...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o udzielenie zamówienia publicznego realizowa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</w:t>
        <w:br/>
        <w:t xml:space="preserve">z 2018r., poz. 1025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Dostawę obuwia oraz odzieży ochronn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</w:t>
        <w:br/>
        <w:t>ZP/KC - 2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1</w:t>
        <w:tab/>
      </w:r>
      <w:r>
        <w:rPr>
          <w:b/>
          <w:sz w:val="22"/>
          <w:u w:val="single"/>
        </w:rPr>
        <w:t>Część 1 – odzież ochronna*:</w:t>
      </w:r>
    </w:p>
    <w:p>
      <w:pPr>
        <w:pStyle w:val="Normal"/>
        <w:numPr>
          <w:ilvl w:val="0"/>
          <w:numId w:val="3"/>
        </w:numPr>
        <w:ind w:left="720" w:right="-1" w:hanging="294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6"/>
        <w:gridCol w:w="1061"/>
        <w:gridCol w:w="1237"/>
        <w:gridCol w:w="1134"/>
        <w:gridCol w:w="993"/>
        <w:gridCol w:w="117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szt./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=3x4+kwota podatku VAT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akiet z krótkim rękaw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akiet z długim rękaw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dn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dnie damsk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rnitur męski 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rynarka + spodni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Fartuch damski  z krótkim rękawe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Fartuch damski  z długim rękawe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Razem (suma poz. 1.-7.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Część 2 – obuwie profilaktyczne*:</w:t>
      </w:r>
    </w:p>
    <w:p>
      <w:pPr>
        <w:pStyle w:val="Normal"/>
        <w:numPr>
          <w:ilvl w:val="0"/>
          <w:numId w:val="12"/>
        </w:numPr>
        <w:ind w:left="600" w:hanging="174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13"/>
        <w:gridCol w:w="1023"/>
        <w:gridCol w:w="992"/>
        <w:gridCol w:w="1276"/>
        <w:gridCol w:w="992"/>
        <w:gridCol w:w="1559"/>
      </w:tblGrid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=3x4+kwota podatku VAT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Buty profilaktyczne damskie (kryte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ty profilaktyczne męskie (kryt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. 1.-2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że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jednostkowe netto podane odpowiednio w pkt 2. Formularza oferty, nie ulegną podwyższeniu w termin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Specyfikacja przedmiotowa oferowanego przedmiotu zamówien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andard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true"/>
        <w:ind w:left="284" w:hanging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</w:t>
        <w:tab/>
        <w:t>Część 1 – odzież ochronna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"/>
        <w:gridCol w:w="4608"/>
        <w:gridCol w:w="1628"/>
        <w:gridCol w:w="2576"/>
      </w:tblGrid>
      <w:tr>
        <w:trPr>
          <w:trHeight w:val="9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Żakiet z krótkim rękawem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ręk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kiet zapinany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sz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2" w:hanging="212"/>
              <w:jc w:val="both"/>
              <w:rPr/>
            </w:pPr>
            <w:r>
              <w:rPr>
                <w:sz w:val="18"/>
                <w:szCs w:val="18"/>
              </w:rPr>
              <w:t>wykonany zgodnie z wzor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akiet z długim rękawem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i ręk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kiet zapinany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sz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godnie z wzor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ódnica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spódnicy – 53 c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12" w:hanging="212"/>
              <w:jc w:val="both"/>
              <w:rPr/>
            </w:pPr>
            <w:r>
              <w:rPr>
                <w:sz w:val="18"/>
                <w:szCs w:val="18"/>
              </w:rPr>
              <w:t>opaśnica (pasek) z gumką w boka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ty suwak w rozpor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" w:leader="none"/>
              </w:tabs>
              <w:ind w:left="229" w:hanging="2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cięcie z tyłu zakład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godnie z wzor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dnie damskie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 lub czerwony (do uzgodnienia na etapie realizacji umowy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2" w:hanging="212"/>
              <w:jc w:val="both"/>
              <w:rPr/>
            </w:pPr>
            <w:r>
              <w:rPr>
                <w:sz w:val="18"/>
                <w:szCs w:val="18"/>
              </w:rPr>
              <w:t>wszyty suwak w rozpor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śnica (pasek) z gumką w boka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e zgodnie z wzor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nitur męski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marynarka: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i ręk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nana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sz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2" w:hanging="212"/>
              <w:jc w:val="both"/>
              <w:rPr/>
            </w:pPr>
            <w:r>
              <w:rPr>
                <w:sz w:val="18"/>
                <w:szCs w:val="18"/>
              </w:rPr>
              <w:t>wykonana zgodnie z wzor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odnie: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opaśnica (pasek) z gumką w bokach lub z tył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uwak w rozpor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nane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2" w:hanging="212"/>
              <w:jc w:val="both"/>
              <w:rPr/>
            </w:pPr>
            <w:r>
              <w:rPr>
                <w:sz w:val="18"/>
                <w:szCs w:val="18"/>
              </w:rPr>
              <w:t>wykonane zgodnie z wzor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tuch damski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artuch damski z krótkim rękawem: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ręk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nany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godnie z wzor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rtuch damski z długim rękawem:</w:t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5400" w:hanging="5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108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i ręka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nany na napy metal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2" w:hanging="2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godnie z wzor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na przedmiot zamówienia wskazany w pkt 1.-6.: </w:t>
              <w:br/>
              <w:t xml:space="preserve">min. 24 miesiące </w:t>
            </w:r>
            <w:r>
              <w:rPr>
                <w:bCs/>
                <w:sz w:val="18"/>
                <w:szCs w:val="18"/>
              </w:rPr>
              <w:t>od daty podpisania protokołu odbior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: minimum …. miesięcy od daty podpisania 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</w:t>
        <w:tab/>
        <w:t>Część 2 – obuwie profilaktyczne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Heading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8"/>
        <w:gridCol w:w="5158"/>
        <w:gridCol w:w="1947"/>
        <w:gridCol w:w="1945"/>
      </w:tblGrid>
      <w:tr>
        <w:trPr>
          <w:trHeight w:val="10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0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Buty profilaktyczne damskie (kryte)</w:t>
            </w:r>
          </w:p>
        </w:tc>
      </w:tr>
      <w:tr>
        <w:trPr>
          <w:trHeight w:val="37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1" w:hanging="231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biał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1" w:hanging="231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ierzch wykonany ze skóry naturaln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1" w:hanging="231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podeszwa antypoślizgo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 dziurkowany (z drobną perforacj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1" w:hanging="231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sek regulujący tęgość stopy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y od 35 do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30" w:hanging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k na piet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zór do uzgodnienia na etapie realizacji umo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Buty profilaktyczne męskie (kryte)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biał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ierzch wykonany ze skóry naturaln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podeszwa antypoślizgo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ierzch dziurkowa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z drobną perforacją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sek regulujący tęgość stopy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y od 39 do 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ek na piet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30" w:hanging="23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wzór do uzgodnienia na etapie realizacji umo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na przedmiot zamówienia wskazany w pkt 1.-2.: </w:t>
              <w:br/>
              <w:t xml:space="preserve">min. 24 miesiące </w:t>
            </w:r>
            <w:r>
              <w:rPr>
                <w:bCs/>
                <w:sz w:val="18"/>
                <w:szCs w:val="18"/>
              </w:rPr>
              <w:t>od daty podpisania protokołu odbior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: minimum …. miesięcy od daty podpisania protokołu odbioru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Heading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Standard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>„Dostawę obuwia oraz odzieży ochronnej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2/2019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postępowania o udzielenie zamówienia publicznego na </w:t>
      </w:r>
      <w:r>
        <w:rPr>
          <w:sz w:val="22"/>
        </w:rPr>
        <w:t>„Dostawę obuwia oraz odzieży ochronnej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sprawy ZP/KC-2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) </w:t>
      </w:r>
      <w:r>
        <w:rPr>
          <w:color w:val="000000"/>
          <w:kern w:val="2"/>
          <w:sz w:val="22"/>
          <w:szCs w:val="22"/>
        </w:rPr>
        <w:t xml:space="preserve">utajnione przez naszą firmę dane zawarte w załączniku nr .... do oferty**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2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2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Uczestnik przetargu dołącza powyższe informacje do oferty, jeżeli dotyczy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* Uczestnik przetargu wypełnia odpowiednio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43015</wp:posOffset>
              </wp:positionH>
              <wp:positionV relativeFrom="paragraph">
                <wp:posOffset>241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9pt;mso-position-vertical-relative:text;margin-left:4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i/>
        <w:sz w:val="20"/>
        <w:szCs w:val="20"/>
      </w:rPr>
      <w:t>Znak postępowania: ZP/KC – 2/2019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32" w:hanging="144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5">
    <w:name w:val="WW8Num61z5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5:00Z</dcterms:created>
  <dc:creator>PRACOWNIK</dc:creator>
  <dc:description/>
  <cp:keywords/>
  <dc:language>en-US</dc:language>
  <cp:lastModifiedBy>Aneta Kiersnowska</cp:lastModifiedBy>
  <cp:lastPrinted>2019-02-28T13:29:00Z</cp:lastPrinted>
  <dcterms:modified xsi:type="dcterms:W3CDTF">2019-03-06T13:05:00Z</dcterms:modified>
  <cp:revision>557</cp:revision>
  <dc:subject/>
  <dc:title/>
</cp:coreProperties>
</file>