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Zaprojektowanie i budowę budynku RCKiK </w:t>
        <w:br/>
        <w:t xml:space="preserve">w Białymstoku Terenowy Oddział w Łomży w technologii modułowej”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9/1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 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Wykonanie dokumentacji projek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awowanie nadzoru autorskieg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robót budowalnych wraz z dostawą urządzeń towarzysz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2 zrealizujemy przedmiot zamówienia w termi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) 22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23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3) 24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4) 250 dni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5) 260 dni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3 udzielimy gwarancji dla budynku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1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14 lat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3) 13 lat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4) 12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11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10 lat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 koń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przedmiot zamówienia wykonamy na podstaw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cepcji architektoniczno-funkcjonalnej Zamawiającego, stanowiącej element Programu funkcjonalno-użytkowego (Załącznik nr 1 do SIWZ)*</w:t>
      </w:r>
    </w:p>
    <w:p>
      <w:pPr>
        <w:pStyle w:val="Normal"/>
        <w:numPr>
          <w:ilvl w:val="1"/>
          <w:numId w:val="9"/>
        </w:numPr>
        <w:ind w:left="786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cepcji architektoniczno-funkcjonalnej własnej *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0"/>
          <w:szCs w:val="20"/>
        </w:rPr>
        <w:t>Uwaga:   W przypadku, gdy Wykonawca nie wskaże poprzez wykreślenie niepotrzebnej treści, na podstawie której Koncepcji architektoniczno-funkcjonalnej będzie wykonywał przedmiot zamówienia, Zamawiający przyjmie jako deklarowane wykonanie przedmiotu zamówienia na podstawie Koncepcji architektoniczno-funkcjonalnej Zamawiającego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0"/>
          <w:lang w:eastAsia="ar-SA"/>
        </w:rPr>
      </w:pPr>
      <w:r>
        <w:rPr>
          <w:b/>
          <w:i/>
          <w:sz w:val="22"/>
          <w:szCs w:val="20"/>
          <w:lang w:eastAsia="ar-SA"/>
        </w:rPr>
      </w:r>
    </w:p>
    <w:p>
      <w:pPr>
        <w:pStyle w:val="Normal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</w:t>
        <w:tab/>
        <w:t xml:space="preserve">Oświadczamy, iż fabryka produkcji modułów, wykorzystanych do wykonania przedmiotowej inwestycji znajduje się w ............................. przy ul. .................................... </w:t>
      </w:r>
    </w:p>
    <w:p>
      <w:pPr>
        <w:pStyle w:val="Normal"/>
        <w:ind w:left="851" w:hanging="425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3</w:t>
        <w:tab/>
        <w:t xml:space="preserve">akceptujemy warunki płatności za zrealizowany przedmiot zamówienia określone </w:t>
        <w:br/>
        <w:t>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/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9.</w:t>
        <w:tab/>
        <w:t xml:space="preserve">Oświadczamy, iż zawarty w Specyfikacji Istotnych Warunków Zamówienia Wzór umowy (Załącznik nr 10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10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Oświadczamy, iż wszystkie osoby (za wyjątkiem projektantów z uprawnieniami, kierownika budowy, kierowników robót branżowych oraz innych osób pełniących samodzielne funkcje techniczne w budownictwie w rozumieniu ustawy z dnia 7 lipca 1994 r. Prawo budowlane (Dz. U. z 2018 r., poz. 1202, j.t.), jak również dostawców materiałów budowlanych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 U. z 2018 r., poz. 917 t.j.), będą zatrudnione na umowę o pracę w wymiarze czasu pracy adekwatnym 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2. 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2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2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3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3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3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4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4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4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4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7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Zaprojektowanie i budowę budynku RCKiK w Białymstoku Terenowy Oddział w Łomży w technologii modułowej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9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39" w:hanging="539"/>
        <w:jc w:val="both"/>
        <w:rPr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b w:val="false"/>
          <w:bCs w:val="false"/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Zaprojektowanie i budowę budynku RCKiK w Białymstoku Terenowy Oddział w Łomży w technologii modułowej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9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9.1.2 ppkt 2) i 3) oraz w Ogłoszeniu </w:t>
        <w:br/>
        <w:t>o zamówieniu odpowiednio sekcja III.1.2) i III.1.3) dotyczące: sytuacji ekonomicznej lub finansowej oraz 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9.1.2 ppkt 2) i 3) oraz </w:t>
        <w:br/>
        <w:t>w Ogłoszeniu o zamówieniu sekcja III.1.2) i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9/19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Zaprojektowanie i budowę </w:t>
      </w:r>
      <w:r>
        <w:rPr>
          <w:b/>
          <w:sz w:val="22"/>
        </w:rPr>
        <w:t>budynku RCKiK w Białymstoku Terenowy Oddział w Łomży w technologii modułowej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i robót, 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Zaprojektowanie i budowę</w:t>
      </w:r>
      <w:r>
        <w:rPr>
          <w:b/>
          <w:sz w:val="22"/>
        </w:rPr>
        <w:t xml:space="preserve">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  <w:t>ZP/PN-9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6" w:hanging="426"/>
        <w:rPr/>
      </w:pPr>
      <w:r>
        <w:rPr>
          <w:rFonts w:cs="Times New Roman" w:ascii="Times New Roman" w:hAnsi="Times New Roman"/>
          <w:sz w:val="22"/>
        </w:rPr>
        <w:t>* 1) w okresie ostatnich trzech (3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usługi w zakresie niezbędnym </w:t>
        <w:br/>
        <w:t xml:space="preserve">do wykazania spełnienia warunku udziału w postępowaniu, dotyczącego zdolności technicznej </w:t>
        <w:br/>
        <w:t>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 9.1.2 ppkt 3.1.1) SI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usługi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)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o którym mowa w pkt 9.1.2 ppkt 3.1.1</w:t>
      </w:r>
      <w:r>
        <w:rPr/>
        <w:t>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Heading"/>
        <w:tabs>
          <w:tab w:val="clear" w:pos="708"/>
          <w:tab w:val="left" w:pos="1276" w:leader="none"/>
        </w:tabs>
        <w:ind w:left="567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*3)  w okresie ostatnich pięciu (5) lat przed upływem terminu składania ofert, a jeżeli okres prowadzenia działalności jest krótszy – w tym okresie, następujące zamówienia w formule „zaprojektuj i wybuduj” w zakresie niezbędnym do wykazania spełnienia warunku udziału </w:t>
        <w:br/>
        <w:t xml:space="preserve">w postępowaniu, dotyczącego zdolności technicznej lub zawodowej, o którym mowa </w:t>
        <w:br/>
        <w:t>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kt 9.1.2 ppkt 3.1.2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ego zamówienia </w:t>
              <w:br/>
              <w:t xml:space="preserve">w formule „zaprojektuj </w:t>
              <w:br/>
              <w:t>i wybuduj”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2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Wykonawca uzupełnia, jeżeli dotyczy</w:t>
      </w:r>
    </w:p>
    <w:p>
      <w:pPr>
        <w:pStyle w:val="Normal"/>
        <w:jc w:val="both"/>
        <w:rPr/>
      </w:pPr>
      <w:r>
        <w:rPr>
          <w:sz w:val="18"/>
          <w:szCs w:val="18"/>
        </w:rPr>
        <w:t>** Wykonawca podaje opis przedmiotu:</w:t>
      </w:r>
    </w:p>
    <w:p>
      <w:pPr>
        <w:pStyle w:val="Tekstpodstawowywcity2"/>
        <w:numPr>
          <w:ilvl w:val="0"/>
          <w:numId w:val="7"/>
        </w:numPr>
        <w:spacing w:lineRule="auto" w:line="240"/>
        <w:ind w:left="567" w:hanging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ej odpowiednio usługi i roboty budowlanej, potwierdzający spełnienie warunku dotyczącego zdolności technicznej lub zawodowej, o którym mowa w pkt 9.1.2 ppkt 3.1.1) SIWZ, a który brzmi: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ykonał należycie co najmniej </w:t>
      </w:r>
      <w:r>
        <w:rPr>
          <w:rFonts w:cs="Times New Roman" w:ascii="Times New Roman" w:hAnsi="Times New Roman"/>
          <w:bCs/>
          <w:sz w:val="18"/>
          <w:szCs w:val="18"/>
        </w:rPr>
        <w:t xml:space="preserve">jedno (1) zamówienie o wartości min. 100 000,00 zł brutto, polegające </w:t>
        <w:br/>
        <w:t>na wykonaniu usługi w zakresie dokumentacji projektowej budowlanej dotyczącej budowy lub rozbudowy lub przebudowy budynku/-ów użyteczności publicznej,</w:t>
      </w:r>
    </w:p>
    <w:p>
      <w:pPr>
        <w:pStyle w:val="Tekstpodstawowywcity2"/>
        <w:spacing w:lineRule="auto" w:line="240"/>
        <w:ind w:left="284" w:firstLine="283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raz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wykonał należycie w szczególności zgodnie z przepisami prawa budowlanego i prawidłowo ukończył </w:t>
        <w:br/>
        <w:t xml:space="preserve">co najmniej jedno (1) zamówienie o wartości min. 3 000 000,00 zł brutto </w:t>
      </w:r>
      <w:r>
        <w:rPr>
          <w:rFonts w:cs="Times New Roman" w:ascii="Times New Roman" w:hAnsi="Times New Roman"/>
          <w:bCs/>
          <w:sz w:val="18"/>
          <w:szCs w:val="18"/>
        </w:rPr>
        <w:t>polegające na budowie lub rozbudowie lub przebudowie budynku/-ów użyteczności publicznej w technologii modułow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kstpodstawowywcity2"/>
        <w:spacing w:lineRule="auto" w:line="240"/>
        <w:ind w:left="180" w:firstLine="1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ind w:left="567" w:hanging="283"/>
        <w:jc w:val="both"/>
        <w:rPr/>
      </w:pPr>
      <w:r>
        <w:rPr>
          <w:sz w:val="18"/>
          <w:szCs w:val="18"/>
        </w:rPr>
        <w:t xml:space="preserve">2) wykonanego zamówienia w </w:t>
      </w:r>
      <w:r>
        <w:rPr>
          <w:bCs/>
          <w:sz w:val="18"/>
          <w:szCs w:val="18"/>
        </w:rPr>
        <w:t xml:space="preserve">formule „zaprojektuj i wybuduj” </w:t>
      </w:r>
      <w:r>
        <w:rPr>
          <w:sz w:val="18"/>
          <w:szCs w:val="18"/>
        </w:rPr>
        <w:t>potwierdzającego spełnienie warunku dotyczącego zdolności technicznej lub zawodowej, o którym mowa w pkt 9.1.2 ppkt 3.1.2) SIWZ, a który brzmi: wykonał należycie, w szczególności zgodnie z przepisami prawa budowlanego i prawidłowo ukończył co najmniej jedno (1) zamówienie</w:t>
      </w:r>
      <w:r>
        <w:rPr>
          <w:bCs/>
          <w:sz w:val="18"/>
          <w:szCs w:val="18"/>
        </w:rPr>
        <w:t xml:space="preserve"> w formule „zaprojektuj i wybuduj” o wartości min. 3 100 00,00 zł brutto, polegające na wykonaniu usługi w zakresie dokumentacji projektowej oraz budowy lub rozbudowy lub przebudowy budynku/-ów użyteczności publicznej w technologii modułowej</w:t>
      </w:r>
      <w:r>
        <w:rPr>
          <w:sz w:val="18"/>
          <w:szCs w:val="18"/>
        </w:rPr>
        <w:t xml:space="preserve">; 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Wykonawca podaje wartość zamówienia brutto wyrażoną w złotych polskich oraz w walucie obcej (jeżeli dotyczy) </w:t>
        <w:br/>
        <w:t>dla usługi/roboty budowlanej/przedmiotu zamówienia wykonanego w formule „zaprojektuj i wybuduj” wyszczególnionej w kolumnie nr 4. W przypadku, gdy Wykonawca wykonał w ramach jednego zamówienia (umowy) większy zakres prac, dla potrzeb niniejszego zamówienia powinien on wyodrębnić i podać wartość usługi/roboty budowlanej/przedmiotu zamówienia wykonanego w formule „zaprojektuj i wybuduj”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wody określające, że usługi zostały wykonane w sposób należy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dowody określające, że roboty budowlane/przedmiot zamówienia w formule „zaprojektuj i wybuduj”  zostały wykonane w sposób należyty oraz wskazujące, że roboty budowlane zostały wykonane zgodnie z zasadami sztuki budowlanej </w:t>
        <w:br/>
        <w:t>i prawidłowo ukończ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2)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Zaprojektowanie i budowę </w:t>
      </w:r>
      <w:r>
        <w:rPr>
          <w:b/>
          <w:sz w:val="22"/>
        </w:rPr>
        <w:t>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9/19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 9.1.2 ppkt 3.2</w:t>
      </w:r>
      <w:r>
        <w:rPr/>
        <w:t>) SIWZ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559"/>
        <w:gridCol w:w="1418"/>
        <w:gridCol w:w="1417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architekton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teletech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rownik Robót Tele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.2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) co najmniej jedną (1) osobą, posiadającą uprawnienia budowlane bez ograniczeń do projektowania w specjalności architektonicznej albo im odpowiadające, 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) co najmniej jedną (1) osobą posiadającą uprawnienia budowlane bez ograniczeń do projektowania w specjalności instalacyjnej w zakresie sieci, instalacji i urządzeń cieplnych, wentylacyjnych, gazowych, wodociągowych </w:t>
        <w:br/>
        <w:t>i kanaliz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) co najmniej jedną (1) osobą posiadającą uprawnienia budowlane bez ograniczeń do projektowania w specjalności instalacyjnej w zakresie sieci, instalacji i urządzeń elektrycznych i elektroenergetycz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) co najmniej jedną (1) osobą posiadającą uprawnienia budowlane bez ograniczeń do projektowania w specjalności instalacyjnej w zakresie sieci, instalacji i urządzeń telekomunik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5)  co najmniej jedną (1) osobą pełniącą funkcję Kierownika Budowy, posiadającą uprawnienia budowlane bez ograniczeń </w:t>
        <w:br/>
        <w:t xml:space="preserve">w specjalności konstrukcyjno-budowlanej albo im odpowiadające oraz posiadającą doświadczenie zawodowe </w:t>
        <w:br/>
        <w:t xml:space="preserve">w pełnieniu funkcji kierownika budowy w co najmniej dwóch (2) robotach budowlanych (zamówieniach) polegających </w:t>
        <w:br/>
        <w:t>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6) co najmniej jedną (1) osobą pełniącą funkcję Kierownika Robót Sanitarnych, posiadającą uprawnienia budowlane </w:t>
        <w:br/>
        <w:t xml:space="preserve">bez ograniczeń  w specjalności instalacyjnej w zakresie sieci, instalacji i urządzeń cieplnych, wentylacyjnych, gazowych, wodociągowych i kanalizacyjnych albo im odpowiadające oraz posiadającą doświadczenie zawodowe </w:t>
        <w:br/>
        <w:t>w pełnieniu funkcji kierownika robót sanitarnych w co najmniej dwóch (2) robotach budowlanych (zamówieniach) polegających 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7) co najmniej jedną (1) osobę pełniącą funkcję Kierownika Robót Elektrycznych, posiadającą uprawnienia budowlane </w:t>
        <w:br/>
        <w:t xml:space="preserve">bez ograniczeń w specjalności instalacyjnej w zakresie sieci, instalacji i urządzeń elektrycznych </w:t>
        <w:br/>
        <w:t xml:space="preserve">i elektroenergetycznych albo im odpowiadające oraz posiadającą doświadczenie zawodowe w pełnieniu funkcji kierownika robót elektrycznych w co najmniej dwóch (2) robotach budowlanych (zamówieniach) polegających </w:t>
        <w:br/>
        <w:t>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8) co najmniej jedną (1) osobę pełniącą funkcję Kierownika Robót Teletechnicznych, posiadającą uprawnienia budowlane </w:t>
        <w:br/>
        <w:t xml:space="preserve">bez ograniczeń w specjalności instalacyjnej w zakresie sieci, instalacji i urządzeń telekomunikacyjnych telekomunikacyjnej albo im odpowiadające oraz posiadającą doświadczenie zawodowe w pełnieniu funkcji kierownika robót teletechnicznych w co najmniej dwóch (2) robotach budowlanych (zamówieniach) polegających na budowie </w:t>
        <w:br/>
        <w:t>lub remoncie lub przebudowie lub rozbudowie budynku/ów użyteczności publicznej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 (Dz. U. z 2018 r., poz.1202 t.j.), z uwzględnieniem postanowień ustawy z dnia </w:t>
        <w:br/>
        <w:t>22 grudnia 2015 r. o zasadach uznawania kwalifikacji zawodowych nabytych w państwach członkowskich Unii Europejskiej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</w:rPr>
      </w:pPr>
      <w:r>
        <w:rPr>
          <w:rFonts w:cs="Times New Roman" w:ascii="Times New Roman" w:hAnsi="Times New Roman"/>
          <w:sz w:val="18"/>
          <w:szCs w:val="18"/>
        </w:rPr>
        <w:t>** niepotrzebne skreślić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 należy podać stosunek prawny z daną osobą (umowa o pracę, zlecenie, umowa o dzieło)</w:t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right="51" w:hanging="284"/>
        <w:rPr/>
      </w:pPr>
      <w:r>
        <w:rPr>
          <w:rFonts w:cs="Times New Roman" w:ascii="Times New Roman" w:hAnsi="Times New Roman"/>
          <w:sz w:val="18"/>
          <w:szCs w:val="18"/>
        </w:rPr>
        <w:t>**** dotyczy wyłącznie osób pełniących funkcję Kierownika budowy oraz funkcje kierowników robót branżowych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 postępowania na </w:t>
      </w:r>
      <w:r>
        <w:rPr>
          <w:b/>
          <w:bCs/>
          <w:sz w:val="22"/>
          <w:szCs w:val="22"/>
        </w:rPr>
        <w:t>„Zaprojektowanie i budowę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 postępowania: </w:t>
        <w:br/>
      </w:r>
      <w:r>
        <w:rPr>
          <w:b/>
          <w:sz w:val="22"/>
          <w:szCs w:val="22"/>
        </w:rPr>
        <w:t>ZP/PN-9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8 r., poz. 1986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podmiot, na zdolnościach którego Wykonawca polega w zakresie zdolności zawodowej 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projektowanie i budowę budynku RCKiK w Białymstoku Terenowy Oddział w Łomży </w:t>
        <w:br/>
        <w:t>w technologii modułowej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ZP/PN-9/19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9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9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9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9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9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9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Droid Sans Fallback;Arial Unicode MS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1:00Z</dcterms:created>
  <dc:creator>Pracownik</dc:creator>
  <dc:description/>
  <cp:keywords/>
  <dc:language>en-US</dc:language>
  <cp:lastModifiedBy>mstocka@rckik.local</cp:lastModifiedBy>
  <cp:lastPrinted>2019-04-19T13:28:00Z</cp:lastPrinted>
  <dcterms:modified xsi:type="dcterms:W3CDTF">2019-04-19T11:31:00Z</dcterms:modified>
  <cp:revision>97</cp:revision>
  <dc:subject/>
  <dc:title>ZP/PN-9/19</dc:title>
</cp:coreProperties>
</file>