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18 r.,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odczynników do wykonywania badań z zakresu immunologii transfuzjologicznej” </w:t>
      </w:r>
      <w:r>
        <w:rPr>
          <w:sz w:val="22"/>
          <w:szCs w:val="22"/>
        </w:rPr>
        <w:t>– znak postępowania: ZP/KC – 18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</w:rPr>
      </w:pPr>
      <w:r>
        <w:rPr>
          <w:b/>
          <w:sz w:val="22"/>
        </w:rPr>
        <w:t>* 2.1)</w:t>
        <w:tab/>
        <w:t xml:space="preserve">Część 1 – </w:t>
      </w:r>
      <w:r>
        <w:rPr>
          <w:b/>
          <w:sz w:val="22"/>
          <w:szCs w:val="22"/>
        </w:rPr>
        <w:t xml:space="preserve">dostawa odczynników monoklonalnych anty-M w ilości 140 ml oraz anty-N </w:t>
        <w:br/>
        <w:t>w ilości 140 ml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sz w:val="22"/>
        </w:rPr>
      </w:pPr>
      <w:r>
        <w:rPr>
          <w:b/>
          <w:sz w:val="22"/>
        </w:rPr>
        <w:t>* 2.2)</w:t>
        <w:tab/>
        <w:t xml:space="preserve">Część 2 – </w:t>
      </w:r>
      <w:r>
        <w:rPr>
          <w:b/>
          <w:sz w:val="22"/>
          <w:szCs w:val="22"/>
        </w:rPr>
        <w:t xml:space="preserve">dostawa odczynników monoklonalnych anty-Jka w ilości 150 ml oraz </w:t>
        <w:br/>
        <w:t>anty-Jkb w ilości 150 ml</w:t>
      </w:r>
      <w:r>
        <w:rPr>
          <w:b/>
          <w:sz w:val="22"/>
        </w:rPr>
        <w:t xml:space="preserve"> 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/>
          <w:sz w:val="22"/>
        </w:rPr>
        <w:t>* 2.3)</w:t>
        <w:tab/>
        <w:t xml:space="preserve">Część 3 – </w:t>
      </w:r>
      <w:r>
        <w:rPr>
          <w:b/>
          <w:sz w:val="22"/>
          <w:szCs w:val="22"/>
        </w:rPr>
        <w:t xml:space="preserve">dostawa odczynników monoklonalnych anty-S w ilości 80 ml oraz anty-s </w:t>
        <w:br/>
        <w:t>w ilości 80 ml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4)</w:t>
        <w:tab/>
        <w:t xml:space="preserve">Część 4 – </w:t>
      </w:r>
      <w:r>
        <w:rPr>
          <w:b/>
          <w:sz w:val="22"/>
          <w:szCs w:val="22"/>
        </w:rPr>
        <w:t>dostawa odczynnika anty-IgG w ilości 100 ml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kern w:val="0"/>
          <w:sz w:val="22"/>
          <w:szCs w:val="20"/>
          <w:lang w:eastAsia="pl-PL"/>
        </w:rPr>
      </w:pPr>
      <w:r>
        <w:rPr>
          <w:rFonts w:cs="Times New Roman"/>
          <w:b/>
          <w:kern w:val="0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5)</w:t>
        <w:tab/>
        <w:t xml:space="preserve">Część 5 – </w:t>
      </w:r>
      <w:r>
        <w:rPr>
          <w:b/>
          <w:sz w:val="22"/>
          <w:szCs w:val="22"/>
        </w:rPr>
        <w:t>dostawa 20% roztworu glikolu polietylenowego w ilości 120 ml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* 2.6)</w:t>
        <w:tab/>
        <w:t>Część 6 –</w:t>
      </w:r>
      <w:r>
        <w:rPr>
          <w:b/>
          <w:bCs/>
          <w:sz w:val="22"/>
          <w:szCs w:val="22"/>
        </w:rPr>
        <w:t xml:space="preserve"> dostawa surowicy antyglobulinowej poliwalentnej w ilości 600 ml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425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425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425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bCs/>
          <w:sz w:val="22"/>
        </w:rPr>
      </w:pPr>
      <w:r>
        <w:rPr>
          <w:b/>
          <w:sz w:val="22"/>
        </w:rPr>
        <w:t>* 2.7)</w:t>
        <w:tab/>
        <w:t xml:space="preserve">Część 7 – </w:t>
      </w:r>
      <w:r>
        <w:rPr>
          <w:b/>
          <w:sz w:val="22"/>
          <w:szCs w:val="22"/>
        </w:rPr>
        <w:t>dostawa odczynnika standard anty-D do metody mikrokolumnowej w ilości 500 ml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8)</w:t>
        <w:tab/>
        <w:t xml:space="preserve">Część 8 – </w:t>
      </w:r>
      <w:r>
        <w:rPr>
          <w:b/>
          <w:sz w:val="22"/>
          <w:szCs w:val="22"/>
        </w:rPr>
        <w:t>dostawa odczynnika standard anty-D w ilości 500 ml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9)</w:t>
        <w:tab/>
        <w:t xml:space="preserve">Część 9 – </w:t>
      </w:r>
      <w:r>
        <w:rPr>
          <w:b/>
          <w:sz w:val="22"/>
          <w:szCs w:val="22"/>
        </w:rPr>
        <w:t>dostawa krwinek kontrolnych do układu ABO, Rh oraz antygenu K z układu Kell w ilości 80 zestawów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ind w:left="851" w:hanging="567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* 2.10)</w:t>
        <w:tab/>
        <w:t xml:space="preserve">Część 10 – </w:t>
      </w:r>
      <w:r>
        <w:rPr>
          <w:b/>
          <w:sz w:val="22"/>
          <w:szCs w:val="22"/>
        </w:rPr>
        <w:t>dostawa odczynnika Bromelina z ananasów w ilości 650 g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ci netto podane w punkcie 2 Formularza oferty nie ulegną podwyższeniu przez okres obowiązywania umow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ind w:left="993" w:hanging="1277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Część 1 –</w:t>
      </w:r>
      <w:r>
        <w:rPr>
          <w:bCs w:val="false"/>
        </w:rPr>
        <w:t xml:space="preserve"> </w:t>
      </w:r>
      <w:r>
        <w:rPr>
          <w:sz w:val="22"/>
          <w:szCs w:val="22"/>
        </w:rPr>
        <w:t xml:space="preserve">dostawa odczynników monoklonalnych anty-M w ilości 140 ml oraz anty-N w ilości </w:t>
        <w:br/>
        <w:t xml:space="preserve">  140 ml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6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3662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anty-M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anty-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/>
            </w:pPr>
            <w:r>
              <w:rPr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jc w:val="both"/>
        <w:rPr/>
      </w:pPr>
      <w:r>
        <w:rPr>
          <w:sz w:val="22"/>
        </w:rPr>
        <w:t>Specyfikacj</w:t>
      </w:r>
      <w:r>
        <w:rPr/>
        <w:t>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Do wykrywania odpowiednio antygenu M oraz antygenu N </w:t>
              <w:br/>
              <w:t>z układu M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2 – 10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akcja aglutynacji o sile +3 do +4 pojawia się w czasie </w:t>
              <w:br/>
              <w:t>nie przekraczającym 15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wykrywają antygeny o niskiej ekspre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można prowadzić na krwinkach czerwonych </w:t>
              <w:br/>
              <w:t>w środowisku solnym (NaCl), os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peratura przechowywania: 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9"/>
        </w:numPr>
        <w:ind w:left="993" w:hanging="11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2 – dostawa odczynników monoklonalnych anty-Jka w ilości 150 ml oraz anty-Jkb w ilości 150 ml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90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6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3662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dczynnik monoklonalny anty-Jk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-Jk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/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Do wykrywania odpowiednio antygenu Jka oraz antygenu Jkb z układu Kid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2 – 10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akcja aglutynacji o sile +3 do +4 pojawia się w czasie </w:t>
              <w:br/>
              <w:t>nie przekraczającym 15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wykrywają antygeny o niskiej ekspre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można prowadzić na krwinkach czerwonych </w:t>
              <w:br/>
              <w:t>w środowisku solnym (NaCl), os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peratura przechowywania: 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3 – dostawa odczynników monoklonalnych anty-S w ilości 80 ml oraz anty-s w ilości </w:t>
        <w:br/>
        <w:t xml:space="preserve">80 ml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6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3662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-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-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/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Do wykrywania odpowiednio antygenu S oraz antygenu s </w:t>
              <w:br/>
              <w:t>z układu M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2 - 5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akcja aglutynacji o sile +2 do +4 pojawia się w czasie </w:t>
              <w:br/>
              <w:t>nie przekraczającym 15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wykrywają antygeny o niskiej ekspre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można prowadzić na krwinkach czerwonych </w:t>
              <w:br/>
              <w:t>w środowisku solnym (NaCl), os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peratura przechowywania: 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>Część 4 – dostawa odczynnika anty-IgG w ilości 100 ml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anty-IgG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wykrywania i identyfikacji przeciwciał odpornośc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jednostkowe: 2 – 10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wiera przeciwciała o swoistości anty–Ig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otowy do użycia, zastosowanie: bezpośredni i pośredni test antyglobulin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peratura przechowywania: </w:t>
            </w:r>
            <w:r>
              <w:rPr>
                <w:sz w:val="20"/>
                <w:szCs w:val="20"/>
              </w:rPr>
              <w:t>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min. 8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5 – dostawa 20% roztworu glikolu polietylenowego w ilości 120 ml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% roztwór glikolu polietylenow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Do wykrywania i identyfikacji przeciwciał odpornośc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 do uży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2 – 5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przechowywania: </w:t>
            </w:r>
            <w:r>
              <w:rPr>
                <w:color w:val="000000"/>
                <w:sz w:val="20"/>
                <w:szCs w:val="20"/>
              </w:rPr>
              <w:t>2 – 8</w:t>
            </w:r>
            <w:r>
              <w:rPr>
                <w:sz w:val="20"/>
                <w:szCs w:val="20"/>
              </w:rPr>
              <w:t>ºC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6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ęść 6 – dostaw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rowicy antyglobulinowej poliwalentnej w ilości 600 ml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antyglobulinowa poliwalent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Do wykrywania i identyfikacji przeciwciał odpornośc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5 - 10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a do wykrywania przeciwciał klasy IgG oraz składników C3 dopełniac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otowa do użycia, zastosowanie: bezpośredni i pośredni test antyglobulin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: 2 – 8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obówk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9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tabs>
          <w:tab w:val="clear" w:pos="708"/>
          <w:tab w:val="left" w:pos="1276" w:leader="none"/>
        </w:tabs>
        <w:ind w:left="1134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zęść 7 –  dostawa odczynnika standard anty-D do metody mikrokolumnowej w ilości 500 ml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standard anty-D do metody mikrokolumnowej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rywania i identyfikacji przeciwciał odpornościowych testem PTA oraz testem enzymatycznym techniką mikrokolumn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 musi zawierać przeciwciała klasy IgG </w:t>
              <w:br/>
              <w:t>o swoistości anty-D o aktywności 0,01 μg/ml (0,05 IU/m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 do uży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2 - 5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: 2 – 8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 zachowuje czułość i specyficzność przez </w:t>
              <w:br/>
              <w:t>min. 8 m-cy po otwar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zachowuje czułość i specyficzność przez ........ m-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twarciu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9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tabs>
          <w:tab w:val="clear" w:pos="708"/>
          <w:tab w:val="left" w:pos="1134" w:leader="none"/>
        </w:tabs>
        <w:ind w:left="1134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8. Część 8 – dostawa odczynnika standard anty-D w ilości 500 ml </w:t>
      </w:r>
      <w:r>
        <w:rPr>
          <w:b w:val="false"/>
          <w:bCs w:val="false"/>
          <w:sz w:val="20"/>
          <w:szCs w:val="18"/>
          <w:vertAlign w:val="superscript"/>
        </w:rPr>
        <w:t>* )</w:t>
      </w:r>
      <w:r>
        <w:rPr>
          <w:b w:val="false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standard anty-D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ml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 wykrywania i identyfikacji przeciwciał odpornościowych testem PTA-LISS oraz testem enzymatycznym L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 musi zawierać przeciwciała klasy IgG </w:t>
              <w:br/>
              <w:t>o swoistości anty-D o aktywności 0,02 μg/ml (0,1 IU/m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y do uży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kowanie jednostkowe: 2 - 5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: 2 – 8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 zachowuje czułość i specyficzność przez </w:t>
              <w:br/>
              <w:t>min. 8 m-cy po otwar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zachowuje czułość i specyficzność przez ..... m-cy </w:t>
              <w:br/>
              <w:t>po otwarciu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9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tabs>
          <w:tab w:val="clear" w:pos="708"/>
          <w:tab w:val="left" w:pos="1134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9. Część 9 – dostawa krwinek kontrolnych do układu ABO, RH oraz antygenu K z układu Kell </w:t>
        <w:br/>
        <w:t>w ilości 80 zestawów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0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1067"/>
        <w:gridCol w:w="1134"/>
        <w:gridCol w:w="992"/>
        <w:gridCol w:w="1508"/>
      </w:tblGrid>
      <w:tr>
        <w:trPr>
          <w:tblHeader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u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winki kontrolne do układu ABO, RH oraz antygenu K z układu Kell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 kontroli grup krwi z rewersem gotowe do uży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winki muszą zawierać antygeny grupowe z układu Rh: CeEe i antygen K z układu Kel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min. 4 krwinkowy (grupy: O, A, B i AB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........ krwinkowy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winki muszą być zawieszone w surowicy/osoczu oraz zbuforowanym roztworze zawierającym środki konserwujące o stężeniu 20-3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przechowywania w terminie ważności brak zmian w aktywności antygenowej, brak hemoli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res badań: metody mikropłytkowe na automacie PK7300 oraz NEO IR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4 - 8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ml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: 2 – 8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min. 3 tygodnie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: …. tygodnie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993" w:hanging="1277"/>
        <w:jc w:val="both"/>
        <w:rPr/>
      </w:pPr>
      <w:r>
        <w:rPr>
          <w:sz w:val="22"/>
          <w:szCs w:val="22"/>
        </w:rPr>
        <w:t>Część 10 – dostawa odczynnika Bromelina z ananasów w ilości 650 g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cenowa:</w:t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1134"/>
        <w:gridCol w:w="992"/>
        <w:gridCol w:w="1134"/>
        <w:gridCol w:w="992"/>
        <w:gridCol w:w="1273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= (3x4) + kwota podatku VA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Bromelina z ananas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atalogowy: ……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..........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 należy podać ilość opakowań odpowiadającą zamawianej ilości g</w:t>
      </w:r>
    </w:p>
    <w:p>
      <w:pPr>
        <w:pStyle w:val="Tekstpodstawowywcity2"/>
        <w:ind w:left="709" w:hanging="709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Uwaga!</w:t>
        <w:tab/>
        <w:t>W przypadku, gdy zamawiana ilość g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040" w:leader="none"/>
        </w:tabs>
        <w:jc w:val="both"/>
        <w:rPr/>
      </w:pPr>
      <w:r>
        <w:rPr/>
        <w:t>Specyfikacja przedmiotow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1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Do oznaczania grup krwi układu ABO, Rh metodą mikropłytk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do analizatora PK73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kowanie jednostkowe: max 25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…… 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peratura przechowywania: poniżej +1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rmin ważności: min. 8 miesięcy od daty dostawy </w:t>
              <w:br/>
              <w:t>do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miesięcy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>* )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odczynników do wykonywania badań z zakresu immunologii transfuzjologicznej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8/2019 oświadczam/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Dostawę odczynników do wykonywania badań z zakresu immunologii transfuzjologicznej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8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3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7-03T10:32:00Z</cp:lastPrinted>
  <dcterms:modified xsi:type="dcterms:W3CDTF">2019-07-08T06:42:00Z</dcterms:modified>
  <cp:revision>982</cp:revision>
  <dc:subject/>
  <dc:title>AD/KC – 1/09</dc:title>
</cp:coreProperties>
</file>