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sz w:val="22"/>
          <w:u w:val="none"/>
        </w:rPr>
        <w:t xml:space="preserve">Załącznik nr 3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S87, 21/03/2022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235309-2022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2/S  087-235309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stawę odczynników i materiałów zużywanych </w:t>
              <w:br/>
              <w:t>do wykonywania badań immunohematologicznych wraz z dzierżawą w pełni automatycznego analizator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12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</w:t>
      </w:r>
      <w:r>
        <w:rPr/>
        <w:t>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</w:t>
      </w:r>
      <w:r>
        <w:rPr/>
        <w:t xml:space="preserve">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</w:t>
      </w:r>
      <w:r>
        <w:rPr/>
        <w:t xml:space="preserve">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</w:t>
      </w:r>
      <w:r>
        <w:rPr/>
        <w:t>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>w trybie przetargu nieograniczonego na „</w:t>
      </w:r>
      <w:r>
        <w:rPr>
          <w:i/>
          <w:iCs/>
          <w:sz w:val="20"/>
          <w:szCs w:val="20"/>
        </w:rPr>
        <w:t>Dostawę odczynników i materiałów zużywanych do wykonywania badań immunohematologicznych wraz z dzierżawą w pełni automatycznego analizatora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głoszenie opublikowane w Dzienniku Urzędowym Unii Europejskiej pod nr 2022/S 087-235309 w dniu 04.05.2022 r., numer referencyjny: ZP/PN-12/22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12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35309-2022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Aneta Kiersnowska</cp:lastModifiedBy>
  <cp:lastPrinted>2022-02-15T14:08:00Z</cp:lastPrinted>
  <dcterms:modified xsi:type="dcterms:W3CDTF">2022-05-04T12:41:00Z</dcterms:modified>
  <cp:revision>38</cp:revision>
  <dc:subject/>
  <dc:title/>
</cp:coreProperties>
</file>