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kstpodstawowy22"/>
        <w:suppressAutoHyphens w:val="false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urządzeń chłodnicz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8/2021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:</w:t>
      </w:r>
    </w:p>
    <w:p>
      <w:pPr>
        <w:pStyle w:val="Heading"/>
        <w:tabs>
          <w:tab w:val="clear" w:pos="708"/>
          <w:tab w:val="left" w:pos="-4860" w:leader="none"/>
        </w:tabs>
        <w:spacing w:lineRule="auto" w:line="276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Cs w:val="false"/>
          <w:sz w:val="22"/>
          <w:u w:val="single"/>
        </w:rPr>
      </w:pPr>
      <w:r>
        <w:rPr>
          <w:sz w:val="22"/>
        </w:rPr>
        <w:t>2.1</w:t>
        <w:tab/>
      </w:r>
      <w:r>
        <w:rPr>
          <w:sz w:val="22"/>
          <w:u w:val="single"/>
        </w:rPr>
        <w:t xml:space="preserve">dla Części 1 – </w:t>
      </w:r>
      <w:r>
        <w:rPr>
          <w:bCs w:val="false"/>
          <w:sz w:val="22"/>
          <w:u w:val="single"/>
        </w:rPr>
        <w:t>dostawa szafy chłodniczej jednokomorowej w ilości 1 szt.</w:t>
      </w:r>
      <w:r>
        <w:rPr>
          <w:sz w:val="22"/>
          <w:szCs w:val="22"/>
          <w:vertAlign w:val="superscript"/>
        </w:rPr>
        <w:t xml:space="preserve"> *)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bCs w:val="false"/>
          <w:color w:val="000000"/>
          <w:sz w:val="22"/>
          <w:u w:val="single"/>
        </w:rPr>
      </w:pPr>
      <w:r>
        <w:rPr>
          <w:bCs w:val="false"/>
          <w:color w:val="000000"/>
          <w:sz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1134" w:hanging="141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1134" w:hanging="141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b/>
          <w:sz w:val="22"/>
          <w:szCs w:val="22"/>
        </w:rPr>
        <w:t>Szczegółowa specyfikacja cenow</w:t>
      </w:r>
      <w:r>
        <w:rPr/>
        <w:t>a: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spacing w:lineRule="auto" w:line="276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Standard"/>
        <w:autoSpaceDE w:val="true"/>
        <w:spacing w:lineRule="auto" w:line="276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567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425"/>
        <w:jc w:val="both"/>
        <w:rPr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 xml:space="preserve">dla Części 2 – </w:t>
      </w:r>
      <w:r>
        <w:rPr>
          <w:b/>
          <w:bCs/>
          <w:sz w:val="22"/>
          <w:u w:val="single"/>
        </w:rPr>
        <w:t>dostawa zamrażarki jednodrzwiowej</w:t>
      </w:r>
      <w:r>
        <w:rPr>
          <w:b/>
          <w:sz w:val="22"/>
          <w:u w:val="single"/>
        </w:rPr>
        <w:t xml:space="preserve"> w ilości 1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9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9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  <w:szCs w:val="22"/>
        </w:rPr>
        <w:t>2)</w:t>
        <w:tab/>
        <w:t>Szcze</w:t>
      </w:r>
      <w:r>
        <w:rPr/>
        <w:t>gółowa specyfikacja cenowa: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)</w:t>
        <w:tab/>
        <w:t>Oświadczamy, iż udzielimy gwarancji na okr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786" w:firstLine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Standard"/>
        <w:autoSpaceDE w:val="true"/>
        <w:rPr>
          <w:szCs w:val="20"/>
        </w:rPr>
      </w:pPr>
      <w:r>
        <w:rPr>
          <w:szCs w:val="20"/>
        </w:rPr>
      </w:r>
    </w:p>
    <w:p>
      <w:pPr>
        <w:pStyle w:val="Standard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425"/>
        <w:jc w:val="both"/>
        <w:rPr>
          <w:sz w:val="22"/>
          <w:szCs w:val="22"/>
          <w:vertAlign w:val="superscript"/>
        </w:rPr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 xml:space="preserve">dla Części 3 – </w:t>
      </w:r>
      <w:r>
        <w:rPr>
          <w:b/>
          <w:bCs/>
          <w:sz w:val="22"/>
          <w:u w:val="single"/>
        </w:rPr>
        <w:t>dostawa zamrażarki szufladowej do przechowywania osocza</w:t>
      </w:r>
      <w:r>
        <w:rPr>
          <w:b/>
          <w:sz w:val="22"/>
          <w:u w:val="single"/>
        </w:rPr>
        <w:t xml:space="preserve"> w ilości 1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2)</w:t>
        <w:tab/>
        <w:t>Szcze</w:t>
      </w:r>
      <w:r>
        <w:rPr/>
        <w:t>gółowa specyfikacja cenowa: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)</w:t>
        <w:tab/>
        <w:t>Oświadczamy, iż udzielimy gwarancji na ok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786" w:firstLine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  <w:vertAlign w:val="superscript"/>
        </w:rPr>
      </w:pPr>
      <w:r>
        <w:rPr>
          <w:b/>
          <w:sz w:val="22"/>
        </w:rPr>
        <w:t>2.4</w:t>
        <w:tab/>
      </w:r>
      <w:r>
        <w:rPr>
          <w:b/>
          <w:sz w:val="22"/>
          <w:u w:val="single"/>
        </w:rPr>
        <w:t xml:space="preserve">dla Części 4 – </w:t>
      </w:r>
      <w:r>
        <w:rPr>
          <w:b/>
          <w:bCs/>
          <w:sz w:val="22"/>
          <w:u w:val="single"/>
        </w:rPr>
        <w:t>dostawa zamrażarki pionowej do przechowywania osocza</w:t>
      </w:r>
      <w:r>
        <w:rPr>
          <w:b/>
          <w:sz w:val="22"/>
          <w:u w:val="single"/>
        </w:rPr>
        <w:t xml:space="preserve"> w ilości 1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2)</w:t>
        <w:tab/>
        <w:t>Szczegółowa</w:t>
      </w:r>
      <w:r>
        <w:rPr/>
        <w:t xml:space="preserve"> specyfikacja cenowa: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)</w:t>
        <w:tab/>
        <w:t>Oświadczamy, iż udzielimy gwarancji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786" w:firstLine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y netto podane, odpowiednio dla każdej Części, w pkt 2, nie ulegną podwyższeniu przez okres obowiązywania umowy;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sz w:val="22"/>
          <w:szCs w:val="22"/>
        </w:rPr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jesteśmy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udziału w postępowaniu </w:t>
      </w:r>
      <w:r>
        <w:rPr>
          <w:b w:val="false"/>
          <w:bCs w:val="false"/>
          <w:sz w:val="22"/>
        </w:rPr>
        <w:t xml:space="preserve">nr </w:t>
      </w:r>
      <w:r>
        <w:rPr>
          <w:b w:val="false"/>
          <w:sz w:val="22"/>
          <w:szCs w:val="22"/>
        </w:rPr>
        <w:t>ZP/KC-8/2021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 xml:space="preserve">Dostawę urządzeń chłodniczych” </w:t>
      </w:r>
      <w:r>
        <w:rPr>
          <w:b w:val="false"/>
          <w:sz w:val="22"/>
          <w:szCs w:val="22"/>
        </w:rPr>
        <w:t xml:space="preserve">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numPr>
          <w:ilvl w:val="1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numPr>
          <w:ilvl w:val="1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numPr>
          <w:ilvl w:val="1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posiada zdolność techniczną lub zawodową;</w:t>
      </w:r>
    </w:p>
    <w:p>
      <w:pPr>
        <w:pStyle w:val="TextBodyIndent"/>
        <w:numPr>
          <w:ilvl w:val="1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pecyfikacja oferowanego przedmiotu zamówienia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w postepowaniu nr ZP/KC-8/2021 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2"/>
        </w:rPr>
        <w:t>Dostawę urządzeń chłodniczych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Część 1 - Dostawa szafy chłodniczej jednokomorowej w ilości 1 szt.</w:t>
      </w:r>
      <w:r>
        <w:rPr>
          <w:b w:val="false"/>
          <w:sz w:val="22"/>
          <w:szCs w:val="18"/>
          <w:u w:val="single"/>
          <w:vertAlign w:val="superscript"/>
        </w:rPr>
        <w:t xml:space="preserve"> </w:t>
      </w:r>
      <w:r>
        <w:rPr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5421"/>
        <w:gridCol w:w="1667"/>
        <w:gridCol w:w="2359"/>
      </w:tblGrid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zafa chłodnicza jednokomorow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 wymiary zewnętrzne (szer. X wys. X gł.) 7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m X 2100 mm X 900 m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wymiary zewnętrzne </w:t>
              <w:br/>
              <w:t>(szer. x wys. x gł.):</w:t>
              <w:br/>
              <w:t>.... mm x .... mm x ..... mm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użytkowa 450-550 litró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użytkowa: .......  litrów</w:t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a obudowa urządzenia w kolorze białym, malowana proszkowo lub metalowa obudowa urządzenia w kolorze szary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kolor urządzenia: …………</w:t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e ściany komory chłodniczej, zabezpieczone przed korozją lub wnętrze wykonane ze stali nierdzewnej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pełne, otwierane, samozamykając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wysokość nóżek umożliwiająca poziomowanie chłodziark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inimum pięć (5) półek perforowanych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ulacja wysokości zawieszenia półek – kolejne poziomy </w:t>
              <w:br/>
              <w:t>co 20 –50 m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zakres temperatury w komorze chłodziarki: od 2° C </w:t>
              <w:br/>
              <w:t>do 10° C lub szerszy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peratury: </w:t>
              <w:br/>
              <w:t>od -…..°C do - …..°C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nastawiania wymaganej temperatury umożliwiający </w:t>
              <w:br/>
              <w:t>jej określenie z dokładnością 1º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e wahania temperatury +/- 1,1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g powietrza wewnątrz komory chłodniczej wymuszony wentylator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móg podłączenia szafy chłodniczej, bez utraty gwarancji, </w:t>
              <w:br/>
              <w:t xml:space="preserve">do systemu centralnego monitoringu temperatur Zamawiającego, tzw. otwór serwisowy umożliwiający doprowadzenie z zewnątrz przewodów z czujnikami temperatury, które zostaną zainstalowane wewnątrz komory szafy; średnica czujnika temperatury 0,5 c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y wyświetlacz aktualnej temperatury w komorze chłodniczej – dokładność wyświetlacza nie większa niż 1º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ujący nastawami temperatury umieszczony na przedniej ścianie chłodziark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automatycznego odszraniania gwarantująca zachowanie temp. od 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 do 1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ystem automatycznego odparowania skraplającej się wody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pło z agregatu uwalniane głównie z tyłu lub z góry urządzeni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ilany bateryjnie alarm dźwiękowy i ewentualnie świetlny (dioda) włączający się w przypadku przerwy w dostawie energii elektrycznej lub urządzenie bez zasilanego bateryjnie alarmu dźwiękowego i ewentualnie świetlnego (dioda) włączającego </w:t>
              <w:br/>
              <w:t>się w przypadku przerwy w dostawie energii elektrycznej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ządzenie z zasilanym bateryjnie alarmem dźwiękowym i ewentualnie świetlnym (dioda)</w:t>
            </w:r>
            <w:r>
              <w:rPr>
                <w:bCs/>
                <w:sz w:val="18"/>
                <w:szCs w:val="18"/>
                <w:vertAlign w:val="superscript"/>
              </w:rPr>
              <w:t xml:space="preserve"> * 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rządzenie bez zasilanego bateryjnie alarmu dźwiękowego </w:t>
              <w:br/>
              <w:t>i ewentualnie świetlnego (dioda)</w:t>
            </w:r>
            <w:r>
              <w:rPr>
                <w:bCs/>
                <w:sz w:val="18"/>
                <w:szCs w:val="18"/>
                <w:vertAlign w:val="superscript"/>
              </w:rPr>
              <w:t xml:space="preserve"> * )</w:t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rm dźwiękowy i ewentualnie świetlny (dioda) włączający </w:t>
              <w:br/>
              <w:t>się w przypadku przekroczenia ustawionego zakresu temperatu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k produkcji nie starszy niż 2020 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 co najmniej 24 miesiąc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y chłodniczej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Część 2 - Dostawa zamrażarki jednodrzwiowej w ilości 1 szt.</w:t>
      </w:r>
      <w:r>
        <w:rPr>
          <w:b w:val="false"/>
          <w:sz w:val="22"/>
          <w:szCs w:val="18"/>
          <w:u w:val="single"/>
          <w:vertAlign w:val="superscript"/>
        </w:rPr>
        <w:t xml:space="preserve"> </w:t>
      </w:r>
      <w:r>
        <w:rPr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5392"/>
        <w:gridCol w:w="1660"/>
        <w:gridCol w:w="2486"/>
      </w:tblGrid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jednodrzwiow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symalne wymiary zewnętrzne: (szer. X gł. </w:t>
            </w:r>
            <w:r>
              <w:rPr>
                <w:color w:val="000000"/>
                <w:sz w:val="20"/>
                <w:szCs w:val="20"/>
                <w:lang w:val="en-US"/>
              </w:rPr>
              <w:t>X wys.) 800 mm X 850 mm X 2100 m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wymiary zewnętrzne </w:t>
              <w:br/>
              <w:t>(szer. X wys. X gł.):</w:t>
              <w:br/>
              <w:t>… X … X …</w:t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580 – 600 litrów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: .......  litrów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rpus zewnętrzny w kolorze białym, malowany proszkowo </w:t>
              <w:br/>
              <w:t>lub korpus zewnętrzny w kolorze szary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18"/>
                <w:szCs w:val="18"/>
              </w:rPr>
              <w:t>kolor urządzenia: ……………</w:t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rzwi urządzenia wyposażone w zamek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ze stali AISI 30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olacja wykonana z ekologicznej pianki poliuretanowej - 70 m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zakres temperatury w komorze zamrażarki: od -26° C do - 35° C lub szersz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zakres temperatury: </w:t>
              <w:br/>
              <w:t>od ……</w:t>
            </w:r>
            <w:r>
              <w:rPr>
                <w:sz w:val="20"/>
                <w:szCs w:val="20"/>
              </w:rPr>
              <w:t>°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bCs/>
                <w:sz w:val="18"/>
                <w:szCs w:val="18"/>
              </w:rPr>
              <w:t xml:space="preserve">do ……. </w:t>
            </w:r>
            <w:r>
              <w:rPr>
                <w:sz w:val="20"/>
                <w:szCs w:val="20"/>
              </w:rPr>
              <w:t>°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a liczba półek: cztery (4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zny sterownik temperatury z wyświetlacze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enie grawitacyjn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dźwiękowy i wizualny wysokiej i niskiej temperatur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otwartych drzw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na kołach, wyposażona dodatkowo w regulowane nogi lub szafa na kołach, posiadająca hamulce do zabezpieczenia urządzenia w miejscu ustawieni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y na plecach ułatwiające transport urządzeni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zaniku napięci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óg podłączenia urządzenia, bez utraty gwarancji, do systemu centralnego monitoringu temperatur Zamawiającego, tzw. otwór serwisowy umożliwiający doprowadzenie z zewnątrz przewodów </w:t>
              <w:br/>
              <w:t>z czujnikami temperatury, które zostaną zainstalowane wewnątrz komory szafy; średnica czujnika temperatury 0,5 c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0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co najmniej 24 miesiąc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energetyczna D lub wyższa (zgodnie z </w:t>
            </w:r>
            <w:r>
              <w:rPr>
                <w:color w:val="111111"/>
                <w:sz w:val="20"/>
                <w:szCs w:val="20"/>
                <w:shd w:fill="FFFFFF" w:val="clear"/>
              </w:rPr>
              <w:t>Rozporządzeniem Parlamentu Europejskiego i Rady (UE) 2017/1369 z dnia 4 lipca 2017 r</w:t>
            </w:r>
            <w:r>
              <w:rPr>
                <w:b/>
                <w:color w:val="111111"/>
                <w:sz w:val="20"/>
                <w:szCs w:val="20"/>
                <w:shd w:fill="FFFFFF" w:val="clear"/>
              </w:rPr>
              <w:t>. </w:t>
            </w:r>
            <w:r>
              <w:rPr>
                <w:rStyle w:val="StrongEmphasis"/>
                <w:rFonts w:eastAsia="Arial Unicode MS"/>
                <w:b w:val="false"/>
                <w:color w:val="111111"/>
                <w:sz w:val="20"/>
                <w:szCs w:val="20"/>
                <w:shd w:fill="FFFFFF" w:val="clear"/>
              </w:rPr>
              <w:t>ustanawiającym ramy etykietowania energetycznego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y chłodniczej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Część 3 - Dostawa zamrażarki szufladowej do przechowywania osocza w ilości 1 szt.</w:t>
      </w:r>
      <w:r>
        <w:rPr>
          <w:bCs w:val="false"/>
          <w:sz w:val="22"/>
          <w:szCs w:val="18"/>
          <w:u w:val="single"/>
          <w:vertAlign w:val="superscript"/>
        </w:rPr>
        <w:t xml:space="preserve"> * )</w:t>
      </w:r>
      <w:r>
        <w:rPr>
          <w:b w:val="false"/>
          <w:sz w:val="22"/>
          <w:szCs w:val="18"/>
          <w:u w:val="single"/>
          <w:vertAlign w:val="superscript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5392"/>
        <w:gridCol w:w="1660"/>
        <w:gridCol w:w="2490"/>
      </w:tblGrid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Zamrażarka szuflad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wymiary zewnętrzne (szer. X wys. X gł.) 700 mm X 21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 X 850 m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wymiary zewnętrzne </w:t>
              <w:br/>
              <w:t xml:space="preserve">(szer. X wys. X gł.): </w:t>
              <w:br/>
              <w:t>… X … X …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ałkowita komory zamrażarki 450 litró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500 litrów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ość całkowita: …</w:t>
            </w:r>
            <w:r>
              <w:rPr>
                <w:bCs/>
                <w:sz w:val="18"/>
                <w:szCs w:val="18"/>
              </w:rPr>
              <w:t xml:space="preserve"> litrów 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zakres temperatury w komorze zamrażarki: od -26° C do - 35° C lub szersz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peratury: </w:t>
              <w:br/>
              <w:t>od -…..°C do - …..°C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a wysokość półek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ółek: od 4 do 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 półek: … szt.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drzwi wewnętrzne zapobiegające stratom chłodu /temperatur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 komory chłodniczej zabezpieczonej przed korozj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yposażone w kółka ułatwiające przesuwanie, w tym dwa kółka z blokad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elektroniczny, cyfrowy zaprogramowanej temperatury na zewnątrz zamrażark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óg podłączenia urządzenia, bez utraty gwarancji, do systemu centralnego monitoringu temperatur Zamawiającego, tzw. otwór serwisowy umożliwiający doprowadzenie z zewnątrz przewodów </w:t>
              <w:br/>
              <w:t xml:space="preserve">z czujnikami temperatury, które zostaną zainstalowane wewnątrz komory szafy; średnica czujnika temperatury 0,5 cm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nastawiania wymaganej temperatury umożliwiający </w:t>
              <w:br/>
              <w:t>jej określenie z dokładnością nie mniejszą niż 1 º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dźwiękowy i wizualny przekroczenia zakresu ustawionej temperatur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alarmowy z własnym podtrzymaniem zasilania do 4 h, </w:t>
              <w:br/>
              <w:t>w przypadku awarii zasilani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hałasu poniżej 65 dB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50 Hz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energetyczna D lub wyższa (zgodnie z </w:t>
            </w:r>
            <w:r>
              <w:rPr>
                <w:color w:val="111111"/>
                <w:sz w:val="20"/>
                <w:szCs w:val="20"/>
                <w:shd w:fill="FFFFFF" w:val="clear"/>
              </w:rPr>
              <w:t>Rozporządzeniem Parlamentu Europejskiego i Rady (UE) 2017/1369 z dnia 4 lipca 2017 r</w:t>
            </w:r>
            <w:r>
              <w:rPr>
                <w:b/>
                <w:color w:val="111111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Style w:val="StrongEmphasis"/>
                <w:rFonts w:eastAsia="Arial Unicode MS"/>
                <w:b w:val="false"/>
                <w:color w:val="111111"/>
                <w:sz w:val="20"/>
                <w:szCs w:val="20"/>
                <w:shd w:fill="FFFFFF" w:val="clear"/>
              </w:rPr>
              <w:t>ustanawiającym ramy etykietowania energetycznego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u podstawy urządzeni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0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co najmniej 24 miesiąc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znakowane znakiem C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urządzenia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Część 4 - Dostawa zamrażarki pionowej do przechowywania osocza w ilości 1 szt.</w:t>
      </w:r>
      <w:r>
        <w:rPr>
          <w:bCs w:val="false"/>
          <w:sz w:val="22"/>
          <w:szCs w:val="18"/>
          <w:u w:val="single"/>
          <w:vertAlign w:val="superscript"/>
        </w:rPr>
        <w:t xml:space="preserve"> * )</w:t>
      </w:r>
      <w:r>
        <w:rPr>
          <w:b w:val="false"/>
          <w:sz w:val="22"/>
          <w:szCs w:val="18"/>
          <w:u w:val="single"/>
          <w:vertAlign w:val="superscript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5392"/>
        <w:gridCol w:w="1660"/>
        <w:gridCol w:w="2490"/>
      </w:tblGrid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Zamrażarka pionow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maksymalne (szer. X wys. X gł.) 1230 mm X 21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 X 1100 m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wymiary zewnętrzne </w:t>
              <w:br/>
              <w:t xml:space="preserve">(szer. X wys. X gł.): </w:t>
              <w:br/>
              <w:t>… X … X …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amrażarki netto min. 600 litrów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jemność: …. litrów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zakres temperatury w komorze zamrażarki: od -26° C do - 35° C lub szersz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peratury: </w:t>
              <w:br/>
              <w:t>od -…..°C do - …..°C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automatycznego szybkiego rozmnażani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ing temperatury zabezpieczający przed zbyt dużym </w:t>
              <w:br/>
              <w:t>jej wzroste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a wysokość półek/szufla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ięć (5) metalowych półek/szufla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 półek … szt.</w:t>
            </w:r>
            <w:r>
              <w:rPr>
                <w:bCs/>
                <w:sz w:val="20"/>
                <w:szCs w:val="20"/>
                <w:vertAlign w:val="superscript"/>
              </w:rPr>
              <w:t xml:space="preserve"> 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 szuflad: … szt.</w:t>
            </w:r>
            <w:r>
              <w:rPr>
                <w:bCs/>
                <w:sz w:val="20"/>
                <w:szCs w:val="20"/>
                <w:vertAlign w:val="superscript"/>
              </w:rPr>
              <w:t xml:space="preserve"> *)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a szuflada umożliwia ułożenie 76-96 kartonów z osoczem </w:t>
              <w:br/>
              <w:t>o wymiarach 25 cm/13 cm/2,5 cm, bez przegród podziałowych wewnątrz szuflad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yczny i akustyczny alarm przekroczenia temperatury źle zamkniętych drzw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temperatury maksymalnej i minimalnej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panel sterowniczy z wyświetlaczem LED zabezpieczony na klucz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yrkulacja powietrza w celu jak najlepszego rozkładu temperatu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energetyczna D lub wyższa (zgodnie z </w:t>
            </w:r>
            <w:r>
              <w:rPr>
                <w:color w:val="111111"/>
                <w:sz w:val="20"/>
                <w:szCs w:val="20"/>
                <w:shd w:fill="FFFFFF" w:val="clear"/>
              </w:rPr>
              <w:t>Rozporządzeniem Parlamentu Europejskiego i Rady (UE) 2017/1369 z dnia 4 lipca 2017 r</w:t>
            </w:r>
            <w:r>
              <w:rPr>
                <w:b/>
                <w:color w:val="111111"/>
                <w:sz w:val="20"/>
                <w:szCs w:val="20"/>
                <w:shd w:fill="FFFFFF" w:val="clear"/>
              </w:rPr>
              <w:t>. </w:t>
            </w:r>
            <w:r>
              <w:rPr>
                <w:rStyle w:val="StrongEmphasis"/>
                <w:rFonts w:eastAsia="Arial Unicode MS"/>
                <w:b w:val="false"/>
                <w:color w:val="111111"/>
                <w:sz w:val="20"/>
                <w:szCs w:val="20"/>
                <w:shd w:fill="FFFFFF" w:val="clear"/>
              </w:rPr>
              <w:t>ustanawiającym ramy etykietowania energetycznego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jedno lub dwudrzwiow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50 Hz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óg podłączenia urządzenia, bez utraty gwarancji, do systemu centralnego monitoringu temperatur Zamawiającego, tzw. otwór serwisowy umożliwiający doprowadzenie z zewnątrz przewodów </w:t>
              <w:br/>
              <w:t>z czujnikami temperatury, które zostaną zainstalowane wewnątrz komory szafy; średnica czujnika temperatury 0,5 c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0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co najmniej 24 miesiąc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znakowane znakiem C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urządzenia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nr ZP/KC-8/2021 na </w:t>
      </w:r>
      <w:r>
        <w:rPr>
          <w:bCs w:val="false"/>
          <w:sz w:val="22"/>
        </w:rPr>
        <w:t>„</w:t>
      </w:r>
      <w:r>
        <w:rPr>
          <w:sz w:val="22"/>
        </w:rPr>
        <w:t>Dostawę urządzeń chłodnicz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oświadczamy, że: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tajnienie tych danych nie ma na celu utrudnienia uczciwej konkurencji w przedmiotowym postępowaniu oraz nie dotyczy informacji, o których mowa w rozdz. X ust. 2 pkt 4) Warunków przetargowych;</w:t>
      </w:r>
    </w:p>
    <w:p>
      <w:pPr>
        <w:pStyle w:val="Normal"/>
        <w:numPr>
          <w:ilvl w:val="1"/>
          <w:numId w:val="9"/>
        </w:numPr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do niniejszego oświadczenia dołączamy</w:t>
      </w:r>
      <w:r>
        <w:rPr>
          <w:sz w:val="22"/>
          <w:szCs w:val="22"/>
        </w:rPr>
        <w:t xml:space="preserve">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2">
    <w:name w:val="WW8Num31z2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  <w:bCs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3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1OK">
    <w:name w:val="wylicz_1)_OK"/>
    <w:basedOn w:val="Normal"/>
    <w:qFormat/>
    <w:pPr>
      <w:autoSpaceDE w:val="false"/>
      <w:ind w:left="1211" w:hanging="360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1-06-29T09:43:00Z</cp:lastPrinted>
  <dcterms:modified xsi:type="dcterms:W3CDTF">2021-06-29T12:03:00Z</dcterms:modified>
  <cp:revision>159</cp:revision>
  <dc:subject/>
  <dc:title/>
</cp:coreProperties>
</file>