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o udzielenie zamówienia publicznego realizowa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  <w:br/>
      </w:r>
      <w:r>
        <w:rPr>
          <w:bCs/>
          <w:sz w:val="22"/>
        </w:rPr>
        <w:t>(</w:t>
      </w:r>
      <w:r>
        <w:rPr>
          <w:sz w:val="22"/>
        </w:rPr>
        <w:t>Dz. U. z 2018 r.,  poz. 1025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</w:rPr>
        <w:t xml:space="preserve">Dostawę odczynników do badań koaguologicznych </w:t>
        <w:br/>
        <w:t>na analizatorze Alpha Ceveron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- znak postępowania: ZP/KC - 9/2019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 % VAT</w:t>
        <w:tab/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1</w:t>
        <w:tab/>
        <w:t>ceny jednostkowe netto podane w Specyfikacji oferowanego przedmiotu zamówienia, stanowiącej Załącznik nr 3 do Warunków przetargowych, nie ulegną podwyższeniu przez okres obowiązywania umowy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ąc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 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wzór)</w:t>
      </w:r>
    </w:p>
    <w:p>
      <w:pPr>
        <w:pStyle w:val="Heading8"/>
        <w:numPr>
          <w:ilvl w:val="0"/>
          <w:numId w:val="0"/>
        </w:numPr>
        <w:ind w:left="1080" w:hanging="0"/>
        <w:jc w:val="center"/>
        <w:rPr/>
      </w:pPr>
      <w:r>
        <w:rPr>
          <w:rFonts w:cs="Arial"/>
          <w:bCs w:val="false"/>
        </w:rPr>
        <w:t>Specyfikacja oferowanego przedmiotu zamówienia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cyfikacja cenowa: 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52"/>
        <w:gridCol w:w="1217"/>
        <w:gridCol w:w="1134"/>
        <w:gridCol w:w="993"/>
        <w:gridCol w:w="1275"/>
        <w:gridCol w:w="993"/>
        <w:gridCol w:w="1134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dmiot zamówie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mawiana ilość w ml/ozn./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ielkość opak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lość opakowań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Cena jednostkowa netto za op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w zł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7 = (4 x 5) + kwota podatku VAT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7"/>
                <w:szCs w:val="17"/>
                <w:lang w:val="en-US"/>
              </w:rPr>
              <w:t>Technoplastin HIS f.  Ceveron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9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ibrinogen Reagent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ptin TC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 xml:space="preserve">Ca Chloride solution </w:t>
              <w:br/>
              <w:t>25 mmol/L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echnochrom FVIII:C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Coagulation control N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Coagulation control A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Ceveron Alpha Sample Cups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Ceveron Alpha Wash Solution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veron System Solution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 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uvette Segment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midazole Buffer 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Ceveron Coagulation Reference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ducent: ................................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r katalogowy: …………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azem (suma poz. 1 – 13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eastAsia="Tahoma"/>
          <w:bCs/>
          <w:kern w:val="2"/>
          <w:sz w:val="22"/>
          <w:szCs w:val="22"/>
        </w:rPr>
      </w:pPr>
      <w:r>
        <w:rPr>
          <w:rFonts w:eastAsia="Tahoma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Specyfikacja przedmiotowa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2"/>
        <w:gridCol w:w="4347"/>
        <w:gridCol w:w="2027"/>
        <w:gridCol w:w="2370"/>
      </w:tblGrid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Wymagania minimalne Zamawiając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ponowanego przez Uczestnika przetargu wyrob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Dostawa odczynników, kontroli, kalibratorów, materiałów zużywalnych i innego asortymentu do wykonywania badań koaguologicznych na posiadanym przez Zamawiającego </w:t>
              <w:br/>
              <w:t xml:space="preserve">analizatorze Alpha Ceveron firmy Technoclone </w:t>
              <w:br/>
              <w:t>w asortymencie i ilościach zgodnie z pkt 1) Specyfikacja cenow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TAK / NIE </w:t>
            </w:r>
            <w:r>
              <w:rPr>
                <w:bCs/>
                <w:sz w:val="17"/>
                <w:szCs w:val="17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/>
            </w:pPr>
            <w:r>
              <w:rPr>
                <w:bCs/>
                <w:sz w:val="17"/>
                <w:szCs w:val="17"/>
              </w:rPr>
              <w:t>Termin ważności odczynników min. 9 miesięcy licząc od daty dostawy do siedziby Zamawiającego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TAK / NIE </w:t>
            </w:r>
            <w:r>
              <w:rPr>
                <w:bCs/>
                <w:sz w:val="17"/>
                <w:szCs w:val="17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in ważności min. …… miesięcy licząc od daty dostawy do siedziby Zamawiającego.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Odczynniki, kalibratory i kontrole oraz materiały zużywalne </w:t>
              <w:br/>
              <w:t>i inny asortyment muszą pochodzić od jednego producent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TAK / NIE </w:t>
            </w:r>
            <w:r>
              <w:rPr>
                <w:bCs/>
                <w:sz w:val="17"/>
                <w:szCs w:val="17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Odczynniki, kontrole, kalibratory, materiały zużywalne i inny asortyment winien być dedykowany i kompatybilny </w:t>
              <w:br/>
              <w:t>z posiadanym przez Zamawiającego analizatorem Alpha Ceveron firmy Technoclone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TAK / NIE </w:t>
            </w:r>
            <w:r>
              <w:rPr>
                <w:bCs/>
                <w:sz w:val="17"/>
                <w:szCs w:val="17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Wszystkie odczynniki winne być oznakowanie znakiem </w:t>
              <w:br/>
              <w:t>CE IVD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TAK / NIE </w:t>
            </w:r>
            <w:r>
              <w:rPr>
                <w:bCs/>
                <w:sz w:val="17"/>
                <w:szCs w:val="17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bCs/>
          <w:sz w:val="14"/>
          <w:szCs w:val="14"/>
          <w:vertAlign w:val="superscript"/>
        </w:rPr>
        <w:t xml:space="preserve">* ) </w:t>
      </w:r>
      <w:r>
        <w:rPr>
          <w:sz w:val="14"/>
          <w:szCs w:val="14"/>
        </w:rPr>
        <w:t xml:space="preserve"> - niepotrzebne skreślić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2124" w:firstLine="708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ab/>
        <w:t>………………………………...............…………………………………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bCs w:val="false"/>
          <w:sz w:val="22"/>
        </w:rPr>
        <w:t>Dostawę odczynników do badań koaguologicznych na analizatorze Alpha Ceveron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  <w:br/>
      </w:r>
      <w:r>
        <w:rPr>
          <w:b w:val="false"/>
          <w:sz w:val="22"/>
          <w:szCs w:val="22"/>
        </w:rPr>
        <w:t>ZP/KC-9/2019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  <w:szCs w:val="22"/>
        </w:rPr>
        <w:t>„</w:t>
      </w:r>
      <w:r>
        <w:rPr>
          <w:bCs w:val="false"/>
          <w:sz w:val="22"/>
        </w:rPr>
        <w:t xml:space="preserve">Dostawę odczynników </w:t>
        <w:br/>
        <w:t>do badań koaguologicznych na analizatorze Alpha Ceveron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9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9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4"/>
      </w:numPr>
      <w:spacing w:lineRule="auto" w:line="240" w:before="0" w:after="120"/>
      <w:jc w:val="both"/>
    </w:pPr>
    <w:rPr/>
  </w:style>
  <w:style w:type="paragraph" w:styleId="Pmylnik">
    <w:name w:val="P - myślnik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2:00Z</dcterms:created>
  <dc:creator>PRACOWNIK</dc:creator>
  <dc:description/>
  <cp:keywords/>
  <dc:language>en-US</dc:language>
  <cp:lastModifiedBy>Pracownik</cp:lastModifiedBy>
  <cp:lastPrinted>2019-05-16T11:04:00Z</cp:lastPrinted>
  <dcterms:modified xsi:type="dcterms:W3CDTF">2019-05-16T10:04:00Z</dcterms:modified>
  <cp:revision>3</cp:revision>
  <dc:subject/>
  <dc:title>AD/KC – 1/09</dc:title>
</cp:coreProperties>
</file>