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Heading"/>
        <w:tabs>
          <w:tab w:val="clear" w:pos="708"/>
          <w:tab w:val="left" w:pos="-4860" w:leader="none"/>
        </w:tabs>
        <w:jc w:val="right"/>
        <w:rPr>
          <w:rFonts w:ascii="Times New Roman" w:hAnsi="Times New Roman" w:cs="Times New Roman"/>
          <w:bCs w:val="false"/>
          <w:sz w:val="22"/>
          <w:u w:val="single"/>
        </w:rPr>
      </w:pPr>
      <w:r>
        <w:rPr>
          <w:rFonts w:cs="Times New Roman" w:ascii="Times New Roman" w:hAnsi="Times New Roman"/>
          <w:bCs w:val="false"/>
          <w:sz w:val="22"/>
          <w:u w:val="single"/>
        </w:rPr>
        <w:t>po zmianach z dn. 26.10.2020 r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.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zestawów do pobierania koncentratów krwinek płytkowych wraz z dzierżawą separatorów komórkowych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– znak postępowania: ZP/PN-14/20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2.1   łączna wartość brutto </w:t>
      </w:r>
      <w:r>
        <w:rPr>
          <w:sz w:val="20"/>
          <w:szCs w:val="20"/>
        </w:rPr>
        <w:t>(suma wartości brutto z tabeli w pkt 1) i pkt 2)</w:t>
      </w:r>
      <w:r>
        <w:rPr>
          <w:b/>
          <w:sz w:val="22"/>
          <w:szCs w:val="22"/>
        </w:rPr>
        <w:t>: ....................................... zł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 xml:space="preserve">zestawy jednorazowego użytku do pobierania koncentratów krwinek płytkowych </w:t>
        <w:br/>
        <w:t xml:space="preserve">z pojedynczego wkłucia lub z pojedynczego i podwójnego wkłucia dedykowane </w:t>
        <w:br/>
        <w:t>i kompatybilne z zaoferowanymi separatorami komórkowymi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34"/>
        <w:gridCol w:w="992"/>
        <w:gridCol w:w="1276"/>
        <w:gridCol w:w="851"/>
        <w:gridCol w:w="1842"/>
      </w:tblGrid>
      <w:tr>
        <w:trPr>
          <w:tblHeader w:val="true"/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= (3 x 4) + kwota podatku VA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rżawa i instalacja 4 separatorów komórkowych do zaoferowanych zestawów jednorazowego użytku do pobierania koncentratów krwinek płytkowych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1276"/>
        <w:gridCol w:w="850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netto </w:t>
              <w:br/>
              <w:t xml:space="preserve">za miesięczn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zierżaw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ego separa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-miesięcznej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= (2 x 3 + kwota podatku VAT) x 36 miesięcy</w:t>
            </w:r>
          </w:p>
        </w:tc>
      </w:tr>
      <w:tr>
        <w:trPr>
          <w:trHeight w:val="6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urządzenia: </w:t>
            </w:r>
            <w:r>
              <w:rPr>
                <w:bCs/>
                <w:sz w:val="18"/>
                <w:szCs w:val="18"/>
              </w:rPr>
              <w:t>…………..…………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</w:t>
            </w:r>
            <w:r>
              <w:rPr>
                <w:bCs/>
                <w:sz w:val="18"/>
                <w:szCs w:val="18"/>
              </w:rPr>
              <w:t>…………………………...................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y wyposażone w igłę, którą można w razie potrzeby odłączyć od zestawu </w:t>
        <w:br/>
        <w:t>i wymienić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p. odkręcić, bez użycia żadnego dodatkowego sprzętu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estawy wyposażone w igłę, której nie można odłączyć od zestawu i wymienić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z użycia dodatkowego sprzętu, tj. np. zgrzewarki do sterylnego łączenia drenów*.</w:t>
      </w:r>
    </w:p>
    <w:p>
      <w:pPr>
        <w:pStyle w:val="Standard"/>
        <w:suppressAutoHyphens w:val="false"/>
        <w:autoSpaceDE w:val="true"/>
        <w:ind w:left="709" w:hanging="0"/>
        <w:rPr/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b/>
          <w:sz w:val="22"/>
          <w:szCs w:val="22"/>
        </w:rPr>
        <w:t xml:space="preserve">zestawy z opcją podłączenia płynu antykoagulacyjnego poprzez kompatybilne połączenie za pośrednictwem portów luer lock </w:t>
      </w:r>
      <w:r>
        <w:rPr>
          <w:b/>
          <w:sz w:val="22"/>
        </w:rPr>
        <w:t>(połączenie „correct connect”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b/>
          <w:sz w:val="22"/>
          <w:szCs w:val="22"/>
        </w:rPr>
        <w:t>zestawy z opcją podłączenia płynu antykoagulacyjnego za pośrednictwem standardowego przebijaka (spike)*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bCs/>
          <w:i/>
          <w:iCs/>
          <w:sz w:val="20"/>
          <w:szCs w:val="20"/>
        </w:rPr>
        <w:t>niepotrzebne skreślić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>Oświadczamy, iż oferujemy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paratory komórkowe z opcją pobrania płytek krwi z pojedynczego </w:t>
        <w:br/>
        <w:t>i z podwójnego wkłucia*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b/>
          <w:sz w:val="22"/>
          <w:szCs w:val="22"/>
        </w:rPr>
        <w:t>separatory komórkowe z opcją pobrania płytek krwi tylko z pojedynczego wkłucia*.</w:t>
      </w:r>
    </w:p>
    <w:p>
      <w:pPr>
        <w:pStyle w:val="Standard"/>
        <w:suppressAutoHyphens w:val="false"/>
        <w:autoSpaceDE w:val="true"/>
        <w:ind w:left="709" w:hanging="0"/>
        <w:rPr/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>Oświadczamy, iż oferujem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</w:rPr>
        <w:t>w pełni automatyczne dodawanie roztworu PAS, nie wymagające wykonywania żadnych dodatkowych czynności przez operatora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</w:rPr>
        <w:t>dodawanie roztworu PAS po manualnym przygotowaniu tego etapu przez operatora*.</w:t>
      </w:r>
    </w:p>
    <w:p>
      <w:pPr>
        <w:pStyle w:val="Standard"/>
        <w:suppressAutoHyphens w:val="false"/>
        <w:autoSpaceDE w:val="true"/>
        <w:ind w:left="709" w:hanging="0"/>
        <w:rPr/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>Oświadczamy, iż oferuje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b/>
          <w:sz w:val="22"/>
        </w:rPr>
        <w:t xml:space="preserve">automatyczne pompowanie mankietu na ramieniu dawcy, zsynchronizowane </w:t>
        <w:br/>
        <w:t>z fazami pracy separatora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b/>
          <w:sz w:val="22"/>
        </w:rPr>
        <w:t>manualne lub półautomatyczne pompowanie mankietu na ramieniu dawcy, niezsynchronizowane z fazami pracy separatora</w:t>
      </w:r>
      <w:r>
        <w:rPr>
          <w:b/>
          <w:sz w:val="22"/>
          <w:szCs w:val="22"/>
        </w:rPr>
        <w:t>*.</w:t>
      </w:r>
    </w:p>
    <w:p>
      <w:pPr>
        <w:pStyle w:val="Standard"/>
        <w:suppressAutoHyphens w:val="false"/>
        <w:autoSpaceDE w:val="true"/>
        <w:ind w:left="709" w:hanging="0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ceny netto podane w pkt 2.1 nie ulegną podwyższeniu w okresie obowiązywania umowy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akceptujemy termin realizacji zamówienia określony w SIWZ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* Oświadczamy, iż w przypadku wyboru naszej oferty przed zawarciem umowy:</w:t>
      </w:r>
    </w:p>
    <w:p>
      <w:pPr>
        <w:pStyle w:val="Normal"/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dostarczymy oryginał certyfikatu rezydencji podatkowej**</w:t>
      </w:r>
    </w:p>
    <w:p>
      <w:pPr>
        <w:pStyle w:val="Normal"/>
        <w:tabs>
          <w:tab w:val="clear" w:pos="708"/>
          <w:tab w:val="left" w:pos="426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nie dostarczymy oryginału certyfikatu rezydencji podatkowej**.</w:t>
      </w:r>
    </w:p>
    <w:p>
      <w:pPr>
        <w:pStyle w:val="Normal"/>
        <w:ind w:left="358" w:hanging="74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4 SIWZ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</w:rPr>
        <w:t>** niepotrzebne skreślić</w:t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60 dni liczony od terminu składania ofert określonego w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 xml:space="preserve">, iż zawarty w Specyfikacji Istotnych Warunków Zamówienia Wzór umowy </w:t>
        <w:br/>
        <w:t xml:space="preserve">(Załącznik nr 7 do SIWZ) został przez nas zaakceptowany i zobowiązujemy się w przypadku wyboru naszej oferty, do zawarcia umowy na niżej wymienionych warunkach, w miejscu </w:t>
        <w:br/>
        <w:t>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ówienie zrealizujemy we własnym zakresie*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zamierzamy powierzyć do realizacji przez podwykonawcę następujące części zamówienia*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tak*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*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tak*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*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nie dotyczy*</w:t>
      </w:r>
    </w:p>
    <w:p>
      <w:pPr>
        <w:pStyle w:val="Standard"/>
        <w:suppressAutoHyphens w:val="false"/>
        <w:autoSpaceDE w:val="true"/>
        <w:ind w:left="567" w:hanging="425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0.</w:t>
        <w:tab/>
      </w:r>
      <w:r>
        <w:rPr>
          <w:sz w:val="22"/>
          <w:szCs w:val="22"/>
        </w:rPr>
        <w:t>Wadium w kwocie ……………… zł zostało wniesione w dniu ………… w formie …………………………………………...... 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Adres e-mail, na który należy dokonać zwrotu wadium wniesionego w innej formie niż pieniężna, po zakończeniu postępowania: .............................................................................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14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Arial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Aria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0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8:00Z</dcterms:created>
  <dc:creator>Pracownik</dc:creator>
  <dc:description/>
  <cp:keywords/>
  <dc:language>en-US</dc:language>
  <cp:lastModifiedBy>mstocka@rckik.local</cp:lastModifiedBy>
  <cp:lastPrinted>2020-10-02T13:54:00Z</cp:lastPrinted>
  <dcterms:modified xsi:type="dcterms:W3CDTF">2020-10-26T12:51:00Z</dcterms:modified>
  <cp:revision>13</cp:revision>
  <dc:subject/>
  <dc:title>ZP/PN-14/20</dc:title>
</cp:coreProperties>
</file>