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Wykonawców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oraz </w:t>
        <w:br/>
        <w:t>art. 70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3 r., poz. 1610 t.j.</w:t>
      </w:r>
      <w:r>
        <w:rPr>
          <w:bCs/>
          <w:sz w:val="22"/>
        </w:rPr>
        <w:t>)</w:t>
      </w:r>
      <w:r>
        <w:rPr>
          <w:sz w:val="22"/>
          <w:szCs w:val="22"/>
        </w:rPr>
        <w:t xml:space="preserve"> </w:t>
        <w:br/>
        <w:t xml:space="preserve">na </w:t>
      </w:r>
      <w:r>
        <w:rPr>
          <w:b/>
          <w:bCs/>
          <w:color w:val="000000"/>
          <w:sz w:val="22"/>
          <w:szCs w:val="22"/>
        </w:rPr>
        <w:t>„Dostawę preparatów do dezynfekcji oraz preparatów do higieny i pielęgnacji rąk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nak postępowania: </w:t>
      </w:r>
      <w:r>
        <w:rPr>
          <w:b/>
          <w:bCs/>
          <w:sz w:val="22"/>
          <w:szCs w:val="22"/>
        </w:rPr>
        <w:t>ZP/KC – 3/202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Warunkach przetargowych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1</w:t>
        <w:tab/>
      </w:r>
      <w:bookmarkStart w:id="0" w:name="_Hlk118457593"/>
      <w:r>
        <w:rPr>
          <w:b/>
          <w:sz w:val="22"/>
          <w:szCs w:val="22"/>
          <w:u w:val="single"/>
        </w:rPr>
        <w:t xml:space="preserve">Część 1 </w:t>
      </w:r>
      <w:r>
        <w:rPr>
          <w:b/>
          <w:sz w:val="22"/>
          <w:u w:val="single"/>
        </w:rPr>
        <w:t xml:space="preserve">– </w:t>
      </w:r>
      <w:bookmarkEnd w:id="0"/>
      <w:r>
        <w:rPr>
          <w:b/>
          <w:sz w:val="22"/>
          <w:u w:val="single"/>
        </w:rPr>
        <w:t>dostawa preparatów do dezynfekcji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spacing w:before="120" w:after="0"/>
        <w:ind w:left="709" w:hanging="284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426"/>
        <w:rPr/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360"/>
        <w:ind w:left="709" w:hanging="283"/>
        <w:rPr/>
      </w:pPr>
      <w:r>
        <w:rPr>
          <w:b/>
          <w:sz w:val="22"/>
        </w:rPr>
        <w:t>w t</w:t>
      </w:r>
      <w:r>
        <w:rPr/>
        <w:t>ym:</w:t>
      </w:r>
    </w:p>
    <w:tbl>
      <w:tblPr>
        <w:tblW w:w="96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52"/>
        <w:gridCol w:w="1559"/>
        <w:gridCol w:w="851"/>
        <w:gridCol w:w="127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parat do dezynfekcji skóry przed operacjami, iniekcjami, o działaniu bakteriobójczym (włącznie </w:t>
              <w:br/>
              <w:t xml:space="preserve">z prątkami gruźlicy), grzybobójczym, wirusobójczym: HBV, HIV.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emnik z atomizerem o pojemności 250 ml - 500 ml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amawiana ilość: 150 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1 opakowania: ………….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  <w:vertAlign w:val="superscript"/>
              </w:rPr>
              <w:t>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parat do dezynfekcji skóry przed operacjami, iniekcjami, o działaniu bakteriobójczym (włącznie </w:t>
              <w:br/>
              <w:t xml:space="preserve">z prątkami gruźlicy), grzybobójczym, wirusobójczym: HBV, HIV, Rota. 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emnik z atomizerem o pojemności 250 ml - 500 ml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amawiana ilość: 98 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1 opakowania: ………….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  <w:vertAlign w:val="superscript"/>
              </w:rPr>
              <w:t>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Szybko działający alkoholowy preparat do dezynfekcji powierzchni sprzętu medycznego, aktywny wobec bakterii (łącznie z Tbc), grzybów i wirusów (łącznie </w:t>
              <w:br/>
              <w:t>z HBV – w teście MADT), rotawirusów i wirusa HIV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ojemnik z atomizerem o pojemności max 1 l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amawiana ilość: 260 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1 opakowania: ………….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  <w:vertAlign w:val="superscript"/>
              </w:rPr>
              <w:t>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parat w proszku do ogólnej dezynfekcji czystych powierzchni o działaniu bakteriobójczym, wirusobójczym (włącznie z HIV i HBV) </w:t>
              <w:br/>
              <w:t xml:space="preserve">i grzybobójczym. 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e = 200 g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Preparat do mycia i dezynfekcji powierzchni wodoodpornych i podłóg o spektrum działania obejmującym bakterie (w tym Tbc), grzyby, HIV, HCV, Rota, Noro.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ik o pojemności max 6 l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amawiana ilość: 150 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1 opakowania: ………….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  <w:vertAlign w:val="superscript"/>
              </w:rPr>
              <w:t>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Alkoholowo-wodny, tiksotropowy żel do higienicznej </w:t>
              <w:br/>
              <w:t>i chirurgicznej dezynfekcji rąk metodą wcierania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ojemnik z pompką dozującą o pojemności max 500 ml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amawiana ilość: 15 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1 opakowania: ………….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  <w:vertAlign w:val="superscript"/>
              </w:rPr>
              <w:t>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łączna brutto (suma poz. 1 – 6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) </w:t>
      </w:r>
      <w:r>
        <w:rPr>
          <w:bCs/>
          <w:i/>
          <w:iCs/>
          <w:sz w:val="18"/>
          <w:szCs w:val="18"/>
        </w:rPr>
        <w:t>Należy podać ilość l/ml w oferowanym opakowaniu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*) </w:t>
      </w:r>
      <w:r>
        <w:rPr>
          <w:bCs/>
          <w:i/>
          <w:iCs/>
          <w:sz w:val="18"/>
          <w:szCs w:val="18"/>
        </w:rPr>
        <w:t>Należy podać ilość opakowań odpowiadającą zamawianej ilości w litrach</w:t>
      </w:r>
    </w:p>
    <w:p>
      <w:pPr>
        <w:pStyle w:val="Tekstpodstawowywcity2"/>
        <w:ind w:left="709" w:hanging="709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Tekstpodstawowywcity2"/>
        <w:ind w:left="709" w:hanging="709"/>
        <w:rPr/>
      </w:pPr>
      <w:r>
        <w:rPr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ind w:left="425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  <w:u w:val="single"/>
        </w:rPr>
        <w:t>Część 2 – dostawa żelu do dezynfekcji rąk</w:t>
      </w:r>
      <w:r>
        <w:rPr>
          <w:b/>
          <w:iCs/>
          <w:sz w:val="22"/>
          <w:szCs w:val="22"/>
          <w:vertAlign w:val="superscript"/>
        </w:rPr>
        <w:t>*)</w:t>
      </w:r>
    </w:p>
    <w:p>
      <w:pPr>
        <w:pStyle w:val="Normal"/>
        <w:spacing w:before="120" w:after="0"/>
        <w:ind w:left="1440" w:hanging="1015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425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360"/>
        <w:ind w:left="709" w:hanging="283"/>
        <w:rPr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  <w:t>w tym:</w:t>
      </w:r>
    </w:p>
    <w:tbl>
      <w:tblPr>
        <w:tblW w:w="96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52"/>
        <w:gridCol w:w="1559"/>
        <w:gridCol w:w="851"/>
        <w:gridCol w:w="127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Żel do dezynfekcji rąk, przeznaczony do higieny i mycia rąk w sytuacjach, gdy nie ma możliwości użycia wody </w:t>
              <w:br/>
              <w:t xml:space="preserve">i mydła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ik o pojemności min. 450 g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Pojemność 1 opakowania: ………….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  <w:vertAlign w:val="superscript"/>
        </w:rPr>
        <w:t xml:space="preserve">**) </w:t>
      </w:r>
      <w:r>
        <w:rPr>
          <w:bCs/>
          <w:i/>
          <w:iCs/>
          <w:sz w:val="18"/>
          <w:szCs w:val="18"/>
        </w:rPr>
        <w:t>Należy podać ilość g w oferowanym opakowaniu</w:t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3</w:t>
        <w:tab/>
      </w:r>
      <w:r>
        <w:rPr>
          <w:b/>
          <w:sz w:val="22"/>
          <w:u w:val="single"/>
        </w:rPr>
        <w:t>Część 3 – dostawa płynów do pojemników NEXA</w:t>
      </w:r>
      <w:r>
        <w:rPr>
          <w:b/>
          <w:iCs/>
          <w:sz w:val="22"/>
          <w:szCs w:val="22"/>
          <w:vertAlign w:val="superscript"/>
        </w:rPr>
        <w:t xml:space="preserve"> *)</w:t>
      </w:r>
    </w:p>
    <w:p>
      <w:pPr>
        <w:pStyle w:val="Normal"/>
        <w:spacing w:before="120" w:after="0"/>
        <w:ind w:left="709" w:hanging="284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426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283"/>
        <w:rPr/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w tym:</w:t>
      </w:r>
    </w:p>
    <w:tbl>
      <w:tblPr>
        <w:tblW w:w="96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52"/>
        <w:gridCol w:w="1559"/>
        <w:gridCol w:w="851"/>
        <w:gridCol w:w="1275"/>
      </w:tblGrid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dło w płynie do pojemników NEXA, o poj. 750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łyn do dezynfekcji rąk do pojemników NEXA, </w:t>
              <w:br/>
              <w:t>o poj. 750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łączna brutto (suma poz. 1 – 2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4</w:t>
        <w:tab/>
      </w:r>
      <w:r>
        <w:rPr>
          <w:b/>
          <w:sz w:val="22"/>
          <w:u w:val="single"/>
        </w:rPr>
        <w:t>Część 4 – dostawa płynów do pojemników Merida One</w:t>
      </w:r>
      <w:r>
        <w:rPr>
          <w:b/>
          <w:iCs/>
          <w:sz w:val="22"/>
          <w:szCs w:val="22"/>
          <w:vertAlign w:val="superscript"/>
        </w:rPr>
        <w:t>*)</w:t>
      </w:r>
    </w:p>
    <w:p>
      <w:pPr>
        <w:pStyle w:val="Normal"/>
        <w:spacing w:before="120" w:after="0"/>
        <w:ind w:left="1440" w:hanging="1015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426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283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right="-386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tbl>
      <w:tblPr>
        <w:tblW w:w="96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52"/>
        <w:gridCol w:w="1559"/>
        <w:gridCol w:w="851"/>
        <w:gridCol w:w="1275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ydło w płynie do pojemników Merida One, </w:t>
              <w:br/>
              <w:t>o poj. 1000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łyn do dezynfekcji rąk  do pojemników Merida One, </w:t>
              <w:br/>
              <w:t>o poj. 1000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łączna brutto (suma poz. 1 – 2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040" w:leader="none"/>
        </w:tabs>
        <w:jc w:val="both"/>
        <w:rPr>
          <w:bCs/>
          <w:sz w:val="22"/>
        </w:rPr>
      </w:pPr>
      <w:r>
        <w:rPr>
          <w:b/>
          <w:iCs/>
          <w:sz w:val="22"/>
          <w:szCs w:val="22"/>
          <w:vertAlign w:val="superscript"/>
        </w:rPr>
        <w:t xml:space="preserve">*) </w:t>
      </w:r>
      <w:r>
        <w:rPr>
          <w:b/>
          <w:sz w:val="22"/>
          <w:u w:val="single"/>
        </w:rPr>
        <w:t>Część 5 – dostawa emulsji do pielęgnacji skóry</w:t>
      </w:r>
    </w:p>
    <w:p>
      <w:pPr>
        <w:pStyle w:val="Normal"/>
        <w:spacing w:before="120" w:after="0"/>
        <w:ind w:left="1440" w:hanging="1015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425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283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283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right="-386" w:hanging="283"/>
        <w:jc w:val="both"/>
        <w:rPr/>
      </w:pPr>
      <w:r>
        <w:rPr/>
        <w:t>w tym:</w:t>
      </w:r>
    </w:p>
    <w:tbl>
      <w:tblPr>
        <w:tblW w:w="96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52"/>
        <w:gridCol w:w="1559"/>
        <w:gridCol w:w="851"/>
        <w:gridCol w:w="127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Emulsja do pielęgnacji skóry, z woskiem pszczelim </w:t>
              <w:br/>
              <w:t xml:space="preserve">do codziennej pielęgnacji skóry szczególnie wrażliwej, suchej i zniszczonej, w tubie o poj. 75 ml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386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</w:t>
      </w:r>
      <w:r>
        <w:rPr/>
        <w:t>.</w:t>
        <w:tab/>
      </w: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 xml:space="preserve">ceny netto podane w pkt 2 nie ulegną podwyższeniu przez okres obowiązywania umowy, </w:t>
        <w:br/>
        <w:t>z zastrzeżeniem sytuacji wskazanych w § 7 Projektowanych postanowień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 umowy, stanowiących Załącznik nr 7 do Warunków przetargowych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4.</w:t>
        <w:tab/>
        <w:t xml:space="preserve">Informujemy, że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U. z 2023 r. poz. 1570, z późn. zm.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autoSpaceDE w:val="true"/>
        <w:ind w:left="567" w:hanging="567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70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</w:t>
      </w: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bCs w:val="false"/>
          <w:i w:val="false"/>
          <w:iCs w:val="false"/>
          <w:sz w:val="22"/>
          <w:szCs w:val="22"/>
          <w:vertAlign w:val="superscript"/>
        </w:rPr>
        <w:t xml:space="preserve">*) </w:t>
      </w:r>
      <w:r>
        <w:rPr>
          <w:rFonts w:cs="Times New Roman"/>
          <w:bCs w:val="false"/>
          <w:sz w:val="18"/>
          <w:szCs w:val="18"/>
          <w:lang w:eastAsia="pl-PL"/>
        </w:rPr>
        <w:t>dotyczy Wykonawców zagranicznych, o których mowa w rozdz. XVII ust. 4 pkt 3) Warunków przetargowych</w:t>
      </w:r>
    </w:p>
    <w:p>
      <w:pPr>
        <w:pStyle w:val="Normal"/>
        <w:spacing w:lineRule="auto" w:line="276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e w Warunkach przetargowych Projektowane postanowienia </w:t>
      </w:r>
      <w:r>
        <w:rPr>
          <w:sz w:val="22"/>
        </w:rPr>
        <w:t>umowy (Załącznik nr 7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color w:val="000000"/>
          <w:sz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i/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426" w:hanging="284"/>
        <w:jc w:val="both"/>
        <w:rPr>
          <w:bCs/>
          <w:i/>
          <w:i/>
          <w:iCs/>
          <w:color w:val="000000"/>
          <w:sz w:val="18"/>
          <w:szCs w:val="22"/>
        </w:rPr>
      </w:pPr>
      <w:r>
        <w:rPr>
          <w:bCs/>
          <w:i/>
          <w:color w:val="000000"/>
          <w:sz w:val="22"/>
          <w:szCs w:val="22"/>
          <w:vertAlign w:val="superscript"/>
        </w:rPr>
        <w:t>*)</w:t>
      </w:r>
      <w:r>
        <w:rPr>
          <w:bCs/>
          <w:i/>
          <w:color w:val="000000"/>
          <w:sz w:val="22"/>
          <w:szCs w:val="22"/>
        </w:rPr>
        <w:tab/>
      </w:r>
      <w:r>
        <w:rPr>
          <w:bCs/>
          <w:i/>
          <w:color w:val="000000"/>
          <w:sz w:val="18"/>
          <w:szCs w:val="18"/>
        </w:rPr>
        <w:t>W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18"/>
          <w:szCs w:val="18"/>
        </w:rPr>
        <w:t>przypadku, gdy Wykonawca nie przekazuje danych osobowych innych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18"/>
          <w:szCs w:val="22"/>
        </w:rPr>
        <w:t xml:space="preserve">niż bezpośrednio jego dotyczących </w:t>
        <w:br/>
        <w:t>lub zachodzi wyłączenie stosowania obowiązku informacyjnego, stosownie do art. 13 ust. 4 lub art. 14 ust. 5 RODO, Wykonawca nie składa oświadczenia (treść oświadczenia należy usunąć, np. poprzez jego wykreślenie).</w:t>
      </w:r>
    </w:p>
    <w:p>
      <w:pPr>
        <w:pStyle w:val="Normal"/>
        <w:ind w:left="360" w:hanging="36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sz w:val="22"/>
          <w:szCs w:val="22"/>
        </w:rPr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color w:val="000000"/>
          <w:sz w:val="22"/>
          <w:szCs w:val="22"/>
        </w:rPr>
        <w:t>Dostawę preparatów do dezynfekcji oraz preparatów do higieny i pielęgnacji rąk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Cs w:val="false"/>
          <w:sz w:val="22"/>
          <w:szCs w:val="22"/>
        </w:rPr>
        <w:t>ZP/KC-3/2024</w:t>
      </w:r>
      <w:r>
        <w:rPr>
          <w:b w:val="false"/>
          <w:sz w:val="22"/>
          <w:szCs w:val="22"/>
        </w:rPr>
        <w:t xml:space="preserve"> </w:t>
        <w:br/>
        <w:t>oświadczam/-y, że reprezentowany przeze mnie/nas Wykonawca, składający ofertę w przedmiotowym postępowaniu spełnia warunki udziału w postępowaniu, tj.:</w:t>
      </w:r>
    </w:p>
    <w:p>
      <w:pPr>
        <w:pStyle w:val="TextBodyIndent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</w:t>
      </w:r>
      <w:r>
        <w:rPr>
          <w:sz w:val="16"/>
          <w:szCs w:val="18"/>
        </w:rPr>
        <w:t>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 xml:space="preserve">o </w:t>
      </w:r>
      <w:r>
        <w:rPr>
          <w:b/>
          <w:sz w:val="22"/>
          <w:szCs w:val="22"/>
        </w:rPr>
        <w:t>braku podstaw do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„Dostawę preparatów </w:t>
        <w:br/>
        <w:t>do dezynfekcji oraz preparatów do higieny i pielęgnacji rąk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3/2024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8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</w:t>
      </w:r>
      <w:r>
        <w:rPr>
          <w:sz w:val="16"/>
          <w:szCs w:val="18"/>
        </w:rPr>
        <w:t>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2"/>
          <w:szCs w:val="22"/>
        </w:rPr>
        <w:t>Specyfikacja oferowanego przedmiotu zamówienia</w:t>
      </w:r>
    </w:p>
    <w:p>
      <w:pPr>
        <w:pStyle w:val="Normal"/>
        <w:ind w:left="142" w:hanging="142"/>
        <w:jc w:val="center"/>
        <w:rPr/>
      </w:pPr>
      <w:r>
        <w:rPr>
          <w:b/>
          <w:sz w:val="22"/>
          <w:szCs w:val="22"/>
        </w:rPr>
        <w:t>W postępowaniu o udzielenie zamówienia publicznego na: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stawę preparatów do dezynfekcji oraz preparatów do higieny i pielęgnacji rąk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2" w:hanging="142"/>
        <w:jc w:val="center"/>
        <w:rPr/>
      </w:pPr>
      <w:r>
        <w:rPr>
          <w:b/>
          <w:bCs/>
          <w:sz w:val="22"/>
          <w:szCs w:val="22"/>
        </w:rPr>
        <w:t>ZP/KC – 3/2024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1 – dostawa preparatów do dezynfek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"/>
        <w:gridCol w:w="4742"/>
        <w:gridCol w:w="2327"/>
        <w:gridCol w:w="2404"/>
      </w:tblGrid>
      <w:tr>
        <w:trPr>
          <w:trHeight w:val="1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- wymagania Zamawiająceg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przez Wykonawcę spełnienia przez oferowany produk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ń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Dodatkowe informacje dotyczące oferowanego produktu</w:t>
            </w:r>
            <w:r>
              <w:rPr>
                <w:bCs/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Preparat do dezynfekcji skóry przed operacjami, iniekcjami, o działaniu bakteriobójczym (włącznie z prątkami gruźlicy), grzybobójczym, wirusobójczym: HBV, HIV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parat bezbarwny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zas działania przed iniekcjami nie dłuższy niż 60 sekund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ejestrowany jako produkt leczniczy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ład ilościowy w 100 g preparatu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g alkoholu izopropylowego (lub ekwiwalent 70% roztworu alkoholu izopropylowego) oraz 0,5 g-2,5 g diglukonianu chlorheksydyny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Okres ważności po pierwszym otwarciu opakowania bezpośredniego nie krótszy niż 12 tygodni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emnik z atomizerem o pojemności 250 ml - 500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produktu na opakowaniu w języku polski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parat do dezynfekcji skóry przed operacjami, iniekcjami, o działaniu bakteriobójczym (włącznie z prątkami gruźlicy), grzybobójczym, wirusobójczym: HBV, HIV, Rota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 xml:space="preserve">**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kład ilościowy w 100 g preparatu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70 g – 85 g mieszaniny alkoholu etylowego, alkoholu izopropylo-wego</w:t>
            </w:r>
            <w:r>
              <w:rPr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70 g – 75 g mieszaniny alkoholu etylowego, alkoholu izopropylo-wego, alkoholu benzylowego</w:t>
            </w:r>
            <w:r>
              <w:rPr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- 55 g- 60 g mieszaniny alkoholu propylowego (2-propanol, </w:t>
              <w:br/>
              <w:t>1-propanol)</w:t>
            </w:r>
            <w:r>
              <w:rPr>
                <w:bCs/>
                <w:sz w:val="16"/>
                <w:szCs w:val="16"/>
                <w:vertAlign w:val="superscript"/>
              </w:rPr>
              <w:t xml:space="preserve"> *)</w:t>
            </w:r>
          </w:p>
        </w:tc>
      </w:tr>
      <w:tr>
        <w:trPr>
          <w:trHeight w:val="41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parat bezbarwny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zas działania przed iniekcjami nie dłuższy niż 60 sekund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ejestrowany jako produkt leczniczy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ład ilościowy w 100 g preparatu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 70 g – 85 g mieszaniny alkoholu etylowego, alkoholu izopropylowego lub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 70 g – 75 g mieszaniny alkoholu etylowego, alkoholu izopropylowego, alkoholu benzylowego lub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55 g- 60 g mieszaniny alkoholu propylowego (2-propanol, 1-propanol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kres ważności po pierwszym otwarciu opakowania bezpośredniego nie krótszy niż 12 tygodni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emnik z atomizerem o pojemności 250 ml - 500 ml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produktu na opakowaniu w języku polski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bko działający alkoholowy preparat do dezynfekcji powierzchni sprzętu medycznego, aktywny wobec bakterii (łącznie z Tbc), grzybów i wirusów (łącznie z HBV – w teście MADT), rotawirusów i wirusa HIV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</w:tc>
      </w:tr>
      <w:tr>
        <w:trPr>
          <w:trHeight w:val="4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ojemnik z atomizerem o pojemności max 1 l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nie może pozostawiać nalotów oraz pozostałości produktu na dezynfekowanych powierzchniach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jestracja w Urzędzie Rejestracji Produktów Leczniczych, Wyrobów Medycznych i Produktów Biobójczych na okres dłuższy niż 180 dni:</w:t>
            </w:r>
          </w:p>
          <w:p>
            <w:pPr>
              <w:pStyle w:val="Heading5"/>
              <w:ind w:left="209" w:hanging="1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jako produkt biobójczy – środek do dezynfekcji powierzchni mającej jak i niemającej kontaktu z żywnością (obszar medyczny oraz niemedyczny).</w:t>
            </w:r>
          </w:p>
          <w:p>
            <w:pPr>
              <w:pStyle w:val="Heading5"/>
              <w:ind w:left="709" w:hanging="6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b</w:t>
            </w:r>
          </w:p>
          <w:p>
            <w:pPr>
              <w:pStyle w:val="Heading5"/>
              <w:ind w:left="209" w:hanging="1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jako wyrób medyczny - środek do dezynfekcji powierzchni nieinwazyjnych wyrobów  medycznych (obszar medyczny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Udokumentowane działanie mikrobiologiczne (biobójcze):</w:t>
            </w:r>
          </w:p>
          <w:p>
            <w:pPr>
              <w:pStyle w:val="Heading5"/>
              <w:tabs>
                <w:tab w:val="clear" w:pos="708"/>
                <w:tab w:val="left" w:pos="1276" w:leader="none"/>
              </w:tabs>
              <w:ind w:left="209" w:hanging="142"/>
              <w:rPr/>
            </w:pPr>
            <w:r>
              <w:rPr>
                <w:b w:val="false"/>
                <w:sz w:val="18"/>
                <w:szCs w:val="18"/>
              </w:rPr>
              <w:t>- Działanie bakteriobójcze minimalnie wg EN 13727 lub równoważnej, wskazane wg EN 16615 lub równoważn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09" w:hanging="142"/>
              <w:jc w:val="both"/>
              <w:rPr/>
            </w:pPr>
            <w:r>
              <w:rPr>
                <w:sz w:val="18"/>
                <w:szCs w:val="18"/>
              </w:rPr>
              <w:t>- Działanie drożdżako/grzybobójcze minimalnie wg EN 13624 lub równoważnej, wskazane  wg EN 16615 lub równoważnej</w:t>
            </w:r>
          </w:p>
          <w:p>
            <w:pPr>
              <w:pStyle w:val="Normal"/>
              <w:ind w:firstLine="67"/>
              <w:rPr/>
            </w:pPr>
            <w:r>
              <w:rPr>
                <w:sz w:val="18"/>
                <w:szCs w:val="18"/>
              </w:rPr>
              <w:t>-  Działanie prątkobójcze wg EN 14348 lub równoważnej</w:t>
            </w:r>
          </w:p>
          <w:p>
            <w:pPr>
              <w:pStyle w:val="Normal"/>
              <w:ind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Działanie wirusobójcze wg EN 14476 lub równoważnej </w:t>
            </w:r>
          </w:p>
          <w:p>
            <w:pPr>
              <w:pStyle w:val="Normal"/>
              <w:ind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HIV, HCV, HBV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produktu na opakowaniu w języku polski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parat w proszku do ogólnej dezynfekcji czystych powierzchni o działaniu bakteriobójczym, wirusobójczym (włącznie z HIV i HBV) i grzybobójczym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</w:tc>
      </w:tr>
      <w:tr>
        <w:trPr>
          <w:trHeight w:val="48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e = 200 g.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nie może pozostawiać nalotów oraz pozostałości produktu na dezynfekowanych powierzchniach.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jestracja w Urzędzie Rejestracji Produktów Leczniczych, Wyrobów Medycznych i Produktów Biobójczych na okres dłuższy niż 180 dni:</w:t>
            </w:r>
          </w:p>
          <w:p>
            <w:pPr>
              <w:pStyle w:val="Heading5"/>
              <w:ind w:left="209" w:hanging="1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jako produkt biobójczy – środek do dezynfekcji powierzchni mającej jak i niemającej kontaktu z żywnością (obszar medyczny oraz niemedyczny).</w:t>
            </w:r>
          </w:p>
          <w:p>
            <w:pPr>
              <w:pStyle w:val="Heading5"/>
              <w:ind w:left="709" w:hanging="6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b</w:t>
            </w:r>
          </w:p>
          <w:p>
            <w:pPr>
              <w:pStyle w:val="Heading5"/>
              <w:ind w:left="209" w:hanging="1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jako wyrób medyczny - środek do dezynfekcji powierzchni nieinwazyjnych wyrobów  medycznych (obszar medyczny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dokumentowane działanie mikrobiologiczne (biobójcze):</w:t>
            </w:r>
          </w:p>
          <w:p>
            <w:pPr>
              <w:pStyle w:val="Heading5"/>
              <w:tabs>
                <w:tab w:val="clear" w:pos="708"/>
                <w:tab w:val="left" w:pos="1276" w:leader="none"/>
              </w:tabs>
              <w:ind w:left="209" w:hanging="142"/>
              <w:rPr/>
            </w:pPr>
            <w:r>
              <w:rPr>
                <w:b w:val="false"/>
                <w:sz w:val="18"/>
                <w:szCs w:val="18"/>
              </w:rPr>
              <w:t>- Działanie bakteriobójcze minimalnie wg EN 13727 lub równoważnej, wskazane wg EN 16615 lub równoważn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09" w:hanging="142"/>
              <w:jc w:val="both"/>
              <w:rPr/>
            </w:pPr>
            <w:r>
              <w:rPr>
                <w:sz w:val="18"/>
                <w:szCs w:val="18"/>
              </w:rPr>
              <w:t>- Działanie drożdżako/grzybobójcze minimalnie wg EN 13624 lub równoważnej, wskazane  wg EN 16615 lub równoważnej</w:t>
            </w:r>
          </w:p>
          <w:p>
            <w:pPr>
              <w:pStyle w:val="Normal"/>
              <w:ind w:firstLine="67"/>
              <w:rPr/>
            </w:pPr>
            <w:r>
              <w:rPr>
                <w:sz w:val="18"/>
                <w:szCs w:val="18"/>
              </w:rPr>
              <w:t>-  Działanie prątkobójcze wg EN 14348 lub równoważnej</w:t>
            </w:r>
          </w:p>
          <w:p>
            <w:pPr>
              <w:pStyle w:val="Normal"/>
              <w:ind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Działanie wirusobójcze wg EN 14476 lub równoważnej</w:t>
              <w:br/>
              <w:t xml:space="preserve">     (HIV, HCV, HBV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produktu na opakowaniu w języku polski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parat do mycia i dezynfekcji powierzchni wodoodpornych </w:t>
              <w:br/>
              <w:t xml:space="preserve">i podłóg o spektrum działania obejmującym bakterie (w tym Tbc), grzyby, HIV, HCV, Rota, Noro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</w:tc>
      </w:tr>
      <w:tr>
        <w:trPr>
          <w:trHeight w:val="4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ik o pojemności max 6 l.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nie może pozostawiać nalotów oraz pozostałości produktu na dezynfekowanych powierzchniach.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Rejestracja w Urzędzie Rejestracji Produktów Leczniczych, Wyrobów Medycznych i Produktów Biobójczych na okres dłuższy niż 180 dni:</w:t>
            </w:r>
          </w:p>
          <w:p>
            <w:pPr>
              <w:pStyle w:val="Heading5"/>
              <w:ind w:left="209" w:hanging="1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jako produkt biobójczy – środek do dezynfekcji powierzchni mającej jak i niemającej kontaktu z żywnością (obszar medyczny oraz niemedyczny).</w:t>
            </w:r>
          </w:p>
          <w:p>
            <w:pPr>
              <w:pStyle w:val="Heading5"/>
              <w:ind w:left="709" w:hanging="6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b</w:t>
            </w:r>
          </w:p>
          <w:p>
            <w:pPr>
              <w:pStyle w:val="Heading5"/>
              <w:ind w:left="209" w:hanging="1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jako wyrób medyczny - środek do dezynfekcji powierzchni nieinwazyjnych wyrobów  medycznych (obszar medyczny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dokumentowane działanie mikrobiologiczne (biobójcze):</w:t>
            </w:r>
          </w:p>
          <w:p>
            <w:pPr>
              <w:pStyle w:val="Heading5"/>
              <w:tabs>
                <w:tab w:val="clear" w:pos="708"/>
                <w:tab w:val="left" w:pos="1276" w:leader="none"/>
              </w:tabs>
              <w:ind w:left="209" w:hanging="142"/>
              <w:rPr/>
            </w:pPr>
            <w:r>
              <w:rPr>
                <w:b w:val="false"/>
                <w:sz w:val="18"/>
                <w:szCs w:val="18"/>
              </w:rPr>
              <w:t xml:space="preserve">- Działanie bakteriobójcze minimalnie wg EN 13727 </w:t>
              <w:br/>
              <w:t>lub równoważnej, wskazane wg EN 16615 lub równoważn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09" w:hanging="142"/>
              <w:jc w:val="both"/>
              <w:rPr/>
            </w:pPr>
            <w:r>
              <w:rPr>
                <w:sz w:val="18"/>
                <w:szCs w:val="18"/>
              </w:rPr>
              <w:t>- Działanie drożdżako/grzybobójcze minimalnie wg EN 13624 lub równoważnej, wskazane  wg EN 16615 lub równoważnej</w:t>
            </w:r>
          </w:p>
          <w:p>
            <w:pPr>
              <w:pStyle w:val="Normal"/>
              <w:ind w:firstLine="67"/>
              <w:rPr/>
            </w:pPr>
            <w:r>
              <w:rPr>
                <w:sz w:val="18"/>
                <w:szCs w:val="18"/>
              </w:rPr>
              <w:t>-  Działanie prątkobójcze wg EN 14348 lub równoważnej</w:t>
            </w:r>
          </w:p>
          <w:p>
            <w:pPr>
              <w:pStyle w:val="Normal"/>
              <w:ind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Działanie wirusobójcze wg EN 14476 lub równoważnej</w:t>
              <w:br/>
              <w:t xml:space="preserve">     (HIV, HCV, HBV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produktu na opakowaniu w języku polski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Alkoholowo-wodny, tiksotropowy żel do higienicznej </w:t>
              <w:br/>
              <w:t>i chirurgicznej dezynfekcji rąk metodą wcierania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</w:tc>
      </w:tr>
      <w:tr>
        <w:trPr>
          <w:trHeight w:val="3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ojemnik z pompką dozującą o pojemności max 500 ml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ład chemiczny - powyżej 80% wagowych alkoholu </w:t>
              <w:br/>
              <w:t>w produkcie do dezynfekcji rą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niki pielęgnacyjno-ochronne skóry rąk jak np.: glicerol, pantenol in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jestracja w Urzędzie Rejestracji Produktów Leczniczych, Wyrobów Medycznych i Produktów Biobójczych na okres dłuższy niż 180 dni jako produkt biobójczy – środek </w:t>
              <w:br/>
              <w:t>do dezynfekcji higienicznej i chirurgicznej rąk (obszar medyczny oraz niemedyczny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kumentowane działanie mikrobiologiczne (biobójcze):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igieniczna dezynfekcja rąk wg EN 1500 lub równoważnej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irurgiczna dezynfekcja rąk wg EN 12791 lub równoważnej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ziałanie bakteriobójcze wg EN 13727 lub równoważnej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ziałanie prątkobójcze wg EN 14348 lub równoważnej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Działanie drożdżako/grzybobójcze wg EN 13624 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równoważnej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ziałanie wirusobójcze wg EN 14476 lub równoważnej (HIV,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CV, HBV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produktu na opakowaniu w języku polski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dmiot zamówienia wskazany w poz. 1-6 posiada termin ważności min. 6 miesięcy od daty dostawy do siedziby Zamawiająceg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ważności min. ....... </w:t>
            </w:r>
            <w:r>
              <w:rPr>
                <w:sz w:val="18"/>
                <w:szCs w:val="18"/>
                <w:vertAlign w:val="superscript"/>
              </w:rPr>
              <w:t xml:space="preserve">****) </w:t>
            </w:r>
            <w:r>
              <w:rPr>
                <w:bCs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b/>
          <w:sz w:val="16"/>
          <w:szCs w:val="16"/>
          <w:vertAlign w:val="superscript"/>
        </w:rPr>
        <w:t>**)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leży podać nazwę produktu i producenta oferowanego produktu</w:t>
      </w:r>
    </w:p>
    <w:p>
      <w:pPr>
        <w:pStyle w:val="Standard"/>
        <w:autoSpaceDE w:val="true"/>
        <w:spacing w:before="60" w:after="0"/>
        <w:ind w:left="567" w:hanging="567"/>
        <w:rPr>
          <w:b/>
          <w:b/>
          <w:bCs/>
          <w:sz w:val="16"/>
          <w:szCs w:val="16"/>
        </w:rPr>
      </w:pPr>
      <w:r>
        <w:rPr>
          <w:b/>
          <w:i/>
          <w:iCs/>
          <w:sz w:val="16"/>
          <w:szCs w:val="16"/>
          <w:vertAlign w:val="superscript"/>
        </w:rPr>
        <w:t>***)</w:t>
      </w:r>
      <w:r>
        <w:rPr>
          <w:bCs/>
          <w:i/>
          <w:iCs/>
          <w:sz w:val="16"/>
          <w:szCs w:val="16"/>
        </w:rPr>
        <w:t>Wykonawca uzupełnia wyłącznie w przypadku zaoferowania dokumentu równoważnego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1276" w:leader="none"/>
        </w:tabs>
        <w:spacing w:before="60" w:after="0"/>
        <w:jc w:val="both"/>
        <w:rPr>
          <w:bCs/>
          <w:i/>
          <w:i/>
          <w:iCs/>
          <w:sz w:val="16"/>
          <w:szCs w:val="16"/>
          <w:vertAlign w:val="superscript"/>
        </w:rPr>
      </w:pPr>
      <w:r>
        <w:rPr>
          <w:bCs/>
          <w:i/>
          <w:iCs/>
          <w:sz w:val="16"/>
          <w:szCs w:val="16"/>
          <w:vertAlign w:val="superscript"/>
        </w:rPr>
        <w:t xml:space="preserve"> </w:t>
      </w:r>
      <w:r>
        <w:rPr>
          <w:b/>
          <w:i/>
          <w:iCs/>
          <w:sz w:val="16"/>
          <w:szCs w:val="16"/>
          <w:vertAlign w:val="superscript"/>
        </w:rPr>
        <w:t xml:space="preserve">****) </w:t>
      </w:r>
      <w:r>
        <w:rPr>
          <w:i/>
          <w:iCs/>
          <w:sz w:val="16"/>
          <w:szCs w:val="16"/>
        </w:rPr>
        <w:t>należy uzupełnić, o ile termin ważności jest dłuższy niż 6 miesięcy</w:t>
      </w:r>
    </w:p>
    <w:p>
      <w:pPr>
        <w:pStyle w:val="Normal"/>
        <w:spacing w:before="60" w:after="0"/>
        <w:jc w:val="both"/>
        <w:rPr>
          <w:bCs/>
          <w:i/>
          <w:i/>
          <w:iCs/>
          <w:sz w:val="16"/>
          <w:szCs w:val="16"/>
          <w:vertAlign w:val="superscript"/>
        </w:rPr>
      </w:pPr>
      <w:r>
        <w:rPr>
          <w:bCs/>
          <w:i/>
          <w:iCs/>
          <w:sz w:val="16"/>
          <w:szCs w:val="16"/>
          <w:vertAlign w:val="superscript"/>
        </w:rPr>
      </w:r>
    </w:p>
    <w:p>
      <w:pPr>
        <w:pStyle w:val="Normal"/>
        <w:spacing w:before="6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Footnote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2 – dostawa żelu do dezynfekcji rą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*)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"/>
        <w:gridCol w:w="4742"/>
        <w:gridCol w:w="2327"/>
        <w:gridCol w:w="2404"/>
      </w:tblGrid>
      <w:tr>
        <w:trPr>
          <w:trHeight w:val="1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- wymagania Zamawiająceg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przez Wykonawcę spełnienia przez oferowany produk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ń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Dodatkowe informacje dotyczące oferowanego produktu</w:t>
            </w:r>
            <w:r>
              <w:rPr>
                <w:bCs/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Żel do dezynfekcji rąk, przeznaczony do higieny i mycia rąk </w:t>
              <w:br/>
              <w:t>w sytuacjach, gdy nie ma możliwości użycia wody i mydł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ik o pojemności min. 450 g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10"/>
              </w:numPr>
              <w:snapToGrid w:val="false"/>
              <w:ind w:left="6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dmiot zamówienia wskazany w poz. 1 posiada termin ważności min. 6 miesięcy od daty dostawy do siedziby Zamawiająceg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ważności min. ........ </w:t>
            </w:r>
            <w:r>
              <w:rPr>
                <w:sz w:val="18"/>
                <w:szCs w:val="18"/>
                <w:vertAlign w:val="superscript"/>
              </w:rPr>
              <w:t xml:space="preserve">***) </w:t>
            </w:r>
            <w:r>
              <w:rPr>
                <w:bCs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b/>
          <w:sz w:val="16"/>
          <w:szCs w:val="16"/>
          <w:vertAlign w:val="superscript"/>
        </w:rPr>
        <w:t>**)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leży podać nazwę produktu i producenta oferowanego produktu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1276" w:leader="none"/>
        </w:tabs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sz w:val="16"/>
          <w:szCs w:val="16"/>
          <w:vertAlign w:val="superscript"/>
        </w:rPr>
        <w:t xml:space="preserve">***) </w:t>
      </w:r>
      <w:r>
        <w:rPr>
          <w:i/>
          <w:iCs/>
          <w:sz w:val="16"/>
          <w:szCs w:val="16"/>
        </w:rPr>
        <w:t>należy uzupełnić, o ile termin ważności jest dłuższy niż 6 miesięcy</w:t>
      </w:r>
    </w:p>
    <w:p>
      <w:pPr>
        <w:pStyle w:val="Normal"/>
        <w:spacing w:before="6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Footnote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3 – dostawa płynów do pojemników NEXA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"/>
        <w:gridCol w:w="4742"/>
        <w:gridCol w:w="2327"/>
        <w:gridCol w:w="2404"/>
      </w:tblGrid>
      <w:tr>
        <w:trPr>
          <w:trHeight w:val="1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- wymagania Zamawiająceg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przez Wykonawcę spełnienia przez oferowany produk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ń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Dodatkowe informacje dotyczące oferowanego produktu</w:t>
            </w:r>
            <w:r>
              <w:rPr>
                <w:bCs/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15"/>
              </w:numPr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dło w płynie do pojemników NEXA, o poj. 750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15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łyn do dezynfekcji rąk do pojemników NEXA, o poj. 750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15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dmiot zamówienia wskazany w poz. 1-2 posiada termin ważności min. 6 miesięcy od daty dostawy do siedziby Zamawiająceg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ważności min. ........ </w:t>
            </w:r>
            <w:r>
              <w:rPr>
                <w:sz w:val="18"/>
                <w:szCs w:val="18"/>
                <w:vertAlign w:val="superscript"/>
              </w:rPr>
              <w:t xml:space="preserve">***) </w:t>
            </w:r>
            <w:r>
              <w:rPr>
                <w:bCs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b/>
          <w:sz w:val="16"/>
          <w:szCs w:val="16"/>
          <w:vertAlign w:val="superscript"/>
        </w:rPr>
        <w:t>**)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leży podać nazwę produktu i producenta oferowanego produktu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1276" w:leader="none"/>
        </w:tabs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sz w:val="16"/>
          <w:szCs w:val="16"/>
          <w:vertAlign w:val="superscript"/>
        </w:rPr>
        <w:t xml:space="preserve">***) </w:t>
      </w:r>
      <w:r>
        <w:rPr>
          <w:i/>
          <w:iCs/>
          <w:sz w:val="16"/>
          <w:szCs w:val="16"/>
        </w:rPr>
        <w:t>należy uzupełnić, o ile termin ważności jest dłuższy niż 6 miesięcy</w:t>
      </w:r>
    </w:p>
    <w:p>
      <w:pPr>
        <w:pStyle w:val="Normal"/>
        <w:spacing w:before="6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tabs>
          <w:tab w:val="clear" w:pos="708"/>
          <w:tab w:val="left" w:pos="-4860" w:leader="none"/>
          <w:tab w:val="left" w:pos="142" w:leader="none"/>
          <w:tab w:val="left" w:pos="1134" w:leader="none"/>
        </w:tabs>
        <w:spacing w:before="0" w:after="120"/>
        <w:jc w:val="both"/>
        <w:rPr>
          <w:sz w:val="16"/>
          <w:szCs w:val="22"/>
        </w:rPr>
      </w:pPr>
      <w:r>
        <w:rPr>
          <w:sz w:val="16"/>
          <w:szCs w:val="22"/>
        </w:rPr>
      </w:r>
      <w:r>
        <w:br w:type="page"/>
      </w:r>
    </w:p>
    <w:p>
      <w:pPr>
        <w:pStyle w:val="Footnote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4 – dostawa płynów do pojemników Merida One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"/>
        <w:gridCol w:w="4742"/>
        <w:gridCol w:w="2327"/>
        <w:gridCol w:w="2404"/>
      </w:tblGrid>
      <w:tr>
        <w:trPr>
          <w:trHeight w:val="1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- wymagania Zamawiająceg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przez Wykonawcę spełnienia przez oferowany produk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ń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Dodatkowe informacje dotyczące oferowanego produktu</w:t>
            </w:r>
            <w:r>
              <w:rPr>
                <w:bCs/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ind w:left="67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1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ydło w płynie do pojemników Merida One, o poj. 1000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ind w:left="67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n do dezynfekcji rąk do pojemników Merida One, </w:t>
              <w:br/>
              <w:t>o poj. 1000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ind w:left="349" w:hanging="284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dmiot zamówienia wskazany w poz. 1-2 posiada termin ważności min. 6 miesięcy od daty dostawy do siedziby Zamawiająceg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ważności min. ........ </w:t>
            </w:r>
            <w:r>
              <w:rPr>
                <w:sz w:val="18"/>
                <w:szCs w:val="18"/>
                <w:vertAlign w:val="superscript"/>
              </w:rPr>
              <w:t xml:space="preserve">***) </w:t>
            </w:r>
            <w:r>
              <w:rPr>
                <w:bCs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b/>
          <w:sz w:val="16"/>
          <w:szCs w:val="16"/>
          <w:vertAlign w:val="superscript"/>
        </w:rPr>
        <w:t>**)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leży podać nazwę produktu i producenta oferowanego produktu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1276" w:leader="none"/>
        </w:tabs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sz w:val="16"/>
          <w:szCs w:val="16"/>
          <w:vertAlign w:val="superscript"/>
        </w:rPr>
        <w:t xml:space="preserve">***) </w:t>
      </w:r>
      <w:r>
        <w:rPr>
          <w:i/>
          <w:iCs/>
          <w:sz w:val="16"/>
          <w:szCs w:val="16"/>
        </w:rPr>
        <w:t>należy uzupełnić, o ile termin ważności jest dłuższy niż 6 miesięcy</w:t>
      </w:r>
    </w:p>
    <w:p>
      <w:pPr>
        <w:pStyle w:val="Normal"/>
        <w:spacing w:before="6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tabs>
          <w:tab w:val="clear" w:pos="708"/>
          <w:tab w:val="left" w:pos="-4860" w:leader="none"/>
          <w:tab w:val="left" w:pos="142" w:leader="none"/>
          <w:tab w:val="left" w:pos="1134" w:leader="none"/>
        </w:tabs>
        <w:spacing w:before="0" w:after="120"/>
        <w:jc w:val="both"/>
        <w:rPr>
          <w:sz w:val="16"/>
          <w:szCs w:val="22"/>
        </w:rPr>
      </w:pPr>
      <w:r>
        <w:rPr>
          <w:sz w:val="16"/>
          <w:szCs w:val="22"/>
        </w:rPr>
      </w:r>
      <w:r>
        <w:br w:type="page"/>
      </w:r>
    </w:p>
    <w:p>
      <w:pPr>
        <w:pStyle w:val="Footnote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5 – dostawa emulsji do pielęgnacji skóry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"/>
        <w:gridCol w:w="4742"/>
        <w:gridCol w:w="2327"/>
        <w:gridCol w:w="2404"/>
      </w:tblGrid>
      <w:tr>
        <w:trPr>
          <w:trHeight w:val="1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- wymagania Zamawiająceg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przez Wykonawcę spełnienia przez oferowany produk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ń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Dodatkowe informacje dotyczące oferowanego produktu</w:t>
            </w:r>
            <w:r>
              <w:rPr>
                <w:bCs/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ind w:left="67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mulsja do pielęgnacji skóry, z woskiem pszczelim </w:t>
              <w:br/>
              <w:t xml:space="preserve">do codziennej pielęgnacji skóry szczególnie wrażliwej, suchej </w:t>
              <w:br/>
              <w:t>i zniszczonej, w tubie o poj. 75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ind w:left="67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dmiot zamówienia wskazany w poz. 1 posiada termin ważności min. 6 miesięcy od daty dostawy do siedziby Zamawiająceg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ważności min. ........ </w:t>
            </w:r>
            <w:r>
              <w:rPr>
                <w:sz w:val="18"/>
                <w:szCs w:val="18"/>
                <w:vertAlign w:val="superscript"/>
              </w:rPr>
              <w:t xml:space="preserve">***) </w:t>
            </w:r>
            <w:r>
              <w:rPr>
                <w:bCs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b/>
          <w:sz w:val="16"/>
          <w:szCs w:val="16"/>
          <w:vertAlign w:val="superscript"/>
        </w:rPr>
        <w:t>**)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leży podać nazwę produktu i producenta oferowanego produktu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1276" w:leader="none"/>
        </w:tabs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sz w:val="16"/>
          <w:szCs w:val="16"/>
          <w:vertAlign w:val="superscript"/>
        </w:rPr>
        <w:t xml:space="preserve">***) </w:t>
      </w:r>
      <w:r>
        <w:rPr>
          <w:i/>
          <w:iCs/>
          <w:sz w:val="16"/>
          <w:szCs w:val="16"/>
        </w:rPr>
        <w:t>należy uzupełnić, o ile termin ważności jest dłuższy niż 6 miesięcy</w:t>
      </w:r>
    </w:p>
    <w:p>
      <w:pPr>
        <w:pStyle w:val="Normal"/>
        <w:spacing w:before="6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tabs>
          <w:tab w:val="clear" w:pos="708"/>
          <w:tab w:val="left" w:pos="-4860" w:leader="none"/>
          <w:tab w:val="left" w:pos="142" w:leader="none"/>
          <w:tab w:val="left" w:pos="1134" w:leader="none"/>
        </w:tabs>
        <w:spacing w:before="0" w:after="12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color w:val="000000"/>
          <w:sz w:val="22"/>
          <w:szCs w:val="22"/>
        </w:rPr>
        <w:t xml:space="preserve">„Dostawę preparatów </w:t>
        <w:br/>
        <w:t>do dezynfekcji oraz preparatów do higieny i pielęgnacji rąk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: </w:t>
      </w:r>
      <w:r>
        <w:rPr>
          <w:bCs w:val="false"/>
          <w:sz w:val="22"/>
        </w:rPr>
        <w:t>ZP/KC-3/2024</w:t>
      </w:r>
      <w:r>
        <w:rPr>
          <w:b w:val="false"/>
          <w:sz w:val="22"/>
        </w:rPr>
        <w:t xml:space="preserve"> oświadczamy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 xml:space="preserve"> / na stronach ......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>, dotyczące informacji: techn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technolog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handlow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organizacyj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 xml:space="preserve">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spacing w:lineRule="auto" w:line="276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V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 xml:space="preserve">                          </w:t>
      </w:r>
      <w:r>
        <w:rPr>
          <w:sz w:val="16"/>
          <w:szCs w:val="18"/>
        </w:rPr>
        <w:br/>
        <w:t xml:space="preserve">                                                     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dołącza powyższe informacje do oferty, jeżeli dotyczy</w:t>
      </w:r>
    </w:p>
    <w:p>
      <w:pPr>
        <w:pStyle w:val="Normal"/>
        <w:rPr>
          <w:i/>
          <w:i/>
          <w:iCs/>
          <w:sz w:val="22"/>
        </w:rPr>
      </w:pPr>
      <w:r>
        <w:rPr>
          <w:bCs/>
          <w:i/>
          <w:iCs/>
          <w:sz w:val="22"/>
          <w:szCs w:val="22"/>
          <w:vertAlign w:val="superscript"/>
        </w:rPr>
        <w:t>*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altName w:val="Cambria"/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Optima">
    <w:altName w:val="Calibri"/>
    <w:charset w:val="ee"/>
    <w:family w:val="swiss"/>
    <w:pitch w:val="variable"/>
  </w:font>
  <w:font w:name="Mangal">
    <w:charset w:val="00"/>
    <w:family w:val="roman"/>
    <w:pitch w:val="variable"/>
  </w:font>
  <w:font w:name="ArialNarrow">
    <w:altName w:val="MS Mincho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3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96"/>
        </w:tabs>
        <w:ind w:left="3696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>
      <w:strike w:val="false"/>
      <w:dstrike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Calibri" w:hAnsi="Calibri" w:cs="Calibri"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1">
    <w:name w:val="WW8Num76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bCs/>
      <w:i w:val="false"/>
      <w:i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b w:val="false"/>
      <w:bCs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i w:val="false"/>
    </w:rPr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b w:val="false"/>
      <w:bCs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/>
    </w:rPr>
  </w:style>
  <w:style w:type="character" w:styleId="WW8Num103z2">
    <w:name w:val="WW8Num103z2"/>
    <w:qFormat/>
    <w:rPr>
      <w:rFonts w:ascii="Times New Roman" w:hAnsi="Times New Roman" w:eastAsia="StarBats;Symbol" w:cs="Times New Roman"/>
    </w:rPr>
  </w:style>
  <w:style w:type="character" w:styleId="WW8Num103z3">
    <w:name w:val="WW8Num103z3"/>
    <w:qFormat/>
    <w:rPr>
      <w:rFonts w:ascii="Times New Roman" w:hAnsi="Times New Roman" w:eastAsia="Lucida Sans Unicode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3">
    <w:name w:val="WW8Num113z3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bCs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  <w:bCs/>
    </w:rPr>
  </w:style>
  <w:style w:type="character" w:styleId="WW8Num132z2">
    <w:name w:val="WW8Num132z2"/>
    <w:qFormat/>
    <w:rPr>
      <w:rFonts w:ascii="Times New Roman" w:hAnsi="Times New Roman" w:eastAsia="StarBats;Symbol" w:cs="Times New Roman"/>
    </w:rPr>
  </w:style>
  <w:style w:type="character" w:styleId="WW8Num132z3">
    <w:name w:val="WW8Num132z3"/>
    <w:qFormat/>
    <w:rPr>
      <w:rFonts w:ascii="Times New Roman" w:hAnsi="Times New Roman" w:eastAsia="Lucida Sans Unicode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bCs/>
    </w:rPr>
  </w:style>
  <w:style w:type="character" w:styleId="WW8Num136z0">
    <w:name w:val="WW8Num136z0"/>
    <w:qFormat/>
    <w:rPr>
      <w:b w:val="false"/>
      <w:bCs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b w:val="false"/>
      <w:bCs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StarBats;Symbol" w:cs="Times New Roman"/>
      <w:b w:val="false"/>
      <w:bCs/>
      <w:i w:val="false"/>
      <w:iCs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;Arial"/>
      <w:b/>
      <w:bCs/>
      <w:sz w:val="24"/>
      <w:szCs w:val="24"/>
    </w:rPr>
  </w:style>
  <w:style w:type="character" w:styleId="Nagwek4Znak">
    <w:name w:val="Nagłówek 4 Znak"/>
    <w:qFormat/>
    <w:rPr>
      <w:rFonts w:eastAsia="Arial Unicode MS;Arial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;Arial"/>
      <w:b/>
      <w:bCs/>
      <w:sz w:val="24"/>
      <w:szCs w:val="24"/>
    </w:rPr>
  </w:style>
  <w:style w:type="character" w:styleId="Nagwek3Znak">
    <w:name w:val="Nagłówek 3 Znak"/>
    <w:qFormat/>
    <w:rPr>
      <w:rFonts w:eastAsia="Arial Unicode MS;Arial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;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WW8Num26z1">
    <w:name w:val="WW8Num26z1"/>
    <w:qFormat/>
    <w:rPr>
      <w:rFonts w:ascii="StarBats;Symbol" w:hAnsi="StarBats;Symbol" w:eastAsia="StarBats;Symbol" w:cs="StarBats;Symbol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" w:hAnsi="Roboto Condensed" w:eastAsia="StarBats;Symbol" w:cs="Roboto Condensed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" w:hAnsi="Roboto Condensed" w:cs="Roboto Condensed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;Cambria" w:hAnsi="Uwagi do Times New Roman;Cambria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character" w:styleId="Productcolorvalue">
    <w:name w:val="product-color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;Arial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2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1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3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Yu Gothic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" w:hAnsi="Roboto Condensed" w:eastAsia="StarBats;Symbol" w:cs="Roboto Condensed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" w:hAnsi="Roboto Condensed" w:eastAsia="StarBats;Symbol" w:cs="Roboto Condensed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7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6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" w:hAnsi="Roboto Condensed" w:cs="Roboto Condensed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;Arial" w:hAnsi="Arial Unicode MS;Arial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;Calibri" w:hAnsi="Optima;Calibri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7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7"/>
      </w:numPr>
      <w:spacing w:before="120" w:after="12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;Cambria" w:hAnsi="Uwagi do Times New Roman;Cambria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;MS Mincho" w:hAnsi="ArialNarrow;MS Mincho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;Arial" w:hAnsi="Arial Unicode MS;Arial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4:00Z</dcterms:created>
  <dc:creator>PRACOWNIK</dc:creator>
  <dc:description/>
  <cp:keywords/>
  <dc:language>en-US</dc:language>
  <cp:lastModifiedBy>bkardasz@rckik.local</cp:lastModifiedBy>
  <cp:lastPrinted>2024-10-18T08:33:00Z</cp:lastPrinted>
  <dcterms:modified xsi:type="dcterms:W3CDTF">2024-10-18T06:37:00Z</dcterms:modified>
  <cp:revision>6</cp:revision>
  <dc:subject/>
  <dc:title/>
</cp:coreProperties>
</file>