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Cs w:val="false"/>
          <w:iCs/>
          <w:sz w:val="22"/>
        </w:rPr>
      </w:pPr>
      <w:r>
        <w:rPr>
          <w:rFonts w:cs="Times New Roman" w:ascii="Times New Roman" w:hAnsi="Times New Roman"/>
          <w:bCs w:val="false"/>
          <w:iCs/>
          <w:sz w:val="22"/>
        </w:rPr>
        <w:t>Załącznik nr 2 do S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zór)</w:t>
      </w:r>
    </w:p>
    <w:p>
      <w:pPr>
        <w:pStyle w:val="Normal"/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agwektabeli"/>
        <w:suppressAutoHyphens w:val="false"/>
        <w:spacing w:lineRule="auto" w:line="360"/>
        <w:rPr>
          <w:rFonts w:cs="Times New Roman"/>
          <w:bCs w:val="false"/>
          <w:sz w:val="22"/>
          <w:szCs w:val="22"/>
          <w:lang w:eastAsia="pl-PL"/>
        </w:rPr>
      </w:pPr>
      <w:r>
        <w:rPr>
          <w:rFonts w:cs="Times New Roman"/>
          <w:bCs w:val="false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ind w:left="357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odstawowym bez negocjacji na: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 xml:space="preserve">Przebudowę dwóch istniejących zjazdów na posesji RCKiK w Białymstoku wraz z dostawą i wymianą systemu parkingowego”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- znak postępowania: </w:t>
      </w:r>
      <w:r>
        <w:rPr>
          <w:rFonts w:cs="Times New Roman" w:ascii="Times New Roman" w:hAnsi="Times New Roman"/>
          <w:bCs w:val="false"/>
          <w:sz w:val="22"/>
        </w:rPr>
        <w:t>ZP/TP-25/21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Warunków Zamówienia, nie wnosimy do nich żadnych zastrzeżeń i przyjmujemy warunki w niej zawarte,</w:t>
        <w:br/>
        <w:t>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Warunków Zamówienia na następujących warunkach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b/>
          <w:sz w:val="22"/>
          <w:szCs w:val="22"/>
        </w:rPr>
        <w:t>2.1</w:t>
        <w:tab/>
        <w:t>w cenie łącznej ryczałtowej: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360" w:before="0" w:after="60"/>
        <w:ind w:left="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tym:</w:t>
      </w:r>
    </w:p>
    <w:p>
      <w:pPr>
        <w:pStyle w:val="Normal"/>
        <w:spacing w:lineRule="auto" w:line="360"/>
        <w:ind w:left="709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wartość systemu parkingowego bez montażu:</w:t>
      </w:r>
    </w:p>
    <w:p>
      <w:pPr>
        <w:pStyle w:val="Normal"/>
        <w:spacing w:lineRule="auto" w:line="360"/>
        <w:ind w:left="709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i/>
          <w:iCs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netto: ............................. 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i jest to cena podana zgodnie z wymaganiami określonymi w SWZ.</w:t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Cena ryczałtow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</w:t>
        <w:tab/>
        <w:t>zrealizujemy przedmiot zamówienia w termi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  <w:tab/>
        <w:t>75 dni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993" w:hanging="284"/>
        <w:jc w:val="both"/>
        <w:rPr>
          <w:bCs/>
          <w:sz w:val="22"/>
          <w:szCs w:val="22"/>
          <w:vertAlign w:val="superscript"/>
        </w:rPr>
      </w:pPr>
      <w:r>
        <w:rPr>
          <w:b/>
          <w:sz w:val="22"/>
          <w:szCs w:val="22"/>
        </w:rPr>
        <w:t>2)</w:t>
        <w:tab/>
        <w:t>70 dni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 65 dni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>60 dni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od daty podpisania umowy.</w:t>
      </w:r>
    </w:p>
    <w:p>
      <w:pPr>
        <w:pStyle w:val="Standard"/>
        <w:tabs>
          <w:tab w:val="clear" w:pos="708"/>
          <w:tab w:val="left" w:pos="284" w:leader="none"/>
        </w:tabs>
        <w:autoSpaceDE w:val="true"/>
        <w:ind w:left="142" w:firstLine="142"/>
        <w:rPr/>
      </w:pPr>
      <w:r>
        <w:rPr>
          <w:b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</w:t>
        <w:tab/>
        <w:t>udzielimy gwarancji na wykonany przedmiot zamówienia (w tym urządzenia) na okres:</w:t>
      </w:r>
    </w:p>
    <w:p>
      <w:pPr>
        <w:pStyle w:val="Normal"/>
        <w:spacing w:lineRule="auto" w:line="276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  <w:tab/>
        <w:t>60 m-cy</w:t>
      </w:r>
      <w:r>
        <w:rPr>
          <w:b/>
          <w:sz w:val="22"/>
        </w:rPr>
        <w:t xml:space="preserve"> </w:t>
      </w:r>
      <w:r>
        <w:rPr>
          <w:b/>
          <w:sz w:val="22"/>
          <w:vertAlign w:val="superscript"/>
        </w:rPr>
        <w:t>*)</w:t>
      </w:r>
    </w:p>
    <w:p>
      <w:pPr>
        <w:pStyle w:val="Normal"/>
        <w:spacing w:lineRule="auto" w:line="276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  <w:tab/>
        <w:t>48 m-cy</w:t>
      </w:r>
      <w:r>
        <w:rPr>
          <w:b/>
          <w:sz w:val="22"/>
        </w:rPr>
        <w:t xml:space="preserve"> </w:t>
      </w:r>
      <w:r>
        <w:rPr>
          <w:b/>
          <w:sz w:val="22"/>
          <w:vertAlign w:val="superscript"/>
        </w:rPr>
        <w:t>*)</w:t>
      </w:r>
    </w:p>
    <w:p>
      <w:pPr>
        <w:pStyle w:val="Normal"/>
        <w:spacing w:lineRule="auto" w:line="276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>36 m-cy</w:t>
      </w:r>
      <w:r>
        <w:rPr>
          <w:b/>
          <w:sz w:val="22"/>
        </w:rPr>
        <w:t xml:space="preserve"> </w:t>
      </w:r>
      <w:r>
        <w:rPr>
          <w:b/>
          <w:sz w:val="22"/>
          <w:vertAlign w:val="superscript"/>
        </w:rPr>
        <w:t>*)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podpisania protokołu odbioru końcowego bez wad</w:t>
      </w:r>
      <w:r>
        <w:rPr>
          <w:b/>
          <w:bCs/>
          <w:sz w:val="22"/>
        </w:rPr>
        <w:t>.</w:t>
      </w:r>
    </w:p>
    <w:p>
      <w:pPr>
        <w:pStyle w:val="Standard"/>
        <w:autoSpaceDE w:val="true"/>
        <w:ind w:firstLine="284"/>
        <w:rPr/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3.</w:t>
        <w:tab/>
      </w:r>
      <w:r>
        <w:rPr>
          <w:sz w:val="22"/>
          <w:lang w:eastAsia="ar-SA"/>
        </w:rPr>
        <w:t>Oferujemy następujące czynniki cenotwórcze dla robót budowlanych:</w:t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sz w:val="22"/>
          <w:lang w:eastAsia="ar-SA"/>
        </w:rPr>
        <w:t>3.1</w:t>
        <w:tab/>
        <w:t>stawka roboczogodziny R             ………….. zł/godz.</w:t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sz w:val="22"/>
          <w:lang w:eastAsia="ar-SA"/>
        </w:rPr>
        <w:t>3.2</w:t>
        <w:tab/>
        <w:t>koszty pośrednie Kp od (R+S)      ………….. %</w:t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sz w:val="22"/>
          <w:lang w:eastAsia="ar-SA"/>
        </w:rPr>
        <w:t>3.3</w:t>
        <w:tab/>
        <w:t>zysk Z od (R+S+Kp)                     ………….. %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iż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4.1</w:t>
        <w:tab/>
        <w:t>cena ryczałtowa netto podana w pkt 2.1 nie ulegnie podwyższeniu przez okres realizacji umowy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4.2</w:t>
        <w:tab/>
        <w:t>akceptujemy termin i warunki realizacji przedmiotu zamówienia określone w SWZ;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4.3</w:t>
        <w:tab/>
        <w:t xml:space="preserve">akceptujemy warunki płatności za zrealizowany przedmiot zamówienia określone </w:t>
        <w:br/>
        <w:t xml:space="preserve">we Wzorze umowy, stanowiącym Załącznik nr 10 do SWZ.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181" w:hanging="181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5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dotyczy Wykonawców zagranicznych, o których mowa w pkt 23.1.4 SWZ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świadczamy, że jesteśmy związani ofertą przez okres wskazany w SWZ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7.</w:t>
        <w:tab/>
        <w:t>Oświadczamy, iż zawarty w Specyfikacji Warunków Zamówienia Wzór umowy (Załącznik nr 10 do SWZ) został przez nas zaakceptowany i zobowiązujemy się, w przypadku wyboru naszej oferty, do zawarcia umowy na warunkach w niej określonych,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 xml:space="preserve">zamówienie zrealizujemy we własnym zakresie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 xml:space="preserve">zamierzamy powierzyć do realizacji przez podwykonawcę następujące części zamówienia </w:t>
      </w:r>
      <w:r>
        <w:rPr>
          <w:b/>
          <w:sz w:val="22"/>
          <w:szCs w:val="22"/>
          <w:vertAlign w:val="superscript"/>
        </w:rPr>
        <w:t>*)</w:t>
      </w:r>
      <w:r>
        <w:rPr>
          <w:sz w:val="22"/>
          <w:szCs w:val="22"/>
        </w:rPr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Rodzaj zamówienia powierzonego do wykonania przez podwykonawcę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zwa podwykonawcy **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 Wykonawca jest zobowiązany podać nazwę podwykonawcy, o ile jest to wiadome</w:t>
      </w:r>
    </w:p>
    <w:p>
      <w:pPr>
        <w:pStyle w:val="Standard"/>
        <w:autoSpaceDE w:val="true"/>
        <w:rPr/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</w:t>
        <w:tab/>
        <w:t xml:space="preserve">Oświadczamy, iż wszystkie osoby (za wyjątkiem kierownika budowy, kierownika robót elektrycznych oraz innych osób pełniących samodzielne funkcje techniczne w budownictwie </w:t>
        <w:br/>
        <w:t xml:space="preserve">w rozumieniu ustawy z dnia 7 lipca 1994 r. Prawo budowlane Dz.U. z 2020 r., poz. 1333, t.j., </w:t>
        <w:br/>
        <w:t xml:space="preserve">jak również dostawców materiałów budowlanych i urządzeń) skierowane do wykonywania czynności na terenie budowy polegających na bezpośrednim fizycznym wykonywaniu robót budowlanych, jeżeli wykonanie tych czynności polega na wykonywaniu pracy w sposób określony w art. 22 § 1 ustawy z dnia 26 czerwca 1974 r. – Kodeks pracy (Dz.U. z 2019 r., </w:t>
        <w:br/>
        <w:t xml:space="preserve">poz. 1040 t.j.), będą zatrudnione na umowę o pracę w wymiarze czasu pracy adekwatnym </w:t>
        <w:br/>
        <w:t xml:space="preserve">do powierzonych zadań przy realizacji przedmiotu umowy, z uwzględnieniem minimalnego wynagrodzenia ustalonego na podstawie przepisów ustawy z dnia 10 października 2002 r. </w:t>
        <w:br/>
        <w:t>o minimalnym wynagrodzeniu za pracę</w:t>
      </w:r>
      <w:r>
        <w:rPr>
          <w:bCs/>
          <w:sz w:val="22"/>
          <w:szCs w:val="22"/>
        </w:rPr>
        <w:t>.</w:t>
      </w:r>
    </w:p>
    <w:p>
      <w:pPr>
        <w:pStyle w:val="Normal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0.</w:t>
        <w:tab/>
        <w:t>Wadium w kwocie ………… zł zostało wniesione w dniu ………… w formie ………………. 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10.1</w:t>
        <w:tab/>
        <w:t xml:space="preserve">Numer konta, na które należy dokonać zwrotu wadium wniesionego w formie pieniężnej, </w:t>
        <w:br/>
        <w:t>po zakończeniu postępowania: .................................................................................................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2</w:t>
        <w:tab/>
        <w:t>Adres e-mail (gwaranta/poręczyciela), na który należy dokonać zwrotu wadium wniesionego w innej formie niż pieniężna, po zakończeniu postępowania: ...............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2"/>
          <w:szCs w:val="22"/>
        </w:rPr>
        <w:t>11.</w:t>
        <w:tab/>
        <w:t xml:space="preserve"> </w:t>
      </w:r>
      <w:r>
        <w:rPr>
          <w:b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Oświadczamy, iż jesteśmy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1.1</w:t>
        <w:tab/>
        <w:t xml:space="preserve">mikroprzedsiębiorstwem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2</w:t>
        <w:tab/>
        <w:t>mał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iębiorstwem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1.3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średnim przedsiębiorstwem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1.4</w:t>
        <w:tab/>
        <w:t xml:space="preserve">prowadzącym jednoosobową działalność gospodarczą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1.5</w:t>
        <w:tab/>
        <w:t xml:space="preserve">osobą fizyczną nieprowadzącą działalności gospodarczej </w:t>
      </w:r>
      <w:r>
        <w:rPr>
          <w:b/>
          <w:sz w:val="22"/>
          <w:vertAlign w:val="superscript"/>
        </w:rPr>
        <w:t>*)</w:t>
      </w:r>
      <w:r>
        <w:rPr>
          <w:bCs/>
          <w:sz w:val="22"/>
        </w:rPr>
        <w:t>.</w:t>
      </w:r>
    </w:p>
    <w:p>
      <w:pPr>
        <w:pStyle w:val="Standard"/>
        <w:autoSpaceDE w:val="true"/>
        <w:rPr/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12.</w:t>
        <w:tab/>
        <w:t>Oświadczamy, że wypełniliśmy obowiązki informacyjne przewidziane w art. 13,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, lub pośrednio pozyskaliśmy w celu ubiegania się o udzielenie zamówienia publicznego w t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2.1</w:t>
        <w:tab/>
        <w:t xml:space="preserve">tak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2.2</w:t>
        <w:tab/>
        <w:t xml:space="preserve">nie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2.3</w:t>
        <w:tab/>
        <w:t xml:space="preserve">nie dotyczy </w:t>
      </w:r>
      <w:r>
        <w:rPr>
          <w:b/>
          <w:sz w:val="22"/>
          <w:vertAlign w:val="superscript"/>
        </w:rPr>
        <w:t>*)</w:t>
      </w:r>
    </w:p>
    <w:p>
      <w:pPr>
        <w:pStyle w:val="Standard"/>
        <w:autoSpaceDE w:val="true"/>
        <w:rPr/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4.</w:t>
        <w:tab/>
        <w:t xml:space="preserve">Dostęp do dokumentów, o których mowa w ppkt 17.3.2 SWZ, Zamawiający może uzyskać </w:t>
        <w:br/>
        <w:t xml:space="preserve">za pomocą </w:t>
      </w:r>
      <w:r>
        <w:rPr>
          <w:sz w:val="22"/>
          <w:szCs w:val="22"/>
        </w:rPr>
        <w:t xml:space="preserve">bezpłatnych i ogólnodostępnych baz danych, tj. *............................................................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5.</w:t>
        <w:tab/>
        <w:t>Wraz z ofertą składamy następujące oświadczenia i dokumenty: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5.1</w:t>
        <w:tab/>
        <w:t>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5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Zgodnie z zaleceniem Komisji z dnia 6 maja 2003 dotyczącym definicji mikroprzedsiębiorstw oraz małych i średnich  </w:t>
        <w:br/>
        <w:t xml:space="preserve"> przedsiębiorstw (Dz. UE L 124 z 20.5.2003, str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,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*/podmiotu udostępniającego zasob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125 ust. 1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ustawy z dnia 11 września 2019 r. - Prawo zamówień publicznych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eastAsia="ar-SA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</w:t>
      </w:r>
      <w:r>
        <w:rPr>
          <w:rFonts w:cs="Times New Roman" w:ascii="Times New Roman" w:hAnsi="Times New Roman"/>
          <w:b w:val="false"/>
          <w:sz w:val="22"/>
          <w:szCs w:val="22"/>
        </w:rPr>
        <w:t>znak postępowania: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sz w:val="22"/>
        </w:rPr>
        <w:t>ZP/TP-25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br/>
      </w:r>
      <w:r>
        <w:rPr>
          <w:rFonts w:cs="Times New Roman" w:ascii="Times New Roman" w:hAnsi="Times New Roman"/>
          <w:b w:val="false"/>
          <w:bCs w:val="false"/>
          <w:sz w:val="22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Przebudowę dwóch istniejących zjazdów na posesji RCKiK w Białymstoku wraz z dostawą </w:t>
        <w:br/>
        <w:t xml:space="preserve">i wymianą systemu parkingowego”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, </w:t>
      </w:r>
      <w:r>
        <w:rPr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nazwa Wykonawcy/Wykonawcy wspólnie ubiegającego się o udzielenie zamówienia/podmiotu udostępniającego zasoby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"/>
        <w:numPr>
          <w:ilvl w:val="1"/>
          <w:numId w:val="7"/>
        </w:numPr>
        <w:suppressAutoHyphens w:val="true"/>
        <w:spacing w:before="120" w:after="120"/>
        <w:ind w:left="426" w:hanging="42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w. podmiot nie podlega wykluczeniu z postępowania na podstawie </w:t>
        <w:br/>
        <w:t>art. 108 ust. 1 ustawy Prawo zamówień publicznych (Dz.U. z 2019 r. poz. 2019 ze zm.);</w:t>
      </w:r>
    </w:p>
    <w:p>
      <w:pPr>
        <w:pStyle w:val="Zwykytekst"/>
        <w:numPr>
          <w:ilvl w:val="1"/>
          <w:numId w:val="7"/>
        </w:numPr>
        <w:suppressAutoHyphens w:val="true"/>
        <w:spacing w:before="120" w:after="120"/>
        <w:ind w:left="426" w:hanging="42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obec ww. podmiotu zachodzą przesłanki wykluczenia z postępowania określone w art. .......... ustawy Pzp. Jednocześnie oświadczam/-my, że w związku </w:t>
        <w:br/>
        <w:t>z ww. okolicznością, podjąłem/-my środki naprawcze, o których mowa w art. 110 ustawy Pzp, tj.: ....................................................................................................................................;</w:t>
      </w:r>
    </w:p>
    <w:p>
      <w:pPr>
        <w:pStyle w:val="Zwykytekst"/>
        <w:numPr>
          <w:ilvl w:val="1"/>
          <w:numId w:val="7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-my, że ww. podmiot spełnia warunki udziału w postępowaniu określone przez Zamawiającego;**</w:t>
      </w:r>
    </w:p>
    <w:p>
      <w:pPr>
        <w:pStyle w:val="Zwykytekst"/>
        <w:numPr>
          <w:ilvl w:val="1"/>
          <w:numId w:val="7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-my, że w celu potwierdzenia spełniania warunków udziału w postępowaniu określonych przez Zamawiającego, polegam/-my na zdolnościach następujących podmiotów udostępniających zasoby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, w następującym zakresi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: ............................................................;**</w:t>
      </w:r>
    </w:p>
    <w:p>
      <w:pPr>
        <w:pStyle w:val="Zwykytekst"/>
        <w:numPr>
          <w:ilvl w:val="1"/>
          <w:numId w:val="7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w. podmiot udostępniający zasoby </w:t>
      </w:r>
      <w:r>
        <w:rPr>
          <w:rFonts w:cs="Times New Roman" w:ascii="Times New Roman" w:hAnsi="Times New Roman"/>
          <w:sz w:val="22"/>
          <w:szCs w:val="22"/>
        </w:rPr>
        <w:t xml:space="preserve">spełnia warunki udziału </w:t>
        <w:br/>
        <w:t>w postępowaniu w zakresie, w jakim Wykonawca powołuje się na jego zasoby</w:t>
      </w:r>
      <w:r>
        <w:rPr>
          <w:rFonts w:cs="Times New Roman" w:ascii="Times New Roman" w:hAnsi="Times New Roman"/>
          <w:spacing w:val="4"/>
          <w:sz w:val="22"/>
          <w:szCs w:val="22"/>
        </w:rPr>
        <w:t>;***</w:t>
      </w:r>
    </w:p>
    <w:p>
      <w:pPr>
        <w:pStyle w:val="Zwykytekst"/>
        <w:numPr>
          <w:ilvl w:val="1"/>
          <w:numId w:val="7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świadczam/-my, że wszystkie informacje podane w powyższych oświadczeniach są aktualne i zgodne z prawdą oraz zostały przedstawione z pełną świadomością konsekwencji wprowadzenia Zamawiającego w błąd przy przedstawianiu informacji.</w:t>
      </w:r>
      <w:r>
        <w:rPr/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/>
          <w:spacing w:val="4"/>
          <w:sz w:val="18"/>
          <w:szCs w:val="18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18"/>
          <w:szCs w:val="18"/>
        </w:rPr>
        <w:t>*</w:t>
        <w:tab/>
        <w:t>Oświadczenie składa odpowiednio Wykonawca/Wykonawca wspólnie ubiegający się o zamówienie/Podmiot udostępniający zasoby</w:t>
      </w:r>
    </w:p>
    <w:p>
      <w:pPr>
        <w:pStyle w:val="Normal"/>
        <w:ind w:left="284" w:hanging="284"/>
        <w:rPr/>
      </w:pPr>
      <w:r>
        <w:rPr>
          <w:sz w:val="18"/>
          <w:szCs w:val="18"/>
        </w:rPr>
        <w:t>**</w:t>
        <w:tab/>
        <w:t>Ten punkt wypełnia tylko Wykonawca/Wykonawca wspólnie ubiegający się o udzielenie zamówienia</w:t>
      </w:r>
    </w:p>
    <w:p>
      <w:pPr>
        <w:pStyle w:val="Normal"/>
        <w:ind w:left="426" w:hanging="426"/>
        <w:rPr>
          <w:sz w:val="18"/>
          <w:szCs w:val="18"/>
        </w:rPr>
      </w:pPr>
      <w:r>
        <w:rPr>
          <w:sz w:val="18"/>
          <w:szCs w:val="18"/>
        </w:rPr>
        <w:t>***</w:t>
        <w:tab/>
        <w:t>Ten punkt wypełnia tylko Podmiot udostępniający zasoby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2"/>
          <w:szCs w:val="22"/>
        </w:rPr>
        <w:t>Z</w:t>
      </w:r>
      <w:r>
        <w:rPr>
          <w:b/>
          <w:sz w:val="22"/>
        </w:rPr>
        <w:t>ałącznik nr 4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  <w:iCs/>
          <w:kern w:val="2"/>
          <w:sz w:val="22"/>
          <w:szCs w:val="22"/>
        </w:rPr>
      </w:pPr>
      <w:r>
        <w:rPr>
          <w:b/>
          <w:bCs/>
          <w:i/>
          <w:iCs/>
          <w:kern w:val="2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pecyfikacja oferowanego przedmiotu zamówienia</w:t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w zakresie systemu parkingowego</w:t>
      </w:r>
    </w:p>
    <w:p>
      <w:pPr>
        <w:pStyle w:val="Akapitzlist"/>
        <w:widowControl/>
        <w:ind w:left="0" w:hanging="0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Akapitzlist"/>
        <w:widowControl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  <w:bCs/>
          <w:sz w:val="20"/>
          <w:szCs w:val="20"/>
        </w:rPr>
        <w:t>Oferujemy system parkingowy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Model/Typ: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Producent: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Rok produkcji ………………………………………………………………………………..</w:t>
      </w:r>
    </w:p>
    <w:p>
      <w:pPr>
        <w:pStyle w:val="Akapitzlist"/>
        <w:widowControl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264"/>
        <w:gridCol w:w="4110"/>
        <w:gridCol w:w="1560"/>
        <w:gridCol w:w="2267"/>
      </w:tblGrid>
      <w:tr>
        <w:trPr>
          <w:tblHeader w:val="true"/>
          <w:trHeight w:val="1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/>
            </w:pPr>
            <w:r>
              <w:rPr>
                <w:szCs w:val="18"/>
              </w:rPr>
              <w:t>Wymagania, minimalne parame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twierdzenie wymagań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proponowanego przez Wykonawcę produkt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 xml:space="preserve">Deklaracja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 xml:space="preserve">proponowanego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 xml:space="preserve">przez Wykonawcę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produktu</w:t>
            </w:r>
          </w:p>
        </w:tc>
      </w:tr>
      <w:tr>
        <w:trPr>
          <w:trHeight w:val="41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al wjazd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jazd pojazdu na parking poprzez podniesienie szlabanu na podstawie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</w:tabs>
              <w:ind w:left="564" w:right="136" w:hanging="222"/>
              <w:jc w:val="both"/>
              <w:rPr/>
            </w:pPr>
            <w:r>
              <w:rPr>
                <w:sz w:val="18"/>
                <w:szCs w:val="18"/>
              </w:rPr>
              <w:t>wydrukowanego biletu z kodem kreskowym, datą i godziną wjazdu oraz nazwą parking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</w:tabs>
              <w:ind w:left="564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a zainstalowanego w pomieszczeniu dozoru do bezpośredniego otwierania szlaban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</w:tabs>
              <w:ind w:left="564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iśnięcia przycisku na pilocie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</w:tabs>
              <w:ind w:left="564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u odczytu tablic rejestracyjnych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System uruchamiania szlabanu zintegrowany </w:t>
              <w:br/>
              <w:t>z detektorem obecności pojazdu – 2 pętle indukcyjne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spółpracy z kamerą LPR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Urządzenie pracujące online – połączone </w:t>
              <w:br/>
              <w:t>z komputerem umieszczonym w serwerowni oraz z aplikacją zainstalowaną na wskazanej przez Zamawiającego stacji roboczej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budowane urządzenie cyfrowe VoIP zapewniające łączność głosową z pomieszczeniem dozoru (funkcja domofonu poprzez naciśnięcie dedykowanego przycisku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Przyciski poboru biletu oraz łączności </w:t>
              <w:br/>
              <w:t>z pomieszczeniem dozoru powinny być podświetlone oraz dostępne bez konieczności wysiadania z pojazdu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z termostatem kontrolujące ogrzewanie/chłodzenie urządzenia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Obudowa wykonana ze stali nierdzewnej malowanej proszkowo, wytrzymała i odporna </w:t>
              <w:br/>
              <w:t>na warunki atmosferyczne bądź ze stali ocynkowanej zabezpieczonej powłoką antykorozyjną, malowanej proszkowo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przystosowane do pracy na zewnątrz, odporne na warunki atmosferyczne (prawidłowe funkcjonowanie urządzenia bez konieczności stosowania dodatkowych osłon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: wysokość: 110-145 cm / szerokość: </w:t>
              <w:br/>
              <w:t>20-60 cm / głębokość: 20-50 cm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wodność: MTBF (średnie cykle między awariami) min. 2 000 000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Drzwiczki dostępowe zamykane na klucz – możliwość serwisowania podczas pracy urządzenia (np. podczas dodawania biletów </w:t>
              <w:br/>
              <w:t>do zasobnika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Miejsce na umieszczenie zadrukowanej laminowanej folii z informacjami o parkingu </w:t>
              <w:br/>
              <w:t>i opłatach parkingowych. Laminat zabezpieczający nadruk przed utratą kolorów/promieniowaniem UV min. 5 lat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Wyświetlacz transfleksyjny (możliwość pracy </w:t>
              <w:br/>
              <w:t xml:space="preserve">ze światłem zewnętrznym – odbitym oraz światłem przechodzącym – emitowanym przez podświetlenie) zapewniający dobrą czytelność </w:t>
              <w:br/>
              <w:t xml:space="preserve">w pełnej ekspozycji na światło słoneczne oraz </w:t>
              <w:br/>
              <w:t>w nocy (przy znikomym zewnętrznym oświetleniu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Na wyświetlaczu powinny być wyświetlane informacje o czynnościach jakie powinien wykonać użytkownik oraz o stanie działania </w:t>
              <w:br/>
              <w:t>(np. odbierz bilet, brak miejsc na parkingu itp.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ka termiczna do wydawania biletów jednorazowych z kodem kreskowym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ety w formie kartoników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otwarcie szlabanu w przypadku braku zasilania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Zakres temperatur pracy: min. od -2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do +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: 230 VA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right="13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71" w:right="13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: 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: …….…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: ……….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ębokość: …….…. cm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al wyjazd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zdu pojazdu z parkingu poprzez podniesienie szlabanu na podstawie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564" w:right="136" w:hanging="284"/>
              <w:jc w:val="both"/>
              <w:rPr/>
            </w:pPr>
            <w:r>
              <w:rPr>
                <w:sz w:val="18"/>
                <w:szCs w:val="18"/>
              </w:rPr>
              <w:t>wydrukowanego biletu z kodem kreskowym (po opłaceniu lub zrabatowaniu)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564" w:right="13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a zainstalowanego w pomieszczeniu dozoru do bezpośredniego otwierania szlabanu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564" w:right="13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iśnięcia przycisku na piloci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564" w:right="13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u odczytu tablic rejestracyjnych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System uruchamiania szlabanu zintegrowany </w:t>
              <w:br/>
              <w:t>z detektorem obecności pojazdu – 2 pętle indukcyjne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spółpracy z kamerą LPR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raktor - odczyt biletów jednorazowych </w:t>
              <w:br/>
              <w:t>z wewnętrznym pojemnikiem na wykorzystane bilety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Urządzenie pracujące online – połączone </w:t>
              <w:br/>
              <w:t>z komputerem umieszczonym w serwerowni oraz z aplikacją zainstalowaną na wskazanej przez Zamawiającego stacji roboczej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e urządzenie cyfrowe VoIP zapewniające łączność głosową z pomieszczeniem dozoru (funkcja domofonu poprzez naciśnięcie dedykowanego przycisku)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rzycisk łączności z pomieszczeniem dozoru powinien być podświetlony oraz dostępny bez konieczności wysiadania z pojazdu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z termostatem kontrolujące ogrzewanie/chłodzenie urządzenia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Obudowa wykonana ze stali nierdzewnej malowanej proszkowo, wytrzymała i odporna </w:t>
              <w:br/>
              <w:t>na warunki atmosferyczne lub ze stali ocynkowanej zabezpieczonej powłoką antykorozyjną, malowanej proszkowo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Urządzenie przystosowane do pracy na zewnątrz, odporne na warunki atmosferyczne (prawidłowe funkcjonowanie urządzenia bez konieczności stosowania dodatkowych osłon)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: wysokość: 110-145 cm / szerokość: </w:t>
              <w:br/>
              <w:t>20-60 cm / głębokość: 20-50 cm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wodność: MTBF (średnie cykle między awariami) min. 2 000 000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Drzwiczki dostępowe zamykane na klucz – możliwość serwisowania podczas pracy urządzenia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Wyświetlacz użytkowo-komunikacyjny powinien być transfleksyjny (możliwość pracy ze światłem zewnętrznym – odbitym oraz światłem przechodzącym – emitowanym przez podświetlenie) zapewniający dobrą czytelność </w:t>
              <w:br/>
              <w:t xml:space="preserve">w pełnej ekspozycji na światło słoneczne oraz </w:t>
              <w:br/>
              <w:t>w nocy (przy znikomym zewnętrznym oświetleniu)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otwarcie szlabanu w przypadku braku zasilania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Zakres temperatur pracy: min. od -2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do +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: 230 VA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right="13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71" w:right="13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: </w:t>
            </w:r>
          </w:p>
          <w:p>
            <w:pPr>
              <w:pStyle w:val="Normal"/>
              <w:ind w:left="129" w:right="136" w:hanging="0"/>
              <w:jc w:val="both"/>
              <w:rPr/>
            </w:pPr>
            <w:r>
              <w:rPr>
                <w:sz w:val="18"/>
                <w:szCs w:val="18"/>
              </w:rPr>
              <w:t>wysokość: …….…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: ……….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ębokość: …….…. cm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al płatnicz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zenie do opłacania biletów jednorazowych za postój na podstawie danych odczytanych </w:t>
              <w:br/>
              <w:t>z biletu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 celu uniknięcia zacięcia się biletu w kasie automatycznej, jego skanowanie musi odbywać się bez wciągania biletu przez kasę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ości w PLN z wydawaniem reszty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Płatność banknotami: 10 zł, 20 zł, 50 zł, 100 zł; rozpoznawanie banknotów we wszystkich </w:t>
              <w:br/>
              <w:t>4 kierunkach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ość monetami: 10 gr, 20 gr, 50 gr, 1 zł, 2 zł, </w:t>
              <w:br/>
              <w:t>5 zł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Gotowość zmiany waluty na EURO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uzupełniające się pojemniki na monety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ość bezgotówkowa – obsługa BLIK oraz kart: VISA, VISA ELECTRON, MASTERCARD, MASTERCARD ELECTRONIC, MAESTRO lub więcej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wrotu banknotów i monet (anulowanie transakcji)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Możliwość wydruku paragonu oraz potwierdzenia operacji dla płatności bezgotówkowej (dane drukowane na paragonie/potwierdzeniu </w:t>
              <w:br/>
              <w:t xml:space="preserve">do ustalenia z Zamawiającym). 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zenie pracujące online – połączone </w:t>
              <w:br/>
              <w:t>z systemem komputerowym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Urządzenie przystosowane do pracy na zewnątrz, odporne na warunki atmosferyczne (prawidłowe funkcjonowanie urządzenia bez konieczności stosowania dodatkowych osłon)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maksymalne: wysokość - 190 cm / szerokość - 90 cm / głębokość - 70 cm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: 230 VAC (UPS)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Obudowa wykonana ze stali nierdzewnej malowanej proszkowo, wytrzymała i odporna </w:t>
              <w:br/>
              <w:t>na warunki atmosferyczne lub ze stali ocynkowanej zabezpieczonej powłoką antykorozyjną, malowanej proszkowo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Miejsce na umieszczenie zadrukowanej laminowanej folii z informacjami o parkingu </w:t>
              <w:br/>
              <w:t xml:space="preserve">i opłatach parkingowych (treści oraz grafika </w:t>
              <w:br/>
              <w:t>do ustalenia z Zamawiającym); laminat zabezpieczający nadruk przed utratą kolorów/promieniowaniem UV min. 5 lat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Panel przedni terminala wykonany z elementów szkła hartowanego zapewniający estetykę </w:t>
              <w:br/>
              <w:t xml:space="preserve">i odporność na warunki atmosferyczne bądź </w:t>
              <w:br/>
              <w:t>z ABS’u i Pleksi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zwiczki dostępowe zamykane na klucz </w:t>
              <w:br/>
              <w:t>z zamkiem patentowym i blokowane wieloryglowo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Kasa musi posiadać zintegrowany ekran dotykowy o przekątnej minimum 12 cali full VGA TFT (400cd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 o rozdzielczości minimum 1024x768 umożliwiający pracę ze światłem zewnętrznym – odbitym oraz światłem przechodzącym – emitowanym przez podświetlenie) zapewniający dobrą czytelność w pełnej ekspozycji na światło słoneczne oraz w nocy (przy znikomym zewnętrznym oświetleniu)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Na ekranie powinny być wyświetlane informacje </w:t>
              <w:br/>
              <w:t>o czynnościach jakie powinien wykonać użytkownik oraz o stanie działania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kom cyfrowy VoIP do połączenia </w:t>
              <w:br/>
              <w:t>z pomieszczeniem dozoru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załka z termostatem kontrolującym ogrzewanie/chłodzenie urządzenia. 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Funkcja zgubiony bilet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języczność (w tym polski, angielsk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right="136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71" w:right="13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: 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: …….…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: ……….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ębokość: …….…. cm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labany (wjazdowy/wyjazdowy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kie ramię z gumą ochronną u dołu ramienia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Długość ramienia szlabanu wjazdowego minimum 500 cm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ramienia szlabanu wyjazdowego minimum 600 cm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ci szlabanów powinny być maksymalnie długie, bez możliwości przejazdu rowerem przy zamkniętym szlabanie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Naklejki odblaskowe i listwa LED umieszczone równomiernie wzdłuż ramienia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sywność pracy: min. 5 000 cykli na dobę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zm bezolejowy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Czas otwarcia szlabanu: 6 s lub mniej </w:t>
              <w:br/>
              <w:t>od wywołania otwarcia przez jeden z elementów wykonawczych systemu parkingowego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Automatyczne otwarcie ramienia w przypadku zaniku zasilania musi nastąpić w czasie nie dłuższym niż 5 sekund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automatycznego, awaryjnego otwarcia szlabanów bez użycia dodatkowych narzędzi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cja z terminalem wjazdowym/wyjazdowym i komputerem obsługującym parking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Urządzenie przystosowane do pracy na zewnątrz, odporne na warunki atmosferyczne (prawidłowe funkcjonowanie urządzenia bez konieczności stosowania dodatkowych osłon). Wymagany stopień ochrony: IP54 lub większy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Obudowy barier wykonane z aluminium lakierowanego proszkowo, dopuszcza się wykonanie fragmentów lub całości ze stali nierdzewnej lub ze stali ocynkowanej zabezpieczonej powłoką antykorozyjną, malowanej proszkowo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Ramię szlabanu ma być wykonane z profilu aluminiowego lakierowanego proszkowo, na kolor biały, z osłoną gumową w kolorze czerwonym zabezpieczającą przed uszkodzeniem karoserii pojazdu w przypadku kolizji. Ponadto szlaban musi być wyposażony w system bezpieczeństwa powodujący automatyczną zmianę kierunku ruchu w przypadku wykrycia oporu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twy demontaż szlabanu poprzez odkręcenie śrub mocując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44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komputer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right="136" w:hanging="0"/>
              <w:jc w:val="both"/>
              <w:rPr/>
            </w:pPr>
            <w:r>
              <w:rPr>
                <w:sz w:val="18"/>
                <w:szCs w:val="18"/>
              </w:rPr>
              <w:t xml:space="preserve">Stanowisko komputerowe z procesorem </w:t>
              <w:br/>
              <w:t xml:space="preserve">4 rdzeniowym, 8 GB RAM, z zainstalowanym (fabrycznie przez producenta, niewymagającym aktywacji za pomocą telefonu lub Internetu </w:t>
              <w:br/>
              <w:t>w firmie Microsoft /dopuszczalna wersja OEM/) 64-bitowym system operacyjnym Microsoft Windows 10 Pro PL i nowszym lub równoważnym*, w edycji umożliwiającej dodanie komputera do domeny Active Directory, zamontowane w serwerowni w szafie typu rack 19” z zainstalowaną aplikacją obsługującą kompletny system parkingowy. Dodatkowa instalacja aplikacji na wskazanej przez Zamawiającego stacji roboczej na innym stanowisku.</w:t>
            </w:r>
          </w:p>
          <w:p>
            <w:pPr>
              <w:pStyle w:val="Normal"/>
              <w:numPr>
                <w:ilvl w:val="0"/>
                <w:numId w:val="1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cz awaryjny UPS do montażu w szafie typu rack 19” – musi zapewnić podtrzymanie pracy komputera przez co najmniej 20 min.</w:t>
            </w:r>
          </w:p>
          <w:p>
            <w:pPr>
              <w:pStyle w:val="Normal"/>
              <w:numPr>
                <w:ilvl w:val="0"/>
                <w:numId w:val="1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urządzenia niezbędne do prawidłowego działania, zarządzania i obsługi parkingu.</w:t>
            </w:r>
          </w:p>
          <w:p>
            <w:pPr>
              <w:pStyle w:val="Normal"/>
              <w:numPr>
                <w:ilvl w:val="0"/>
                <w:numId w:val="1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musi być kompatybilny ze wszystkimi elementami systemu parkingowego.</w:t>
            </w:r>
          </w:p>
          <w:p>
            <w:pPr>
              <w:pStyle w:val="Normal"/>
              <w:numPr>
                <w:ilvl w:val="0"/>
                <w:numId w:val="1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 przypadku oprogramowania licencyjnego, jedna licencja wieczysta powinna być dostarczona wraz ze stanowiskiem komputerowym, druga zaś dotycząca zainstalowania na wskazanym przez Zamawiającego komputerze (w tym moduł generowania statystyk i raportów).</w:t>
            </w:r>
          </w:p>
          <w:p>
            <w:pPr>
              <w:pStyle w:val="Normal"/>
              <w:numPr>
                <w:ilvl w:val="0"/>
                <w:numId w:val="1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System ma zapewniać szczelność parkingu, </w:t>
              <w:br/>
              <w:t>tj. uniemożliwienie wjazdu/wyjazdu kilku pojazdów na tym samym bilecie.</w:t>
            </w:r>
          </w:p>
          <w:p>
            <w:pPr>
              <w:pStyle w:val="Normal"/>
              <w:numPr>
                <w:ilvl w:val="0"/>
                <w:numId w:val="1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Składowe systemu wyposażone w zabezpieczenia np. karta pamięci, wewnętrzna pamięć nieulotna, zapewniające niezawodną pracę systemu parkingowego np. w przypadku braku łączności </w:t>
              <w:br/>
              <w:t>z serwerem (brak prądu, awaria serwera itp.).</w:t>
            </w:r>
          </w:p>
          <w:p>
            <w:pPr>
              <w:pStyle w:val="Normal"/>
              <w:numPr>
                <w:ilvl w:val="0"/>
                <w:numId w:val="1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Bieżące monitorowanie składowych systemu parkingowego, wyświetlania alertów </w:t>
              <w:br/>
              <w:t>(np. dotyczących stanu zasobników biletowych) oraz rejestracja informacji dotycząca zajętości parkingu, ilości wjazdów biletowych itp.</w:t>
            </w:r>
          </w:p>
          <w:p>
            <w:pPr>
              <w:pStyle w:val="Normal"/>
              <w:numPr>
                <w:ilvl w:val="0"/>
                <w:numId w:val="1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rzechowywanie informacji na temat pracy systemu oraz konfiguracji poszczególnych urządzeń.</w:t>
            </w:r>
          </w:p>
          <w:p>
            <w:pPr>
              <w:pStyle w:val="Normal"/>
              <w:numPr>
                <w:ilvl w:val="0"/>
                <w:numId w:val="1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anie zmian konfiguracyjnych.</w:t>
            </w:r>
          </w:p>
          <w:p>
            <w:pPr>
              <w:pStyle w:val="Normal"/>
              <w:numPr>
                <w:ilvl w:val="0"/>
                <w:numId w:val="1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ląd wszystkich zdarzeń na terenie objętym systemem.</w:t>
            </w:r>
          </w:p>
          <w:p>
            <w:pPr>
              <w:pStyle w:val="Normal"/>
              <w:numPr>
                <w:ilvl w:val="0"/>
                <w:numId w:val="1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 z zainstalowanymi urządzeniami.</w:t>
            </w:r>
          </w:p>
          <w:p>
            <w:pPr>
              <w:pStyle w:val="Normal"/>
              <w:numPr>
                <w:ilvl w:val="0"/>
                <w:numId w:val="1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ączenia pomiędzy odpowiednimi aplikacjami.</w:t>
            </w:r>
          </w:p>
          <w:p>
            <w:pPr>
              <w:pStyle w:val="Normal"/>
              <w:numPr>
                <w:ilvl w:val="0"/>
                <w:numId w:val="1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ykonywanie kopii bezpieczeństwa wszystkich niezbędnych danych.</w:t>
            </w:r>
          </w:p>
          <w:p>
            <w:pPr>
              <w:pStyle w:val="Normal"/>
              <w:numPr>
                <w:ilvl w:val="0"/>
                <w:numId w:val="1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i administrowanie całym systemem komputerowym (sterowanie pracą szlabanów, monitoring pracy terminali itp.).</w:t>
            </w:r>
          </w:p>
          <w:p>
            <w:pPr>
              <w:pStyle w:val="Normal"/>
              <w:numPr>
                <w:ilvl w:val="0"/>
                <w:numId w:val="1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Generowanie raportów i statystyk parkingowych (zajętość parkingu, ilość wjazdów i wyjazdów dla wybranego przedziału czasowego, rozkład poszczególnych form płatności).</w:t>
            </w:r>
          </w:p>
          <w:p>
            <w:pPr>
              <w:pStyle w:val="Normal"/>
              <w:numPr>
                <w:ilvl w:val="0"/>
                <w:numId w:val="1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parkowania biletowego (krótkoterminowego).</w:t>
            </w:r>
          </w:p>
          <w:p>
            <w:pPr>
              <w:pStyle w:val="Normal"/>
              <w:numPr>
                <w:ilvl w:val="0"/>
                <w:numId w:val="1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tor etykiet jednorazowych z możliwością kontroli w zakresie identyfikacji pojazdu oraz dezaktywacji uprawnień.</w:t>
            </w:r>
          </w:p>
          <w:p>
            <w:pPr>
              <w:pStyle w:val="Normal"/>
              <w:numPr>
                <w:ilvl w:val="0"/>
                <w:numId w:val="1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Rabatownik biletów nastołowy zainstalowany </w:t>
              <w:br/>
              <w:t>w pomieszczeniu rejestracji na parterze budynku.</w:t>
            </w:r>
          </w:p>
          <w:p>
            <w:pPr>
              <w:pStyle w:val="Normal"/>
              <w:numPr>
                <w:ilvl w:val="0"/>
                <w:numId w:val="1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Zarządzanie cennikiem parkingowym (stawki </w:t>
              <w:br/>
              <w:t>za parkowanie, czas na opuszczenie parkingu itp.).</w:t>
            </w:r>
          </w:p>
          <w:p>
            <w:pPr>
              <w:pStyle w:val="Normal"/>
              <w:numPr>
                <w:ilvl w:val="0"/>
                <w:numId w:val="1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owanie raportów kasowych.</w:t>
            </w:r>
          </w:p>
          <w:p>
            <w:pPr>
              <w:pStyle w:val="Normal"/>
              <w:numPr>
                <w:ilvl w:val="0"/>
                <w:numId w:val="1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Instalacja aktualizacji na dzień instalacji systemu.</w:t>
            </w:r>
          </w:p>
          <w:p>
            <w:pPr>
              <w:pStyle w:val="Normal"/>
              <w:ind w:left="58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1" w:right="136" w:hanging="0"/>
              <w:jc w:val="both"/>
              <w:rPr/>
            </w:pPr>
            <w:r>
              <w:rPr>
                <w:b/>
                <w:sz w:val="18"/>
                <w:szCs w:val="18"/>
              </w:rPr>
              <w:t>*Przez równoważność</w:t>
            </w:r>
            <w:r>
              <w:rPr>
                <w:sz w:val="18"/>
                <w:szCs w:val="18"/>
              </w:rPr>
              <w:t xml:space="preserve"> należy rozumieć funkcjonalność jaką posiada wymagany w SWZ system operacyjny, przy czym system operacyjny </w:t>
              <w:br/>
              <w:t>w szczególności musi zapewnić: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atybilność z używanym przez Zamawiającego środowiskiem i aplikacjami;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erfejs użytkownika działający w trybie graficznym z elementami 3D, zintegrowany z interfejsem użytkownika interaktywna część pulpitu służąca do uruchamiania aplikacji, które użytkownik może dowolnie wymieniać i pobrać ze strony producenta. Graficzne środowisko instalacji i konfiguracji;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ystem zlokalizowany w języku polskim </w:t>
              <w:br/>
              <w:t>w zakresie co najmniej następujących elementów: przeglądarka plików, menu, panel sterowania, odtwarzacz multimediów, pomoc, komunikaty systemowe;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łną integrację z domeną Windows opartą </w:t>
              <w:br/>
              <w:t>na serwerach Windows 2012 w zakresie autoryzacji w środowisku Zamawiającego;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rządzanie komputerami poprzez Zasady Grupy (GPO), WMI;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godność z systemem aktualizacji systemów operacyjnych WSUS;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rmowe aktualizacje systemu operacyjnego przez Internet (niezbędne aktualizacje, poprawki, biuletyny bezpieczeństwa muszą być dostarczane bez dodatkowych opłat);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parcie dodatkowe dla zainstalowanego systemu operacyjnego co najmniej do 31 grudnia 2024 r. Wymagane jest aby dostarczona licencja systemu operacyjnego dopuszczała instalację nowszego systemu operacyjnego producenta. 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budowana zapora internetowa (firewall) dla ochrony połączeń internetowych, zintegrowana </w:t>
              <w:br/>
              <w:t>z systemem konsola do zarządzania ustawieniami zapory i regułami IP v4 i v6;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arcie dla większości powszechnie używanych urządzeń peryferyjnych (drukarek, urządzeń sieciowych, standardów USB, Plug&amp;Play, Wi-Fi);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unkcjonalność automatycznej zmiany domyślnej drukarki w zależności od sieci, </w:t>
              <w:br/>
              <w:t>do której podłączony jest komputer;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zdalnej automatycznej instalacji, konfiguracji, administrowania oraz aktualizowania systemu;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bezpieczony hasłem hierarchiczny dostęp </w:t>
              <w:br/>
              <w:t>do systemu, konta i grupy użytkowników zarządzane zdalnie; praca systemu w trybie ochrony kont użytkowników;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integrowane z systemem operacyjnym narzędzia służące do ochrony w czasie rzeczywistym przed programami szpiegującymi, wirusami, programami typu rootkit i innym złośliwym oprogramowaniem, z darmową </w:t>
              <w:br/>
              <w:t xml:space="preserve">i automatyczną aktualizacją dostępną </w:t>
              <w:br/>
              <w:t>u producenta;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przystosowania stanowiska dla osób niepełnosprawnych (np. słabo widzących);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adanie narzędzi służących do administracji, wykonywania kopii zapasowych systemu operacyjnego oraz ich odtwarzania;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parcie dla Sun Java i .NET Framework </w:t>
              <w:br/>
              <w:t xml:space="preserve">w wersji od 1.0 do 4.5 oraz możliwość uruchomienia aplikacji działających </w:t>
              <w:br/>
              <w:t>we wskazanych środowiskach;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arcie dla JScript i VBScript – możliwość uruchamiania interpretera poleceń;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alna pomoc i współdzielenie aplikacji – możliwość zdalnego przejęcia sesji zalogowanego użytkownika celem rozwiązania problemu z komputerem;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wiązanie służące do automatycznego zbudowania obrazu systemu wraz </w:t>
              <w:br/>
              <w:t>z ustawieniami oraz zainstalowanymi aplikacjami. Rozwiązanie umożliwiające przywrócenie systemu z wcześniej utworzonego obrazu;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anie dla tworzenia kopii zapasowych (backup); automatyczne wykonywanie kopii plików z możliwością automatycznego przywrócenia wersji wcześniejszej;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ystem operacyjny musi posiadać funkcjonalność pozwalającą na identyfikację sieci komputerowych, do których jest podłączony, zapamiętywanie ustawień </w:t>
              <w:br/>
              <w:t xml:space="preserve">i przypisywanie do kategorii bezpieczeństwa </w:t>
              <w:br/>
              <w:t>(z predefiniowanymi odpowiednio do kategorii ustawieniami zapory sieciowej, udostępniania plików itp.);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 musi posiadać możliwość blokowania lub dopuszczania dowolnych urządzeń peryferyjnych za pomocą polityk grup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71" w:right="13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operacyjny: ………………...….</w:t>
            </w:r>
          </w:p>
        </w:tc>
      </w:tr>
      <w:tr>
        <w:trPr>
          <w:trHeight w:val="15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odczytu tablic rejestracyjnych (kamera LPR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Moduł odczytu tablic rejestracyjnych na wjeździe </w:t>
              <w:br/>
              <w:t>i wyjeździe z parkingu pozwala na rejestrację wjeżdżających pojazdów w systemie. Moduł usprawnia działanie systemu poprzez automatyczne otwarcie szlabanu w przypadku, gdy numer rejestracyjny znajduje się na tzw. „białej liście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shd w:fill="auto" w:val="clear"/>
              <w:snapToGrid w:val="false"/>
              <w:spacing w:lineRule="auto" w:line="240" w:before="0" w:after="0"/>
              <w:ind w:left="129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oty wjazdowo-wyjazdow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iloty wjazdowo-wyjazdowe powinny być dwuprzyciskowe (jeden przycisk otwiera szlaban wjazdowy, drugi przycisk otwiera szlaban wyjazdowy).</w:t>
            </w:r>
          </w:p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zapewnić min. 10szt pilotów dla pracowni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t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kcyj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ętla indukcyjna zapewniająca detekcję pojazdu podjeżdżającego do szlabanu i aktywację terminali po najechaniu na pętlę, co zapobiega pobraniu biletu przez osobę postronną która nie podjechała pojazdem.</w:t>
            </w:r>
          </w:p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Pętle indukcyjne należy umieścić </w:t>
              <w:br/>
              <w:t xml:space="preserve">w wyfrezowanym rowku o głębokości </w:t>
              <w:br/>
              <w:t>ok. 40-70 mm, i szerokości 8-9mm bądź pod kostką brukową (w/w pętle indukcyjne należy instalować zgodnie z zaleceniami dostawc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–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2"/>
          <w:szCs w:val="22"/>
        </w:rPr>
        <w:t>Z</w:t>
      </w:r>
      <w:r>
        <w:rPr>
          <w:b/>
          <w:sz w:val="22"/>
        </w:rPr>
        <w:t>ałącznik nr 5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obowiązanie Podmiotu do oddania do dyspozycji Wykonawcy niezbędnych zasobów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rzeby realizacji zamówienia 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>Dotyczy:</w:t>
        <w:tab/>
        <w:t xml:space="preserve">postępowania </w:t>
      </w:r>
      <w:r>
        <w:rPr>
          <w:sz w:val="22"/>
          <w:szCs w:val="22"/>
          <w:lang w:eastAsia="ar-SA"/>
        </w:rPr>
        <w:t xml:space="preserve">o udzielenie zamówienia publicznego, prowadzonego w trybie podstawowym na podstawie art. 275 pkt 1) ustawy Pzp, </w:t>
      </w:r>
      <w:r>
        <w:rPr>
          <w:sz w:val="22"/>
          <w:szCs w:val="22"/>
        </w:rPr>
        <w:t xml:space="preserve">znak postępowania: </w:t>
      </w:r>
      <w:r>
        <w:rPr>
          <w:b/>
          <w:bCs/>
          <w:sz w:val="22"/>
        </w:rPr>
        <w:t>ZP/TP-25/21</w:t>
      </w:r>
      <w:r>
        <w:rPr>
          <w:sz w:val="22"/>
          <w:szCs w:val="22"/>
          <w:lang w:eastAsia="ar-SA"/>
        </w:rPr>
        <w:br/>
      </w:r>
      <w:r>
        <w:rPr>
          <w:bCs/>
          <w:sz w:val="22"/>
        </w:rPr>
        <w:t>na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</w:rPr>
        <w:t xml:space="preserve">„Przebudowę dwóch istniejących zjazdów na posesji RCKiK w Białymstoku wraz </w:t>
        <w:br/>
        <w:t>z dostawą i wymianą systemu parkingowego”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Ja/My, niżej podpisany/-ni: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…......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 xml:space="preserve">imię i nazwisko osoby/-ób upoważnionej/-ch do reprezentowania Podmiotu, stanowisko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łaściciel, prezes zarządu, członek zarządu, prokurent, upełnomocniony reprezentant itp.)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jąc w imieniu i na rzecz: </w:t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                                              </w:t>
      </w:r>
      <w:r>
        <w:rPr>
          <w:i/>
          <w:sz w:val="18"/>
          <w:szCs w:val="20"/>
        </w:rPr>
        <w:t xml:space="preserve">nazwa Podmiotu, na którego zasobach będzie polegał Wykonawca 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oddania nw. zasobów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kreślenie zasobu)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 dyspozycji Wykonawcy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Wykonawcy)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pacing w:val="-6"/>
          <w:sz w:val="22"/>
          <w:szCs w:val="22"/>
        </w:rPr>
      </w:pPr>
      <w:r>
        <w:rPr>
          <w:sz w:val="22"/>
          <w:szCs w:val="22"/>
        </w:rPr>
        <w:t xml:space="preserve">na potrzeby realizacji zamówienia pod nazwą: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Przebudowa dwóch istniejących zjazdów na posesji RCKiK w Białymstoku wraz z dostawą i wymianą systemu parkingowego</w:t>
      </w:r>
      <w:r>
        <w:rPr>
          <w:b/>
          <w:sz w:val="22"/>
          <w:szCs w:val="22"/>
        </w:rPr>
        <w:t>”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iCs/>
          <w:spacing w:val="-6"/>
          <w:kern w:val="0"/>
          <w:sz w:val="22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6"/>
          <w:kern w:val="0"/>
          <w:sz w:val="22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iż: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kern w:val="0"/>
          <w:sz w:val="22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>sposób i okres udostępniania Wykonawcy i wykorzystania przez niego zasobów podmiotu udostępniającego te zasoby przy wykonywaniu zamówienia będzie następujący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sz w:val="22"/>
          <w:szCs w:val="22"/>
          <w:lang w:eastAsia="ar-SA"/>
        </w:rPr>
        <w:t>zrealizuję usługi, których ww. zasoby (zdolności) dotyczą, w zakresie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340" w:hanging="0"/>
        <w:jc w:val="both"/>
        <w:rPr>
          <w:strike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/pkt 3) odnosi się do warunków udziału w postępowaniu dotyczących doświadczenia/</w:t>
      </w:r>
    </w:p>
    <w:p>
      <w:pPr>
        <w:pStyle w:val="Normal"/>
        <w:jc w:val="both"/>
        <w:rPr>
          <w:strike/>
          <w:sz w:val="22"/>
          <w:szCs w:val="22"/>
          <w:lang w:eastAsia="ar-SA"/>
        </w:rPr>
      </w:pPr>
      <w:r>
        <w:rPr>
          <w:strike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ykonawca dołącza powyższe informacje do oferty, jeżeli dotyczy</w:t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6 do SWZ</w:t>
      </w:r>
    </w:p>
    <w:p>
      <w:pPr>
        <w:pStyle w:val="Normal"/>
        <w:jc w:val="right"/>
        <w:rPr/>
      </w:pP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ów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 xml:space="preserve">wspólnie ubiegających się o udzielenie zamówienia* </w:t>
      </w:r>
    </w:p>
    <w:p>
      <w:pPr>
        <w:pStyle w:val="Nagwektabeli"/>
        <w:suppressAutoHyphens w:val="false"/>
        <w:rPr>
          <w:rFonts w:cs="Times New Roman"/>
          <w:bCs w:val="false"/>
          <w:szCs w:val="22"/>
        </w:rPr>
      </w:pPr>
      <w:r>
        <w:rPr>
          <w:rFonts w:cs="Times New Roman"/>
          <w:bCs w:val="false"/>
          <w:szCs w:val="22"/>
        </w:rPr>
        <w:t xml:space="preserve">składane na podstawie w art. 117 </w:t>
      </w:r>
    </w:p>
    <w:p>
      <w:pPr>
        <w:pStyle w:val="Nagwektabeli"/>
        <w:suppressAutoHyphens w:val="false"/>
        <w:rPr/>
      </w:pPr>
      <w:r>
        <w:rPr>
          <w:szCs w:val="22"/>
        </w:rPr>
        <w:t>ustawy z dnia 11 września 2019 r. - Prawo zamówień publi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</w:t>
      </w:r>
      <w:r>
        <w:rPr>
          <w:rFonts w:cs="Times New Roman" w:ascii="Times New Roman" w:hAnsi="Times New Roman"/>
          <w:b w:val="false"/>
          <w:sz w:val="22"/>
          <w:szCs w:val="22"/>
        </w:rPr>
        <w:t>znak postępowania: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sz w:val="22"/>
        </w:rPr>
        <w:t>ZP/TP-25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b w:val="false"/>
          <w:bCs w:val="false"/>
          <w:sz w:val="22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Przebudowę dwóch istniejących zjazdów na posesji RCKiK w Białymstoku wraz z dostawą </w:t>
        <w:br/>
        <w:t xml:space="preserve">i wymianą systemu parkingowego” 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/My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ziałając w imieniu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i/>
          <w:sz w:val="18"/>
          <w:szCs w:val="18"/>
        </w:rPr>
        <w:t>(wpisać nazwy /firmy/ Wykonawców wspólnie ubiegających się o udzielenie zamówienia)</w:t>
      </w:r>
    </w:p>
    <w:p>
      <w:pPr>
        <w:pStyle w:val="Normal"/>
        <w:spacing w:before="0" w:after="12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>, iż następujące roboty budowlane/usługi/dostawy wykonają poszczególni Wykonawcy wspólnie ubiegający się o udzielenie zamówienia:</w:t>
      </w:r>
    </w:p>
    <w:p>
      <w:pPr>
        <w:pStyle w:val="Normal"/>
        <w:spacing w:lineRule="auto" w:line="360" w:before="2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iCs/>
          <w:sz w:val="22"/>
          <w:szCs w:val="22"/>
          <w:lang w:eastAsia="ar-SA"/>
        </w:rPr>
        <w:t>Wykonawca (nazwa): ………………………………….. wykona: …………………………………**</w:t>
      </w:r>
    </w:p>
    <w:p>
      <w:pPr>
        <w:pStyle w:val="Normal"/>
        <w:spacing w:lineRule="auto" w:line="48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Wykonawca (nazwa): ………………………………….. wykona: …………………………………**</w:t>
      </w:r>
    </w:p>
    <w:p>
      <w:pPr>
        <w:pStyle w:val="Normal"/>
        <w:ind w:right="-2" w:hanging="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before="0" w:after="1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before="0" w:after="1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Oświadczenie do oferty, jeżeli dotyczy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należy dostosować odpowiednio do ilości Wykonawców wspólnie ubiegających się o udzielenie zamówienia</w:t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7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2"/>
          <w:szCs w:val="22"/>
          <w:u w:val="single"/>
          <w:lang w:eastAsia="ar-SA"/>
        </w:rPr>
        <w:t>Wykonawcy wspólnie ubiegającego się o zamówienie*/Podmiotu udostępniającego zasoby*</w:t>
      </w:r>
    </w:p>
    <w:p>
      <w:pPr>
        <w:pStyle w:val="Nagwektabeli"/>
        <w:suppressAutoHyphens w:val="false"/>
        <w:spacing w:before="60" w:after="0"/>
        <w:rPr/>
      </w:pPr>
      <w:r>
        <w:rPr>
          <w:rFonts w:cs="Times New Roman"/>
          <w:szCs w:val="20"/>
          <w:lang w:eastAsia="pl-PL"/>
        </w:rPr>
        <w:t xml:space="preserve">o aktualności informacji zawartych w oświadczeniu, 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o którym mowa w art. 125 ust. 1 ustawy Pzp, 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>w zakresie podstaw wykluczenia z postępowania wskazanych przez Zamawiającego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u w:val="single"/>
          <w:lang w:eastAsia="pl-PL"/>
        </w:rPr>
      </w:pPr>
      <w:r>
        <w:rPr>
          <w:rFonts w:cs="Times New Roman"/>
          <w:szCs w:val="20"/>
          <w:u w:val="single"/>
          <w:lang w:eastAsia="pl-PL"/>
        </w:rPr>
      </w:r>
    </w:p>
    <w:p>
      <w:pPr>
        <w:pStyle w:val="Normal"/>
        <w:jc w:val="right"/>
        <w:rPr>
          <w:rFonts w:cs="Times New Roman"/>
          <w:i/>
          <w:i/>
          <w:sz w:val="18"/>
          <w:szCs w:val="18"/>
          <w:u w:val="single"/>
          <w:lang w:eastAsia="ar-SA"/>
        </w:rPr>
      </w:pPr>
      <w:r>
        <w:rPr>
          <w:rFonts w:cs="Times New Roman"/>
          <w:i/>
          <w:sz w:val="18"/>
          <w:szCs w:val="18"/>
          <w:u w:val="single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W związku ze złożeniem oferty w postępowaniu o udzielenie zamówienia publicznego, prowadzonym w trybie podstawowym na podstawie art. 275 pkt 1) ustawy Pzp, </w:t>
      </w:r>
      <w:r>
        <w:rPr>
          <w:rFonts w:cs="Times New Roman" w:ascii="Times New Roman" w:hAnsi="Times New Roman"/>
          <w:b w:val="false"/>
          <w:sz w:val="22"/>
          <w:szCs w:val="22"/>
        </w:rPr>
        <w:t>znak postępowania: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sz w:val="22"/>
        </w:rPr>
        <w:t>ZP/TP-25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b w:val="false"/>
          <w:bCs w:val="false"/>
          <w:sz w:val="22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Przebudowę dwóch istniejących zjazdów na posesji RCKiK w Białymstoku wraz z dostawą </w:t>
        <w:br/>
        <w:t>i wymianą systemu parkingowego”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zwa (firma), dokładny adres Wykonawcy/Wykonawców 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2"/>
          <w:szCs w:val="22"/>
          <w:lang w:eastAsia="ar-SA"/>
        </w:rPr>
        <w:t>Oświadczam/-my, że: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w zakresie podstaw wykluczenia z postępowania, wskazanych przez Zamawiającego w SWZ, </w:t>
        <w:br/>
        <w:t>o których mowa</w:t>
      </w:r>
      <w:r>
        <w:rPr>
          <w:rFonts w:eastAsia="Calibri"/>
          <w:sz w:val="22"/>
          <w:szCs w:val="22"/>
        </w:rPr>
        <w:t xml:space="preserve"> w art. 108 ust. 1 ustawy Pzp, moje/nasze Oświadczenie dotyczące przesłanek wykluczenia złożone wraz z ofertą **jest aktualne/**jest nieaktualne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jc w:val="both"/>
        <w:rPr>
          <w:iCs/>
          <w:sz w:val="22"/>
          <w:szCs w:val="18"/>
          <w:lang w:eastAsia="ar-SA"/>
        </w:rPr>
      </w:pPr>
      <w:r>
        <w:rPr>
          <w:iCs/>
          <w:sz w:val="22"/>
          <w:szCs w:val="18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 xml:space="preserve">* Oświadczenie składa odpowiednio Wykonawca/Wykonawca wspólnie ubiegający się o zamówienie/Podmiot </w:t>
        <w:br/>
        <w:t xml:space="preserve">   udostępniający zasoby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eastAsia="ar-SA"/>
        </w:rPr>
        <w:t xml:space="preserve">** Niepotrzebne skreślić. W przypadku braku aktualności podanych pierwotnie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sz w:val="22"/>
          <w:szCs w:val="18"/>
          <w:lang w:eastAsia="ar-SA"/>
        </w:rPr>
      </w:pPr>
      <w:r>
        <w:rPr>
          <w:sz w:val="22"/>
          <w:szCs w:val="18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8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tabeli"/>
        <w:suppressAutoHyphens w:val="false"/>
        <w:spacing w:lineRule="auto" w:line="360"/>
        <w:rPr/>
      </w:pPr>
      <w:r>
        <w:rPr>
          <w:rFonts w:cs="Times New Roman"/>
          <w:szCs w:val="22"/>
          <w:lang w:eastAsia="pl-PL"/>
        </w:rPr>
        <w:t>Wykaz dostaw,</w:t>
      </w:r>
    </w:p>
    <w:p>
      <w:pPr>
        <w:pStyle w:val="Normal"/>
        <w:spacing w:lineRule="auto" w:line="360"/>
        <w:ind w:left="851" w:hanging="851"/>
        <w:jc w:val="center"/>
        <w:rPr/>
      </w:pPr>
      <w:r>
        <w:rPr>
          <w:b/>
          <w:bCs/>
          <w:sz w:val="22"/>
          <w:szCs w:val="22"/>
        </w:rPr>
        <w:t>potwierdzający spełnienie warunku, o którym mowa w pkt 9.2.4 SWZ</w:t>
      </w:r>
    </w:p>
    <w:p>
      <w:pPr>
        <w:pStyle w:val="Normal"/>
        <w:ind w:left="851" w:hanging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>Dotyczy:</w:t>
        <w:tab/>
        <w:t xml:space="preserve">postępowania </w:t>
      </w:r>
      <w:r>
        <w:rPr>
          <w:sz w:val="22"/>
          <w:szCs w:val="22"/>
          <w:lang w:eastAsia="ar-SA"/>
        </w:rPr>
        <w:t xml:space="preserve">o udzielenie zamówienia publicznego, prowadzonego w trybie podstawowym na podstawie art. 275 pkt 1) ustawy Pzp, </w:t>
      </w:r>
      <w:r>
        <w:rPr>
          <w:sz w:val="22"/>
          <w:szCs w:val="22"/>
        </w:rPr>
        <w:t xml:space="preserve">znak postępowania: </w:t>
      </w:r>
      <w:r>
        <w:rPr>
          <w:b/>
          <w:bCs/>
          <w:sz w:val="22"/>
        </w:rPr>
        <w:t>ZP/TP-25/21</w:t>
      </w:r>
      <w:r>
        <w:rPr>
          <w:sz w:val="22"/>
          <w:szCs w:val="22"/>
          <w:lang w:eastAsia="ar-SA"/>
        </w:rPr>
        <w:br/>
      </w:r>
      <w:r>
        <w:rPr>
          <w:bCs/>
          <w:sz w:val="22"/>
        </w:rPr>
        <w:t>na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</w:rPr>
        <w:t xml:space="preserve">„Przebudowę dwóch istniejących zjazdów na posesji RCKiK w Białymstoku wraz </w:t>
        <w:br/>
        <w:t>z dostawą i wymianą systemu parkingowego”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nazwa (firma), dokładny adres Wykonawcy/Wykonawców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  <w:szCs w:val="22"/>
        </w:rPr>
        <w:t xml:space="preserve">Oświadczam/-y, iż reprezentowana przeze mnie/nas firma/firmy zrealizowała/-y </w:t>
      </w:r>
      <w:r>
        <w:rPr>
          <w:sz w:val="22"/>
        </w:rPr>
        <w:t>w okresie ostatnich trzech (3) lat przed upływem terminu skład</w:t>
      </w:r>
      <w:r>
        <w:rPr>
          <w:sz w:val="22"/>
          <w:szCs w:val="22"/>
        </w:rPr>
        <w:t>ania ofert, a jeżeli okres prowadzenia działalności jest krótszy – w tym okresie,</w:t>
      </w:r>
      <w:r>
        <w:rPr>
          <w:sz w:val="22"/>
        </w:rPr>
        <w:t xml:space="preserve"> następujące dostawy w zakresie niezbędnym do wykazania spełnienia warunku udziału w postępowaniu, dotyczącego zdolności technicznej lub zawodowej, o którym mowa w</w:t>
      </w:r>
      <w:r>
        <w:rPr>
          <w:sz w:val="22"/>
          <w:szCs w:val="22"/>
        </w:rPr>
        <w:t xml:space="preserve"> pkt 9.2.4 SWZ</w:t>
      </w:r>
      <w:r>
        <w:rPr>
          <w:sz w:val="22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701"/>
        <w:gridCol w:w="2268"/>
        <w:gridCol w:w="993"/>
        <w:gridCol w:w="19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sz w:val="18"/>
                <w:szCs w:val="18"/>
              </w:rPr>
              <w:t xml:space="preserve">(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dostawy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Opis przedmio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ej dostawy</w:t>
            </w:r>
          </w:p>
          <w:p>
            <w:pPr>
              <w:pStyle w:val="TextBodyIndent"/>
              <w:ind w:left="-36" w:firstLine="3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w sposób umożliwiający ocenę spełnienia warunku określo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 9.2.4 SWZ</w:t>
            </w:r>
            <w:r>
              <w:rPr>
                <w:sz w:val="18"/>
                <w:szCs w:val="18"/>
                <w:lang w:eastAsia="en-US"/>
              </w:rPr>
              <w:t xml:space="preserve">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as realizacji zamówienia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*</w:t>
        <w:tab/>
        <w:t>Wykonawca uzupełnia, jeżeli dotyczy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*</w:t>
        <w:tab/>
        <w:t>Wykonawca podaje opis przedmiotu zrealizowanych dostaw, potwierdzających spełnienie warunku dotyczącego zdolności technicznej, o którym mowa w pkt 9.2.4 SWZ,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>***</w:t>
        <w:tab/>
        <w:t xml:space="preserve">Wykonawca podaje wartość zamówienia brutto wyrażoną w złotych polskich oraz w walucie obcej (jeżeli dotyczy) </w:t>
        <w:br/>
        <w:t xml:space="preserve">dla dostawy wyszczególnionej w kolumnie nr 3. W przypadku, gdy Wykonawca wykonał w ramach jednego zamówienia (umowy) większy zakres prac, dla potrzeb niniejszego zamówienia powinien on wyodrębnić </w:t>
        <w:br/>
        <w:t>i podać wartość dostawy, o której mowa powyż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u w:val="single"/>
        </w:rPr>
        <w:t>Do wykazu należy dołączyć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wody określające, że dostawy zostały wykonane w sposób należyty.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ałącznik nr 9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n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 xml:space="preserve">przystępując do postępowania prowadzonego w trybie </w:t>
      </w:r>
      <w:r>
        <w:rPr>
          <w:sz w:val="22"/>
          <w:szCs w:val="22"/>
          <w:lang w:eastAsia="ar-SA"/>
        </w:rPr>
        <w:t xml:space="preserve">podstawowym na podstawie art. 275 pkt 1) ustawy Pzp </w:t>
      </w:r>
      <w:r>
        <w:rPr>
          <w:sz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Przebudowę dwóch istniejących zjazdów na posesji RCKiK w Białymstoku wraz z dostawą i wymianą systemu parkingowego</w:t>
      </w:r>
      <w:r>
        <w:rPr>
          <w:b/>
          <w:sz w:val="22"/>
          <w:szCs w:val="22"/>
        </w:rPr>
        <w:t>”</w:t>
      </w:r>
      <w:r>
        <w:rPr>
          <w:bCs/>
          <w:sz w:val="22"/>
        </w:rPr>
        <w:t>,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znak postępowania: </w:t>
      </w:r>
      <w:r>
        <w:rPr>
          <w:b/>
          <w:bCs/>
          <w:sz w:val="22"/>
        </w:rPr>
        <w:t xml:space="preserve">ZP/TP-25/21 </w:t>
      </w: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222 ust. 5 ustawy </w:t>
        <w:br/>
        <w:t>z dnia 11 września 2019 roku Prawo zamówień publicznych (</w:t>
      </w:r>
      <w:r>
        <w:rPr>
          <w:bCs/>
          <w:sz w:val="22"/>
        </w:rPr>
        <w:t>Dz.U. z 2019 r., poz. 2019 ze zm.</w:t>
      </w:r>
      <w:r>
        <w:rPr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360" w:hanging="360"/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0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/>
      </w:pPr>
      <w:r>
        <w:rPr>
          <w:sz w:val="16"/>
          <w:szCs w:val="18"/>
        </w:rPr>
        <w:t>*</w:t>
        <w:tab/>
        <w:t>Wykonawca dołącza powyższe informacje do oferty, jeżeli dotyczy</w:t>
      </w:r>
    </w:p>
    <w:p>
      <w:pPr>
        <w:pStyle w:val="Normal"/>
        <w:ind w:left="284" w:hanging="284"/>
        <w:rPr/>
      </w:pPr>
      <w:r>
        <w:rPr>
          <w:sz w:val="16"/>
          <w:szCs w:val="18"/>
        </w:rPr>
        <w:t>**</w:t>
        <w:tab/>
        <w:t>Wykonawca wypełnia odpowiedni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8</w:t>
    </w:r>
    <w:r>
      <w:rPr>
        <w:rStyle w:val="PageNumber"/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dać nazwę/-y Podmiotu/-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dać zakres udostępnianych zasob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9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TP-25/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5pt;height:11.55pt;mso-wrap-distance-left:0pt;mso-wrap-distance-right:0pt;mso-wrap-distance-top:0pt;mso-wrap-distance-bottom:0pt;margin-top:0.05pt;mso-position-vertical-relative:text;margin-left:3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TP-25/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ArialNarrow;MS Mincho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Verdana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 w:val="false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  <w:iCs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sz w:val="21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color w:val="000000"/>
    </w:rPr>
  </w:style>
  <w:style w:type="character" w:styleId="WW8Num85z2">
    <w:name w:val="WW8Num85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sz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i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7z1">
    <w:name w:val="WW8Num117z1"/>
    <w:qFormat/>
    <w:rPr>
      <w:rFonts w:ascii="Times New Roman" w:hAnsi="Times New Roman" w:eastAsia="Times New Roman" w:cs="Times New Roman"/>
      <w:b w:val="false"/>
    </w:rPr>
  </w:style>
  <w:style w:type="character" w:styleId="WW8Num117z2">
    <w:name w:val="WW8Num117z2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3">
    <w:name w:val="WW8Num118z3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strike w:val="false"/>
      <w:dstrike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sz w:val="22"/>
      <w:szCs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Times New Roman" w:hAnsi="Times New Roman" w:cs="Times New Roman"/>
    </w:rPr>
  </w:style>
  <w:style w:type="character" w:styleId="WW8Num134z0">
    <w:name w:val="WW8Num134z0"/>
    <w:qFormat/>
    <w:rPr>
      <w:b w:val="false"/>
    </w:rPr>
  </w:style>
  <w:style w:type="character" w:styleId="WW8Num135z3">
    <w:name w:val="WW8Num135z3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Symbol" w:hAnsi="Symbol" w:cs="Arial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6pt">
    <w:name w:val="Tekst treści + 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4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11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7:00Z</dcterms:created>
  <dc:creator>Pracownik</dc:creator>
  <dc:description/>
  <cp:keywords/>
  <dc:language>en-US</dc:language>
  <cp:lastModifiedBy>mstocka@rckik.local</cp:lastModifiedBy>
  <cp:lastPrinted>2021-08-05T11:39:00Z</cp:lastPrinted>
  <dcterms:modified xsi:type="dcterms:W3CDTF">2021-08-05T09:57:00Z</dcterms:modified>
  <cp:revision>295</cp:revision>
  <dc:subject/>
  <dc:title>ZP/TP-19/21</dc:title>
</cp:coreProperties>
</file>