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 zmianach z dn. 20.10.2021 r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0 r., poz. 1740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bCs/>
          <w:iCs/>
          <w:sz w:val="22"/>
        </w:rPr>
        <w:t>Dostawę materiałów eksploatacyjnych do drukarek komputerowych, faksów i urządzeń wielofunkcyjnych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– znak postępowania: ZP/KC – 14/2021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ind w:left="284" w:hanging="284"/>
        <w:jc w:val="both"/>
        <w:rPr/>
      </w:pPr>
      <w:r>
        <w:rPr>
          <w:sz w:val="22"/>
        </w:rPr>
        <w:t>Składamy ofertę na wykonanie przedmiotu zamówienia, którego zakres określono w Warunkach przetargowych na następujących warunkach cenowy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............. zł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Szczegółowa specyfikacja cenowa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035"/>
        <w:gridCol w:w="1134"/>
        <w:gridCol w:w="992"/>
        <w:gridCol w:w="992"/>
        <w:gridCol w:w="1352"/>
      </w:tblGrid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urządzeni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materiału eksploatacyjnego </w:t>
              <w:br/>
              <w:t>wg instrukcji obsługi producenta urządzenia drukującego // Oznaczenie proponowanego przez Uczestnika przetargu produktu równoważneg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 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 = (3 x 4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ther HLK 225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N 2220 (o wydajności min. 2 600 wydruków) black // …...………….…………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ther HL-L 2310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TN-2420 (o wydajności </w:t>
            </w:r>
            <w:r>
              <w:rPr>
                <w:b/>
                <w:bCs/>
                <w:color w:val="000000"/>
                <w:sz w:val="18"/>
                <w:szCs w:val="18"/>
              </w:rPr>
              <w:t>min.</w:t>
            </w:r>
            <w:r>
              <w:rPr>
                <w:color w:val="000000"/>
                <w:sz w:val="18"/>
                <w:szCs w:val="18"/>
              </w:rPr>
              <w:t xml:space="preserve"> 3 000 wydruków) black // …...…………………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ther HL-L 2310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DR-2400 (o wydajności min. 12 000 wydruków) // …………….…………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Mono LJ P2035, 20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05A CE505A (o wydajności </w:t>
            </w:r>
            <w:r>
              <w:rPr>
                <w:b/>
                <w:bCs/>
                <w:color w:val="000000"/>
                <w:sz w:val="18"/>
                <w:szCs w:val="18"/>
              </w:rPr>
              <w:t>min.</w:t>
            </w:r>
            <w:r>
              <w:rPr>
                <w:color w:val="000000"/>
                <w:sz w:val="18"/>
                <w:szCs w:val="18"/>
              </w:rPr>
              <w:t xml:space="preserve"> 2 300 wydruków) black // …...………….…………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304 A CC530A (o wydajności min. 3 500 wydruków) black//..…….………….…………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04 A CC531A (o wydajności min. 2 800 wydruków) cyan</w:t>
            </w:r>
            <w:r>
              <w:rPr>
                <w:color w:val="000000"/>
                <w:sz w:val="18"/>
                <w:szCs w:val="18"/>
              </w:rPr>
              <w:t>// …...………….…………..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04 A CC532A (o wydajności min. 2 800 wydruków) yellow</w:t>
            </w:r>
            <w:r>
              <w:rPr>
                <w:color w:val="000000"/>
                <w:sz w:val="18"/>
                <w:szCs w:val="18"/>
              </w:rPr>
              <w:t>// …...………….…………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04 A CC533A (o wydajności min. 2 800 wydruków) magenta</w:t>
            </w:r>
            <w:r>
              <w:rPr>
                <w:color w:val="000000"/>
                <w:sz w:val="18"/>
                <w:szCs w:val="18"/>
              </w:rPr>
              <w:t>// …...………….…………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LJ M203, </w:t>
              <w:br/>
              <w:t>MFP M 2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</w:t>
            </w:r>
            <w:r>
              <w:rPr>
                <w:b/>
                <w:bCs/>
                <w:color w:val="000000"/>
                <w:sz w:val="18"/>
                <w:szCs w:val="18"/>
              </w:rPr>
              <w:t>30X-</w:t>
            </w:r>
            <w:r>
              <w:rPr>
                <w:color w:val="000000"/>
                <w:sz w:val="18"/>
                <w:szCs w:val="18"/>
              </w:rPr>
              <w:t xml:space="preserve">CF230X (o wydajności min. 3 500 wydruków) black// …...………….…………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P 1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5 A CB435A (o wydajności min. 1 5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Mono LJ P1505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36 A CB436A (o wydajności min. 2 000 wydruków) black// …...………….…………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LJ 1160, </w:t>
              <w:br/>
              <w:t>HP LJ 33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49 A HPQ5949 A (o wydajności min. 2 000 wydruków) black// …...………….…………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LJ P2015, </w:t>
              <w:br/>
              <w:t>HP LJ M 27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53 A Q7553 (o wydajności min. 3 0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P3015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55A CE255A (o wydajności min. 6 0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druków) black// …...………….…………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aserJet Pro 404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HP 59A-</w:t>
            </w:r>
            <w:r>
              <w:rPr>
                <w:b/>
                <w:bCs/>
                <w:color w:val="000000"/>
                <w:sz w:val="18"/>
                <w:szCs w:val="18"/>
              </w:rPr>
              <w:t>CF259F</w:t>
            </w:r>
            <w:r>
              <w:rPr>
                <w:color w:val="000000"/>
                <w:sz w:val="18"/>
                <w:szCs w:val="18"/>
              </w:rPr>
              <w:t xml:space="preserve"> (o wydajności min. 10 000 wydruków) black// …...………….…………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655 CZ109AE (o pojemności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 </w:t>
            </w:r>
            <w:r>
              <w:rPr>
                <w:color w:val="000000"/>
                <w:sz w:val="18"/>
                <w:szCs w:val="18"/>
              </w:rPr>
              <w:t>ml) black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655 CZ110AE (o pojemności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</w:t>
            </w:r>
            <w:r>
              <w:rPr>
                <w:color w:val="000000"/>
                <w:sz w:val="18"/>
                <w:szCs w:val="18"/>
              </w:rPr>
              <w:t xml:space="preserve">ml) magenta </w:t>
              <w:br/>
              <w:t>// …...………….…………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655 CZ111AE (o pojemności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 </w:t>
            </w:r>
            <w:r>
              <w:rPr>
                <w:color w:val="000000"/>
                <w:sz w:val="18"/>
                <w:szCs w:val="18"/>
              </w:rPr>
              <w:t>ml) cya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 …...………….…………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DJ 55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655 CZ112AE (o pojemności 9 ml) yellow</w:t>
              <w:br/>
              <w:t>// …...………….…………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15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78 A CE278A (o wydajności min. 2 1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Pro4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80 X CF280X (o wydajności min. </w:t>
            </w:r>
            <w:r>
              <w:rPr>
                <w:b/>
                <w:bCs/>
                <w:color w:val="000000"/>
                <w:sz w:val="18"/>
                <w:szCs w:val="18"/>
              </w:rPr>
              <w:t>6 800</w:t>
            </w:r>
            <w:r>
              <w:rPr>
                <w:color w:val="000000"/>
                <w:sz w:val="18"/>
                <w:szCs w:val="18"/>
              </w:rPr>
              <w:t xml:space="preserve">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 LaserJet Pro M201n, M225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83 X CF283X (o wydajności min. 2 2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PRO P1100 1102W, 1132 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85 A CE285A (o wydajności min. 1 6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aserJet 1100, 32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92A, HP C4092A (o wydajności min. 2 5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50 XL CN045AE (o pojemności 53 ml) black</w:t>
              <w:br/>
              <w:t xml:space="preserve">// …...………….………….......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951 XL CN046AE (o pojemności 17 ml) cyan</w:t>
              <w:br/>
              <w:t xml:space="preserve">// …...………….…………......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951 XL CN047AE (o pojemności 17 ml) magenta// …...………….…………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951 XL CN048AE (o pojemności 17 ml) yellow</w:t>
              <w:br/>
              <w:t xml:space="preserve">// …...………….…………......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27AE) (o wydajności  min. 1600 wydruków) cyan// …...…………………………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28AE) (o wydajności  min. 1600 wydruków) magenta// …...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29AE) (o wydajności  min. 1600 wydruków) yellow// …...………….……………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30AE) (o wydajności  min. 2000 wydruków) black// …...………………………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exmark 2500, 25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seta barwiąca Lexmark 3070169 (o wydajności min. 8 mln znaków) blac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 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792A1CG (o wydajności min. 6 000 wydruków) cyan// …...………….…………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 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792A1MG (o wydajności min. 6 000 wydruków) magenta// …...………….…………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 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92A1YG (o wydajności min. 6 000 wydruków) yellow// …...………….…………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 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C792X1KG (o wydajności min. 20 000 wydruków) black// …...………….…………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C0) (o wydajności min. 2 300 wydruków) cyan// …...………….…………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1B (71B20K0) (o wydajności min. 3 000 wydruków) black// …...………….…………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M0) (o wydajności min. 2 300 wydruków) magenta// …...………….…………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1B (71B20Y0) (o wydajności min. 2 300 wydruków) yellow// …...………….…………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70C2HC (o wydajności min. 3 000 wydruków) cyan// …...………….…………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C2HM (o wydajności min. 3 000 wydruków) magenta// …...………….…………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C2HY (o wydajności min. 3 000 wydruków) yellow// …...………….…………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xmark CS410dn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C2HK (o wydajności min. 4 000 wydruków) black// …...………….…………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MS 510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F2X00 (o wydajności min. 10 000 wydruków) black// …...………….…………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MS 510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światłoczuły 500 Z 50F0ZA0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T65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650A11E (o wydajności min. 7 000 wydruków) black// …...………….…………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652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651A11E (o wydajności min. 7 000 wydruków) black// …...………….…………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światłoczuły C734X20G/736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X746H1KG (o wydajności </w:t>
            </w:r>
            <w:r>
              <w:rPr>
                <w:b/>
                <w:color w:val="000000"/>
                <w:sz w:val="18"/>
                <w:szCs w:val="18"/>
              </w:rPr>
              <w:t>min. 12 000</w:t>
            </w:r>
            <w:r>
              <w:rPr>
                <w:color w:val="000000"/>
                <w:sz w:val="18"/>
                <w:szCs w:val="18"/>
              </w:rPr>
              <w:t xml:space="preserve"> wydruków) black // …...………….…………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X748H1CG (o wydajności </w:t>
            </w:r>
            <w:r>
              <w:rPr>
                <w:b/>
                <w:color w:val="000000"/>
                <w:sz w:val="18"/>
                <w:szCs w:val="18"/>
              </w:rPr>
              <w:t>min. 7 000</w:t>
            </w:r>
            <w:r>
              <w:rPr>
                <w:color w:val="000000"/>
                <w:sz w:val="18"/>
                <w:szCs w:val="18"/>
              </w:rPr>
              <w:t xml:space="preserve"> wydruków) cyan// …...………….…………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X748H1MG (o wydajności </w:t>
            </w:r>
            <w:r>
              <w:rPr>
                <w:b/>
                <w:color w:val="000000"/>
                <w:sz w:val="18"/>
                <w:szCs w:val="18"/>
              </w:rPr>
              <w:t>min. 7 000</w:t>
            </w:r>
            <w:r>
              <w:rPr>
                <w:color w:val="000000"/>
                <w:sz w:val="18"/>
                <w:szCs w:val="18"/>
              </w:rPr>
              <w:t xml:space="preserve"> wydruków) magenta// …...………….…………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X748H1YG (o wydajności </w:t>
            </w:r>
            <w:r>
              <w:rPr>
                <w:b/>
                <w:color w:val="000000"/>
                <w:sz w:val="18"/>
                <w:szCs w:val="18"/>
              </w:rPr>
              <w:t>min. 7 000</w:t>
            </w:r>
            <w:r>
              <w:rPr>
                <w:color w:val="000000"/>
                <w:sz w:val="18"/>
                <w:szCs w:val="18"/>
              </w:rPr>
              <w:t xml:space="preserve"> wydruków) yellow// …...………….…………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exmark</w:t>
            </w:r>
            <w:r>
              <w:rPr>
                <w:color w:val="000000"/>
                <w:sz w:val="18"/>
                <w:szCs w:val="18"/>
              </w:rPr>
              <w:t xml:space="preserve"> MS3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50F0ZA0 czarny// …...………….………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4"/>
        <w:gridCol w:w="3861"/>
        <w:gridCol w:w="1024"/>
        <w:gridCol w:w="1134"/>
        <w:gridCol w:w="99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exmark</w:t>
            </w:r>
            <w:r>
              <w:rPr>
                <w:color w:val="000000"/>
                <w:sz w:val="18"/>
                <w:szCs w:val="18"/>
              </w:rPr>
              <w:t xml:space="preserve"> MS3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F2H00 (o wydajności min. 5 000 wydruków) black// …...………….…………...................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E2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E260A11E czarny</w:t>
            </w:r>
            <w:r>
              <w:rPr>
                <w:b/>
                <w:bCs/>
                <w:sz w:val="18"/>
                <w:szCs w:val="18"/>
              </w:rPr>
              <w:t xml:space="preserve"> (o wydajności min. 3 500 wydruków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 …...………….…………...........................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4315305 (o wydajności min. 6 000 wydruków) yellow// …...………….…………...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4315306 (o wydajności min. 6 000 wydruków) magenta// …...………….…………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4315307 (o wydajności min. 6 000 wydruków) cyan// …...………….…………......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44315308 (o wydajności min. 8 000 wydruków) black// …...………….…………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8 czarny// …...…………………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5 yellow// ……………………..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6 magenta// …...………….……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7 cyan// …...…………………..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6490608 (o wydajności min. 7 000 wydruków) black// …...………….…………......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  (46490605) (o wydajności min. 6000 wydruków) yellow// …...………….…………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 (46490606) (o wydajności min. 6000 wydruków) magenta// …...………….…………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 (46490607) (o wydajności min. 6000 wydruków) cyan// …...………….…………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46507613 (o wydajności min. 11 500 wydruków)  yellow</w:t>
            </w:r>
            <w:r>
              <w:rPr>
                <w:color w:val="000000"/>
                <w:sz w:val="18"/>
                <w:szCs w:val="18"/>
              </w:rPr>
              <w:t>// …...………….…………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KI 46507614 (o wydajności min. 11 500 wydruków) magenta</w:t>
            </w:r>
            <w:r>
              <w:rPr>
                <w:color w:val="000000"/>
                <w:sz w:val="18"/>
                <w:szCs w:val="18"/>
              </w:rPr>
              <w:t>// …...………….…………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46507615 (o wydajności min. 11 500 wydruków) cyan</w:t>
            </w:r>
            <w:r>
              <w:rPr>
                <w:color w:val="000000"/>
                <w:sz w:val="18"/>
                <w:szCs w:val="18"/>
              </w:rPr>
              <w:t>// …...………….…………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I 46507616 (o wydajności min. </w:t>
            </w:r>
            <w:r>
              <w:rPr>
                <w:b/>
                <w:bCs/>
                <w:sz w:val="18"/>
                <w:szCs w:val="18"/>
              </w:rPr>
              <w:t xml:space="preserve">11 000 </w:t>
            </w:r>
            <w:r>
              <w:rPr>
                <w:sz w:val="18"/>
                <w:szCs w:val="18"/>
              </w:rPr>
              <w:t>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ML 3320/33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OKI ML 182/280/3209002303 (o wydajność </w:t>
              <w:br/>
              <w:t xml:space="preserve">do 3 mln znaków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LT-C406S (o wydajności min. 1 000 wydruków) cyan</w:t>
            </w:r>
            <w:r>
              <w:rPr>
                <w:color w:val="000000"/>
                <w:sz w:val="18"/>
                <w:szCs w:val="18"/>
              </w:rPr>
              <w:t>// …...………….…………..................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T-K406S (o wydajności min. 1 5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LT-M406S (o wydajności min. 1 000 wydruków) magenta</w:t>
            </w:r>
            <w:r>
              <w:rPr>
                <w:color w:val="000000"/>
                <w:sz w:val="18"/>
                <w:szCs w:val="18"/>
              </w:rPr>
              <w:t>// …...………….…………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T-Y406S (o wydajności min. 1 000 wydruków) yellow</w:t>
            </w:r>
            <w:r>
              <w:rPr>
                <w:color w:val="000000"/>
                <w:sz w:val="18"/>
                <w:szCs w:val="18"/>
              </w:rPr>
              <w:t>// …...………….…………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SCX-</w:t>
            </w:r>
            <w:r>
              <w:rPr>
                <w:b/>
                <w:bCs/>
                <w:strike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530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CX-D5530A (o wydajności min. 4 0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g CLX-3305W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ben światłoczuły CLT-R406S</w:t>
            </w:r>
            <w:r>
              <w:rPr>
                <w:color w:val="000000"/>
                <w:sz w:val="18"/>
                <w:szCs w:val="18"/>
              </w:rPr>
              <w:t xml:space="preserve">//………………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erox Phaser 32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Bęben Xerox 3260 (101R00474) (czarny)</w:t>
              <w:br/>
              <w:t>// …...………….…………...........................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erox Phaser 32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rox 106R02778 -  (o wydajności min. 3 0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Łączna wartość (suma poz. </w:t>
            </w:r>
            <w:r>
              <w:rPr>
                <w:b/>
                <w:sz w:val="18"/>
                <w:szCs w:val="18"/>
              </w:rPr>
              <w:t>1-82</w:t>
            </w:r>
            <w:r>
              <w:rPr>
                <w:sz w:val="18"/>
                <w:szCs w:val="18"/>
              </w:rPr>
              <w:t xml:space="preserve">)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Cs/>
          <w:i/>
          <w:sz w:val="20"/>
          <w:szCs w:val="20"/>
        </w:rPr>
        <w:t>*</w:t>
        <w:tab/>
        <w:t>Wykonawca wskazuje zaproponowany typ materiału eksploatacyjnego jedynie w przypadku zaoferowania produktu równoważnego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ermin ważności materiałów eksploatacyjnych wyszczególnionych w poz. </w:t>
      </w:r>
      <w:r>
        <w:rPr>
          <w:b/>
          <w:sz w:val="22"/>
          <w:szCs w:val="22"/>
        </w:rPr>
        <w:t>1 - 82</w:t>
      </w:r>
      <w:r>
        <w:rPr>
          <w:sz w:val="22"/>
          <w:szCs w:val="22"/>
        </w:rPr>
        <w:t xml:space="preserve"> wynosi: </w:t>
        <w:br/>
        <w:t>…... miesięcy (min. 12 miesięcy) licząc od daty dostawy do siedziby Zamawiając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wartość netto oraz ceny jednostkowe netto (podane odpowiednio w pkt 2. i pkt 3.) nie ulegną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3</w:t>
        <w:tab/>
        <w:t>akceptujemy warunki płatności z tytułu realizacji przedmiotu zamówienia określone we Wzorze umowy, stanowiącym Załącznik nr 4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IV ust. 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 xml:space="preserve">Oświadczamy, iż zawarty w Warunkach przetargowych </w:t>
      </w:r>
      <w:r>
        <w:rPr>
          <w:sz w:val="22"/>
        </w:rPr>
        <w:t xml:space="preserve">Wzór umowy (Załącznik nr 4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426"/>
        <w:jc w:val="both"/>
        <w:rPr/>
      </w:pPr>
      <w:r>
        <w:rPr>
          <w:sz w:val="22"/>
          <w:szCs w:val="22"/>
        </w:rPr>
        <w:t xml:space="preserve">10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426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11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right"/>
        <w:rPr>
          <w:b/>
          <w:b/>
          <w:bCs/>
          <w:sz w:val="22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14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2">
    <w:name w:val="WW8Num25z2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1z5">
    <w:name w:val="WW8Num31z5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5z1">
    <w:name w:val="WW8Num65z1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5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2:00Z</dcterms:created>
  <dc:creator>PRACOWNIK</dc:creator>
  <dc:description/>
  <cp:keywords/>
  <dc:language>en-US</dc:language>
  <cp:lastModifiedBy>Aneta Kiersnowska</cp:lastModifiedBy>
  <cp:lastPrinted>2021-10-20T12:04:00Z</cp:lastPrinted>
  <dcterms:modified xsi:type="dcterms:W3CDTF">2021-10-20T10:30:00Z</dcterms:modified>
  <cp:revision>23</cp:revision>
  <dc:subject/>
  <dc:title/>
</cp:coreProperties>
</file>