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ind w:left="28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ym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obuwia oraz odzieży ochronnej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3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ind w:left="709" w:hanging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1</w:t>
        <w:tab/>
      </w:r>
      <w:r>
        <w:rPr>
          <w:b/>
          <w:sz w:val="22"/>
          <w:u w:val="single"/>
        </w:rPr>
        <w:t>Część 1 – odzież ochronna*:</w:t>
      </w:r>
    </w:p>
    <w:p>
      <w:pPr>
        <w:pStyle w:val="Normal"/>
        <w:numPr>
          <w:ilvl w:val="0"/>
          <w:numId w:val="3"/>
        </w:numPr>
        <w:spacing w:before="0" w:after="120"/>
        <w:ind w:left="720" w:hanging="295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6"/>
        <w:gridCol w:w="1061"/>
        <w:gridCol w:w="1237"/>
        <w:gridCol w:w="1134"/>
        <w:gridCol w:w="993"/>
        <w:gridCol w:w="1172"/>
      </w:tblGrid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szt./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=3x4+kwota podatku VAT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akiet z krótkim rękaw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akiet z długim rękaw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dn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dnie damsk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nitur męski</w:t>
            </w:r>
          </w:p>
          <w:p>
            <w:pPr>
              <w:pStyle w:val="Standard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(marynarka + spodni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tuch damski z krótkim rękaw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tuch damski z długim rękaw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. 1.-7.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>Część 2 – obuwie profilaktyczne*:</w:t>
      </w:r>
    </w:p>
    <w:p>
      <w:pPr>
        <w:pStyle w:val="Normal"/>
        <w:numPr>
          <w:ilvl w:val="0"/>
          <w:numId w:val="12"/>
        </w:numPr>
        <w:spacing w:before="0" w:after="120"/>
        <w:ind w:left="601" w:hanging="1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6"/>
        <w:gridCol w:w="1061"/>
        <w:gridCol w:w="1237"/>
        <w:gridCol w:w="1134"/>
        <w:gridCol w:w="993"/>
        <w:gridCol w:w="1172"/>
      </w:tblGrid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par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=3x4+kwota podatku VAT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ty profilaktyczne damskie (kryt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ty profilaktyczne męskie (kryt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. 1.-2.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jednostkowe netto podane odpowiednio w pkt 2. Formularza oferty, nie ulegną podwyższeniu w termin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bCs/>
        </w:rPr>
        <w:t>Specyfikacja oferowanego przedmiotu zamówienia</w:t>
      </w:r>
    </w:p>
    <w:p>
      <w:pPr>
        <w:pStyle w:val="Heading2"/>
        <w:spacing w:lineRule="auto" w:line="360"/>
        <w:rPr/>
      </w:pPr>
      <w:r>
        <w:rPr/>
        <w:t>w postępowaniu o udzielenie zamówienia nr ZP/KC-3/2020</w:t>
      </w:r>
    </w:p>
    <w:p>
      <w:pPr>
        <w:pStyle w:val="Heading2"/>
        <w:spacing w:lineRule="auto" w:line="360"/>
        <w:rPr/>
      </w:pPr>
      <w:r>
        <w:rPr/>
        <w:t>na</w:t>
      </w:r>
    </w:p>
    <w:p>
      <w:pPr>
        <w:pStyle w:val="Heading2"/>
        <w:spacing w:lineRule="auto" w:line="360"/>
        <w:rPr>
          <w:bCs/>
          <w:szCs w:val="22"/>
        </w:rPr>
      </w:pPr>
      <w:r>
        <w:rPr/>
        <w:t>„</w:t>
      </w:r>
      <w:r>
        <w:rPr/>
        <w:t>Dostawę obuwia oraz odzieży ochronnej”</w:t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autoSpaceDE w:val="true"/>
        <w:ind w:left="284" w:hanging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</w:t>
        <w:tab/>
        <w:t>Część 1 – odzież ochronna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"/>
        <w:gridCol w:w="4608"/>
        <w:gridCol w:w="1628"/>
        <w:gridCol w:w="2576"/>
      </w:tblGrid>
      <w:tr>
        <w:trPr>
          <w:trHeight w:val="9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8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Żakiet z </w:t>
            </w:r>
            <w:r>
              <w:rPr>
                <w:rFonts w:eastAsia="Arial Unicode MS"/>
                <w:b/>
                <w:sz w:val="18"/>
                <w:szCs w:val="18"/>
                <w:shd w:fill="F2F2F2" w:val="clear"/>
              </w:rPr>
              <w:t>krótkim rękawem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ręk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kiet zapinany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sz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 określonym w pkt 7 Opisu przedmiotu zamówi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akiet z długim rękawem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2" w:hanging="212"/>
              <w:jc w:val="both"/>
              <w:rPr/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i ręk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kiet zapinany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sz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 określonym w pkt 7 Opisu przedmiotu zamówi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ódnica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spódnicy – 53 c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12" w:hanging="212"/>
              <w:jc w:val="both"/>
              <w:rPr/>
            </w:pPr>
            <w:r>
              <w:rPr>
                <w:sz w:val="18"/>
                <w:szCs w:val="18"/>
              </w:rPr>
              <w:t>opaśnica (pasek) z gumką w boka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ty suwak w rozpor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7" w:leader="none"/>
              </w:tabs>
              <w:ind w:left="229" w:hanging="229"/>
              <w:jc w:val="both"/>
              <w:rPr/>
            </w:pPr>
            <w:r>
              <w:rPr>
                <w:sz w:val="18"/>
                <w:szCs w:val="18"/>
              </w:rPr>
              <w:t>rozcięcie z tyłu zakład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 określonym w pkt 7 Opisu przedmiotu zamówi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dnie damskie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 lub czerwony (do uzgodnienia na etapie realizacji umowy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ty suwak w rozpor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śnica (pasek) z gumką w boka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 określonym w pkt 7 Opisu przedmiotu zamówi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nitur męski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marynarka: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i ręk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nana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sz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 określonym w pkt 7 Opisu przedmiotu zamówi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odnie: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opaśnica (pasek) z gumką w bokach lub z tył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uwak w rozpor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nane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 określonym w pkt 7 Opisu przedmiotu zamówi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artuch damski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rtuch damski z krótkim rękawem: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ręk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nany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 określonym w pkt 7 Opisu przedmiotu zamówi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rtuch damski z długim rękawem: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ind w:left="5400" w:hanging="5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108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i ręk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212" w:hanging="212"/>
              <w:jc w:val="both"/>
              <w:rPr/>
            </w:pPr>
            <w:r>
              <w:rPr>
                <w:sz w:val="18"/>
                <w:szCs w:val="18"/>
              </w:rPr>
              <w:t>zapinany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 określonym w pkt 7 Opisu przedmiotu zamówi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zież ochronna uszyta z tkaniny typu RODOS, </w:t>
              <w:br/>
              <w:t xml:space="preserve">z wstawionymi (2-3 mm) czerwonymi „wypustkami” </w:t>
              <w:br/>
              <w:t>na kołnierzu, kieszonce i rękawach, z tkaniny przeznaczonej do łączenia z bielą (zgodnie z dołączonym wzorem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lewej, górnej kieszonce żakietu, fartucha oraz garnituru musi znajdować się logo Zamawiającego (zgodnie </w:t>
              <w:br/>
              <w:t>z wzorem logo określonym w pkt I.8 Opisu przedmiotu zamówienia, max. średnica logo: 6 cm) wykonane metodą haftu lub sitodruku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iny, z których wykonana jest odzież ochronna muszą posiadać Certyfikat lub inny dokument wystawiony przez producenta o możliwości zastosowania do wykonywania odzieży ochronnej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ina wskazana w pkt 1) przeznaczona do wykonania odzieży ochronnej musi spełniać następujące parametry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040" w:leader="none"/>
              </w:tabs>
              <w:ind w:left="514" w:hanging="284"/>
              <w:jc w:val="both"/>
              <w:rPr/>
            </w:pPr>
            <w:r>
              <w:rPr>
                <w:sz w:val="18"/>
                <w:szCs w:val="18"/>
              </w:rPr>
              <w:t>skład: 65% poliester, 35% bawełn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040" w:leader="none"/>
              </w:tabs>
              <w:ind w:left="51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/ciężar: 165 +/- 10 g/m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040" w:leader="none"/>
              </w:tabs>
              <w:ind w:left="51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ot: 2/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040" w:leader="none"/>
              </w:tabs>
              <w:ind w:left="51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czliwość: 2%-3% w praniu wodnym o temperaturze 6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(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kanina musi charakteryzować się wytrzymałością </w:t>
              <w:br/>
              <w:t>na tarcie i uszkodzenia mechaniczne oraz musi być odporna na odbarwienia i na działanie środków dezynfekcyjnych stosowanych w służbie zdrowia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30" w:hanging="230"/>
              <w:jc w:val="both"/>
              <w:rPr/>
            </w:pPr>
            <w:r>
              <w:rPr>
                <w:sz w:val="18"/>
                <w:szCs w:val="18"/>
              </w:rPr>
              <w:t xml:space="preserve">Odzież ochronna musi być oznaczona na stałe wszywką </w:t>
              <w:br/>
              <w:t>z następującymi parametram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040" w:leader="none"/>
              </w:tabs>
              <w:ind w:left="51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040" w:leader="none"/>
              </w:tabs>
              <w:ind w:left="51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rocentowy materiał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040" w:leader="none"/>
              </w:tabs>
              <w:ind w:left="51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dotycząca konserwacji oraz temperatury prania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zież ochronna musi spełniać wymagania określone </w:t>
              <w:br/>
              <w:t>w ustawie z dnia 30 sierpnia 2002 r. o systemie oceny zgodności (Dz.U. z 2019 r., poz. 155 t.j.) oraz rozporządzenia Parlamentu Europejskiego i Rady (UE) 2016/425 z dnia 9 marca 2016 r. w sprawie środków ochrony indywidualnej oraz uchylenia dyrektywy Rady 89/686/EWG (Dz.U.UE.L.2016.85.51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zamówienia musi być fabrycznie nowy, wysokiej jakości, pełnowartościowy w pierwszym gatunku, wolny od wad fizycznych i prawnych wykonany zgodnie </w:t>
              <w:br/>
              <w:t xml:space="preserve">z wymaganiami Zamawiającego określonymi </w:t>
              <w:br/>
              <w:t>w Warunkach przetargowych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72" w:hanging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na przedmiot zamówienia wskazany </w:t>
              <w:br/>
              <w:t xml:space="preserve">w pkt 1.-6.: min. 24 miesiące </w:t>
            </w:r>
            <w:r>
              <w:rPr>
                <w:bCs/>
                <w:sz w:val="18"/>
                <w:szCs w:val="18"/>
              </w:rPr>
              <w:t>od daty podpisania protokołu odbior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: minimum …. miesięcy od daty podpisania 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</w:t>
        <w:tab/>
        <w:t>Część 2 – obuwie profilaktyczne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Heading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8"/>
        <w:gridCol w:w="5158"/>
        <w:gridCol w:w="1947"/>
        <w:gridCol w:w="1945"/>
      </w:tblGrid>
      <w:tr>
        <w:trPr>
          <w:trHeight w:val="10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Buty profilaktyczne damskie (kryte)</w:t>
            </w:r>
          </w:p>
        </w:tc>
      </w:tr>
      <w:tr>
        <w:trPr>
          <w:trHeight w:val="37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biał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ierzch wykonany ze skóry naturaln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ierzch dziurkowany (z drobną perforacj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deszwa antypoślizgo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sek regulujący tęgość stopy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y od 35 do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na piet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zór do uzgodnienia na etapie realizacji umo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Buty profilaktyczne męskie (kryte)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biał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ierzch wykonany ze skóry naturaln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ierzch dziurkowa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z drobną perforacją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podeszwa antypoślizgo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sek regulujący tęgość stopy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y od 39 do 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ek na piet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zór do uzgodnienia na etapie realizacji umo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wie profilaktyczne musi być oznakowane znakiem C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uwie profilaktyczne musi spełniać wymagania określone </w:t>
              <w:br/>
              <w:t xml:space="preserve">w ustawie z dnia 30 sierpnia 2002 r. o systemie oceny zgodności (Dz.U. z 2019 r., poz. 155 t.j.) oraz rozporządzenia Parlamentu Europejskiego i Rady (UE) 2016/425 z dnia 9 marca </w:t>
              <w:br/>
              <w:t>2016 r. w sprawie środków ochrony indywidualnej oraz uchylenia dyrektywy Rady 89/686/EWG (Dz.U.UE.L.2016.85.51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musi być fabrycznie nowy, wysokiej jakości, pełnowartościowy w pierwszym gatunku, wolny od wad fizycznych i prawnych wykonany zgodnie z wymaganiami Zamawiającego określonymi w Warunkach przetargowyc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na przedmiot zamówienia wskazany w pkt 1.-2.: </w:t>
              <w:br/>
              <w:t xml:space="preserve">min. 24 miesiące </w:t>
            </w:r>
            <w:r>
              <w:rPr>
                <w:bCs/>
                <w:sz w:val="18"/>
                <w:szCs w:val="18"/>
              </w:rPr>
              <w:t>od daty podpisania protokołu odbior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: minimum …. miesięcy od daty podpisania 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Heading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Dostawę obuwia oraz odzieży ochronnej”</w:t>
      </w:r>
      <w:r>
        <w:rPr>
          <w:b w:val="false"/>
          <w:bCs w:val="false"/>
          <w:sz w:val="22"/>
        </w:rPr>
        <w:t xml:space="preserve">, nr sprawy </w:t>
      </w:r>
      <w:r>
        <w:rPr>
          <w:bCs w:val="false"/>
          <w:sz w:val="22"/>
          <w:szCs w:val="22"/>
        </w:rPr>
        <w:t>ZP/KC-3/2020</w:t>
      </w:r>
      <w:r>
        <w:rPr>
          <w:b w:val="false"/>
          <w:sz w:val="22"/>
          <w:szCs w:val="22"/>
        </w:rPr>
        <w:t xml:space="preserve">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>Dostawę obuwia oraz odzieży ochronnej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 </w:t>
      </w:r>
      <w:r>
        <w:rPr>
          <w:bCs w:val="false"/>
          <w:sz w:val="22"/>
        </w:rPr>
        <w:t>ZP/KC-3/2020</w:t>
      </w:r>
      <w:r>
        <w:rPr>
          <w:b w:val="false"/>
          <w:sz w:val="22"/>
        </w:rPr>
        <w:t xml:space="preserve">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andard"/>
        <w:ind w:firstLine="4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2910</wp:posOffset>
              </wp:positionH>
              <wp:positionV relativeFrom="paragraph">
                <wp:posOffset>76835</wp:posOffset>
              </wp:positionV>
              <wp:extent cx="260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76" w:hanging="0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2pt;mso-wrap-distance-left:0pt;mso-wrap-distance-right:0pt;mso-wrap-distance-top:0pt;mso-wrap-distance-bottom:0pt;margin-top:6.0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76" w:hanging="0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4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strike w:val="false"/>
      <w:dstrike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5">
    <w:name w:val="WW8Num85z5"/>
    <w:qFormat/>
    <w:rPr>
      <w:b/>
    </w:rPr>
  </w:style>
  <w:style w:type="character" w:styleId="WW8Num86z0">
    <w:name w:val="WW8Num86z0"/>
    <w:qFormat/>
    <w:rPr>
      <w:b w:val="false"/>
      <w:bCs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PRACOWNIK</dc:creator>
  <dc:description/>
  <cp:keywords/>
  <dc:language>en-US</dc:language>
  <cp:lastModifiedBy>mstocka@rckik.local</cp:lastModifiedBy>
  <cp:lastPrinted>2020-03-31T08:42:00Z</cp:lastPrinted>
  <dcterms:modified xsi:type="dcterms:W3CDTF">2020-03-31T12:27:00Z</dcterms:modified>
  <cp:revision>380</cp:revision>
  <dc:subject/>
  <dc:title/>
</cp:coreProperties>
</file>