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4 do SWZ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o zmianach z dnia 31.03.2022 r.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Heading8"/>
        <w:spacing w:lineRule="auto" w:line="24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8"/>
        <w:spacing w:lineRule="auto" w:line="240"/>
        <w:rPr>
          <w:bCs/>
          <w:sz w:val="22"/>
        </w:rPr>
      </w:pPr>
      <w:r>
        <w:rPr>
          <w:bCs/>
          <w:sz w:val="22"/>
        </w:rPr>
        <w:t>Specyfikacja oferowanego przedmiotu zamówie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o udzielenie zamówienia publicznego, </w:t>
      </w:r>
      <w:r>
        <w:rPr>
          <w:b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PN-6/22</w:t>
      </w:r>
      <w:r>
        <w:rPr>
          <w:b/>
          <w:sz w:val="22"/>
          <w:szCs w:val="22"/>
          <w:lang w:eastAsia="ar-SA"/>
        </w:rPr>
        <w:br/>
      </w:r>
      <w:r>
        <w:rPr>
          <w:b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>Dostawę odczynników i materiałów zużywanych do wykonywania badań immunohematologicznych wraz z dzierżawą w pełni automatycznego analizatora</w:t>
      </w:r>
      <w:r>
        <w:rPr>
          <w:b/>
          <w:sz w:val="22"/>
        </w:rPr>
        <w:t>”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ar-SA"/>
        </w:rPr>
      </w:r>
    </w:p>
    <w:p>
      <w:pPr>
        <w:pStyle w:val="Heading"/>
        <w:numPr>
          <w:ilvl w:val="3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80" w:hanging="273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Wnioskowane badania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"/>
        <w:gridCol w:w="5170"/>
        <w:gridCol w:w="1666"/>
        <w:gridCol w:w="1805"/>
      </w:tblGrid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Wnioskowane badania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52" w:hanging="25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Pełna grupa krwi dawcy z jednej próbki (1 próbka ABO, D</w:t>
            </w:r>
            <w:r>
              <w:rPr>
                <w:rFonts w:eastAsia="Lucida Sans Unicode"/>
                <w:sz w:val="20"/>
                <w:szCs w:val="20"/>
                <w:vertAlign w:val="superscript"/>
                <w:lang w:eastAsia="en-US"/>
              </w:rPr>
              <w:t>VI-</w:t>
            </w:r>
            <w:r>
              <w:rPr>
                <w:rFonts w:eastAsia="Lucida Sans Unicode"/>
                <w:sz w:val="20"/>
                <w:szCs w:val="20"/>
                <w:lang w:eastAsia="en-US"/>
              </w:rPr>
              <w:t>, D</w:t>
            </w:r>
            <w:r>
              <w:rPr>
                <w:rFonts w:eastAsia="Lucida Sans Unicode"/>
                <w:sz w:val="20"/>
                <w:szCs w:val="20"/>
                <w:vertAlign w:val="superscript"/>
                <w:lang w:eastAsia="en-US"/>
              </w:rPr>
              <w:t>VI+</w:t>
            </w:r>
            <w:r>
              <w:rPr>
                <w:rFonts w:eastAsia="Lucida Sans Unicode"/>
                <w:sz w:val="20"/>
                <w:szCs w:val="20"/>
                <w:lang w:eastAsia="en-US"/>
              </w:rPr>
              <w:t>, A1, B) w ilości 45 000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52" w:hanging="25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Wykrywanie przeciwciał (PTA), krwinki spulowane w ilości 36 000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52" w:hanging="25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Antygen D (słaba ekspresja) w ilości 8 000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52" w:hanging="25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Kontrola serologiczna antygenów ABD w ilości 9 600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52" w:hanging="25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Codzienna kontrola jakości odczynników w ilości 1 100,</w:t>
            </w:r>
          </w:p>
          <w:p>
            <w:pPr>
              <w:pStyle w:val="Tekstpodstawowy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  <w:lang w:eastAsia="en-US"/>
              </w:rPr>
              <w:t>Codzienna kontrola przeciwciał w ilości 1 100,</w:t>
            </w:r>
          </w:p>
          <w:p>
            <w:pPr>
              <w:pStyle w:val="Tekstpodstawowy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winki wzorcowe do układu ABO w ilości 22 50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</w:p>
    <w:p>
      <w:pPr>
        <w:pStyle w:val="Heading"/>
        <w:spacing w:before="0" w:after="60"/>
        <w:ind w:left="709" w:hanging="425"/>
        <w:jc w:val="both"/>
        <w:rPr>
          <w:rFonts w:ascii="Times New Roman" w:hAnsi="Times New Roman" w:cs="Times New Roman"/>
          <w:b w:val="false"/>
          <w:b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sz w:val="24"/>
          <w:szCs w:val="22"/>
          <w:u w:val="singl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Odczynniki, materiały zużywalne i inny asortyment niezbędne do wykonania wnioskowanych rodzajów i liczby badań określonych w pkt 1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"/>
        <w:gridCol w:w="5170"/>
        <w:gridCol w:w="1666"/>
        <w:gridCol w:w="1805"/>
      </w:tblGrid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94" w:leader="none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dczynniki do analizatora gotowe do użycia, mikropłytki </w:t>
              <w:br/>
              <w:t>lub mikrokarty, przechowywane w temperaturze pokojow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Termin ważności dostarczonych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335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ów – nie krótszy niż 10 miesięcy licząc od daty dostawy do siedziby Zamawiającego, z wyjątkiem krwinek, których termin ważności nie może być krótszy niż </w:t>
              <w:br/>
              <w:t>3 tygodnie od daty dostawy do siedziby Zamawiającego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335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ów zużywalnych – nie krótszy niż 3 miesiące licząc </w:t>
              <w:br/>
              <w:t>od daty dostawy do siedziby Zamawiająceg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wynosi dla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54" w:hanging="27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ów …… miesięcy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54" w:hanging="27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winek </w:t>
            </w:r>
          </w:p>
          <w:p>
            <w:pPr>
              <w:pStyle w:val="Normal"/>
              <w:autoSpaceDE w:val="false"/>
              <w:spacing w:before="0" w:after="0"/>
              <w:ind w:left="25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tygodni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54" w:hanging="27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ów zużywalnych ……. miesi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ąc od daty dostawy do siedziby Zamawiającego.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Ilość</w:t>
            </w:r>
            <w:r>
              <w:rPr>
                <w:rFonts w:eastAsia="Lucida Sans Unicode"/>
                <w:sz w:val="20"/>
                <w:szCs w:val="20"/>
                <w:lang w:eastAsia="en-US"/>
              </w:rPr>
              <w:t xml:space="preserve"> odczynników, materiałów zużywalnych i innego asortymentu niezbędnych do prawidłowego wykonania wnioskowanych rodzajów i liczby badań określonych w pkt 1 winna zostać wyliczona na okres 48 miesięcy przy założeniu pracy w następującym systemie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35" w:hanging="283"/>
              <w:contextualSpacing/>
              <w:jc w:val="both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praca 5 dni w tygodniu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35" w:hanging="283"/>
              <w:contextualSpacing/>
              <w:jc w:val="both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1 kontrola na dobę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stawy odczynników odbywać się będą transportem monitorowanym pod względem temperatury z możliwością wydruku raportu temperatury po dostawie. Temperatura transportu musi być dostosowana do zakresu temperatury przechowywania właściwej dla danego odczynnik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</w:p>
    <w:p>
      <w:pPr>
        <w:pStyle w:val="Heading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397" w:hanging="255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Analizator wraz z wyposażeniem i oprogramowaniem: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"/>
        <w:gridCol w:w="5397"/>
        <w:gridCol w:w="1659"/>
        <w:gridCol w:w="1915"/>
      </w:tblGrid>
      <w:tr>
        <w:trPr>
          <w:trHeight w:val="5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analizator musi wykonywać następujące badania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320" w:hanging="284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grupa</w:t>
            </w:r>
            <w:r>
              <w:rPr>
                <w:color w:val="000000"/>
                <w:sz w:val="20"/>
                <w:szCs w:val="20"/>
              </w:rPr>
              <w:t xml:space="preserve"> krwi układu ABO z użyciem odczynników monoklonalnych anty-A, anty-B, anty-DVI (-), anty-DVI (VI+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320" w:hanging="284"/>
              <w:contextualSpacing/>
              <w:jc w:val="both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izoaglutyniny A1, B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320" w:hanging="284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 xml:space="preserve">badanie przeglądowe na obecność przeciwciał odpornościowych w pośrednim teście antyglobulinowym </w:t>
              <w:br/>
              <w:t>na krwinkach spulowan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320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potwierdzenie grupy krwi w zakresie anty-A, anty-B, anty-D kategoria DVI (-) dla biorców oraz DVI (+) dla dawców.</w:t>
            </w:r>
          </w:p>
          <w:p>
            <w:pPr>
              <w:pStyle w:val="Normal"/>
              <w:autoSpaceDE w:val="false"/>
              <w:spacing w:before="0" w:after="0"/>
              <w:ind w:left="36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Wykonywane badania muszą spełniać wymagania określone </w:t>
              <w:br/>
              <w:t xml:space="preserve">w Obwieszczeniu Ministra Zdrowia z dn. 30.03.2021 r. w sprawie wymagań dobrej praktyki pobierania krwi i jej składników, badania, preparatyki, przechowywania, wydawania i transportu dla jednostek organizacyjnych publicznej służby krwi </w:t>
              <w:br/>
              <w:t>(Dz.U. Ministra Zdrowia z 2021 r., poz. 28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 xml:space="preserve">Analizator wykonuje automatycznie całą procedurę badania </w:t>
              <w:br/>
              <w:t>od pobrania materiału przez wykonanie odpowiedniej zawiesiny krwinek aż do zakończenia badania z pobranej próbk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 przystosowany do pracy ciągłej (bez potrzeby wyłączania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alizator pracuje w systemie wolnego dostępu (możliwość doładowywania próbek, odczynników oraz uzupełniania płynów systemowych i usuwania odpadów bez przerywania pracy analizatora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Analizator z funkcją STAT wyłącznie do próbek CITO bez czasu oczekiwania na zakończenie aktualnie trwających procesów </w:t>
              <w:br/>
              <w:t>na pokładzie analizator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alizator o pojemności min. 50 próbek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nalizator zintegrowany z jednostką sterującą </w:t>
              <w:br/>
              <w:t>z oprogramowaniem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nalizator wyposażony w UPS podtrzymujący napięcie przez </w:t>
              <w:br/>
              <w:t>min. 20 mi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zator wyposażony w:</w:t>
            </w:r>
          </w:p>
          <w:p>
            <w:pPr>
              <w:pStyle w:val="Normal"/>
              <w:numPr>
                <w:ilvl w:val="0"/>
                <w:numId w:val="18"/>
              </w:numPr>
              <w:ind w:left="350" w:hanging="3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z 2 monitorami (jeden z nich z uchwytem z możliwością zamontowania monitora w  oddzielnym niż analizator pomieszczeniu w miejscu wskazanym przez Zamawiającego ) LCD/LED nie mniej niż 17 cali (64 bitowy system operacyjny Microsoft Windows 7 Professional / 8 Pro / 8.1 Pro / 10 Pro PL lub równoważny, tzn. zapewniający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644" w:hanging="294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kompatybilność z używanym przez Zamawiającego środowiskiem i aplikacjami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644" w:hanging="294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pełną integrację z domeną Windows, opartą na serwerach Windows 2012, w zakresie autoryzacji w środowisku Zamawiającego do przekazywania danych do systemu komputerowego Zamawiającego,</w:t>
            </w:r>
          </w:p>
          <w:p>
            <w:pPr>
              <w:pStyle w:val="Normal"/>
              <w:numPr>
                <w:ilvl w:val="0"/>
                <w:numId w:val="18"/>
              </w:numPr>
              <w:ind w:left="350" w:hanging="35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drukarkę laserową drukującą w kolorze, </w:t>
            </w:r>
          </w:p>
          <w:p>
            <w:pPr>
              <w:pStyle w:val="Normal"/>
              <w:numPr>
                <w:ilvl w:val="0"/>
                <w:numId w:val="18"/>
              </w:numPr>
              <w:ind w:left="350" w:hanging="35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rukarkę kodów kreskowych</w:t>
            </w:r>
            <w:r>
              <w:rPr>
                <w:kern w:val="2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ind w:left="350" w:hanging="35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serowy czytnik kodów kreskowych,</w:t>
            </w:r>
          </w:p>
          <w:p>
            <w:pPr>
              <w:pStyle w:val="Normal"/>
              <w:numPr>
                <w:ilvl w:val="0"/>
                <w:numId w:val="18"/>
              </w:numPr>
              <w:ind w:left="350" w:hanging="35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PS (podtrzymujący napięcie przez min. 20 min.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o przekazywania wyników badań z analizatora do systemu informatycznego IBS3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Integrated Bloodbank System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20" w:hanging="284"/>
              <w:jc w:val="both"/>
              <w:rPr/>
            </w:pPr>
            <w:r>
              <w:rPr>
                <w:sz w:val="20"/>
                <w:szCs w:val="20"/>
              </w:rPr>
              <w:t xml:space="preserve">Urządzenie zapewnia automatyczną transmisję danych zatwierdzonych (tj. odbiór zleceń oraz transfer wyników) </w:t>
              <w:br/>
              <w:t>do posiadanego przez Zamawiającego systemu informatycznego IBS32 z wykorzystaniem istniejących mechanizmów zapewniających automatyczną transmisję danych pomiędzy urządzeniem a systemem informatycznym Zamawiającego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zapewnia automatyczną transmisję danych zatwierdzonych (tj. odbiór zleceń oraz transfer wyników) </w:t>
              <w:br/>
              <w:t>do posiadanego przez Zamawiającego systemu informatycznego IBS32 za pośrednictwem modułu łączącego. Pod pojęciem moduł łączący należy rozumieć mechanizm zapewniający automatyczną transmisję danych pomiędzy urządzeniem a systemem informatycznym Zamawiającego.</w:t>
            </w:r>
          </w:p>
          <w:p>
            <w:pPr>
              <w:pStyle w:val="TextBodyIndent"/>
              <w:numPr>
                <w:ilvl w:val="1"/>
                <w:numId w:val="4"/>
              </w:numPr>
              <w:ind w:left="775" w:hanging="42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duł łączący zapewnia realizację następujących procesów: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Zbieranie zleceń na badania,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Zatwierdzanie zleceń na badania do realizacji,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Zlecanie urządzeniu zleceń na wykonanie badań (konwersja do formatu urządzenia),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Odczytanie wyników badań (konwersja do formatu standardowego),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Pobranie wyników badań bazowych,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Porównanie wyników badań bazowych i aktualnych,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ind w:left="102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wyników badań do eksportu do systemu informatycznego Zamawiającego,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Zapisanie wyników badań (konwersja do formatu wymaganego przez system informatyczny Zamawiającego),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Pobranie statusu zapisu wyników badań,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ind w:left="1021" w:hanging="284"/>
              <w:jc w:val="both"/>
              <w:rPr/>
            </w:pPr>
            <w:r>
              <w:rPr>
                <w:sz w:val="20"/>
                <w:szCs w:val="20"/>
              </w:rPr>
              <w:t>Raportowanie eksportu wyników badań.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284"/>
              <w:jc w:val="both"/>
              <w:rPr/>
            </w:pPr>
            <w:r>
              <w:rPr>
                <w:sz w:val="20"/>
                <w:szCs w:val="20"/>
              </w:rPr>
              <w:t>Dane przesyłane z analizatora do systemu informatycznego Zamawiającego: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/>
            </w:pPr>
            <w:r>
              <w:rPr>
                <w:rFonts w:cs="Times New Roman" w:ascii="Times New Roman" w:hAnsi="Times New Roman"/>
                <w:szCs w:val="20"/>
              </w:rPr>
              <w:t>numer donacji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mer badania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/>
            </w:pPr>
            <w:r>
              <w:rPr>
                <w:rFonts w:cs="Times New Roman" w:ascii="Times New Roman" w:hAnsi="Times New Roman"/>
                <w:szCs w:val="20"/>
              </w:rPr>
              <w:t>data badania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znaczenie ABD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znaczenie grupy krwi z rewersem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/>
            </w:pPr>
            <w:r>
              <w:rPr>
                <w:rFonts w:cs="Times New Roman" w:ascii="Times New Roman" w:hAnsi="Times New Roman"/>
                <w:szCs w:val="20"/>
              </w:rPr>
              <w:t>oznaczenie przeciwciał odpornościowych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/>
            </w:pPr>
            <w:r>
              <w:rPr>
                <w:rFonts w:cs="Times New Roman" w:ascii="Times New Roman" w:hAnsi="Times New Roman"/>
                <w:szCs w:val="20"/>
              </w:rPr>
              <w:t>oznaczenie fenotypu z układu Duffy, Kidd, MNS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775" w:hanging="463"/>
              <w:rPr/>
            </w:pPr>
            <w:r>
              <w:rPr>
                <w:rFonts w:cs="Times New Roman" w:ascii="Times New Roman" w:hAnsi="Times New Roman"/>
                <w:szCs w:val="20"/>
              </w:rPr>
              <w:t>numer operatora lub inny identyfikator osoby wykonującej badanie,</w:t>
            </w:r>
          </w:p>
          <w:p>
            <w:pPr>
              <w:pStyle w:val="TextBodyIndent"/>
              <w:numPr>
                <w:ilvl w:val="1"/>
                <w:numId w:val="3"/>
              </w:numPr>
              <w:ind w:left="879" w:hanging="567"/>
              <w:rPr/>
            </w:pPr>
            <w:r>
              <w:rPr>
                <w:rFonts w:cs="Times New Roman" w:ascii="Times New Roman" w:hAnsi="Times New Roman"/>
                <w:szCs w:val="20"/>
              </w:rPr>
              <w:t>ID kart, odczynników.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284"/>
              <w:jc w:val="both"/>
              <w:rPr/>
            </w:pPr>
            <w:r>
              <w:rPr>
                <w:sz w:val="20"/>
                <w:szCs w:val="20"/>
              </w:rPr>
              <w:t>Miejsca docelowe w działającym u Zamawiającego systemie informatycznym IBS32 (nazwy modułów):</w:t>
            </w:r>
          </w:p>
          <w:p>
            <w:pPr>
              <w:pStyle w:val="TextBodyIndent"/>
              <w:numPr>
                <w:ilvl w:val="1"/>
                <w:numId w:val="20"/>
              </w:numPr>
              <w:ind w:left="720" w:hanging="408"/>
              <w:rPr/>
            </w:pPr>
            <w:r>
              <w:rPr>
                <w:rFonts w:cs="Times New Roman" w:ascii="Times New Roman" w:hAnsi="Times New Roman"/>
                <w:szCs w:val="20"/>
              </w:rPr>
              <w:t>Oznaczenie ABO i RhD,</w:t>
            </w:r>
          </w:p>
          <w:p>
            <w:pPr>
              <w:pStyle w:val="TextBodyIndent"/>
              <w:numPr>
                <w:ilvl w:val="1"/>
                <w:numId w:val="20"/>
              </w:numPr>
              <w:ind w:left="720" w:hanging="4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ntrola przyboksowa,</w:t>
            </w:r>
          </w:p>
          <w:p>
            <w:pPr>
              <w:pStyle w:val="TextBodyIndent"/>
              <w:numPr>
                <w:ilvl w:val="1"/>
                <w:numId w:val="20"/>
              </w:numPr>
              <w:ind w:left="720" w:hanging="408"/>
              <w:rPr/>
            </w:pPr>
            <w:r>
              <w:rPr>
                <w:rFonts w:cs="Times New Roman" w:ascii="Times New Roman" w:hAnsi="Times New Roman"/>
                <w:szCs w:val="20"/>
              </w:rPr>
              <w:t>Kartoteka osób,</w:t>
            </w:r>
          </w:p>
          <w:p>
            <w:pPr>
              <w:pStyle w:val="TextBodyIndent"/>
              <w:numPr>
                <w:ilvl w:val="1"/>
                <w:numId w:val="20"/>
              </w:numPr>
              <w:ind w:left="720" w:hanging="408"/>
              <w:rPr/>
            </w:pPr>
            <w:r>
              <w:rPr>
                <w:rFonts w:cs="Times New Roman" w:ascii="Times New Roman" w:hAnsi="Times New Roman"/>
                <w:szCs w:val="20"/>
              </w:rPr>
              <w:t>Inne układy antygenowe.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284"/>
              <w:jc w:val="both"/>
              <w:rPr/>
            </w:pPr>
            <w:r>
              <w:rPr>
                <w:sz w:val="20"/>
                <w:szCs w:val="20"/>
              </w:rPr>
              <w:t>Uwagi dotyczące automatycznej transmisji danych:</w:t>
            </w:r>
          </w:p>
          <w:p>
            <w:pPr>
              <w:pStyle w:val="TextBodyIndent"/>
              <w:numPr>
                <w:ilvl w:val="1"/>
                <w:numId w:val="15"/>
              </w:numPr>
              <w:ind w:left="775" w:hanging="425"/>
              <w:rPr/>
            </w:pPr>
            <w:r>
              <w:rPr>
                <w:rFonts w:cs="Times New Roman" w:ascii="Times New Roman" w:hAnsi="Times New Roman"/>
                <w:szCs w:val="20"/>
              </w:rPr>
              <w:t>W ramach automatycznej transmisji danych Użytkownik ma możliwość bieżącego śledzenia transmitowanych danych i jest informowany na bieżąco o:</w:t>
            </w:r>
          </w:p>
          <w:p>
            <w:pPr>
              <w:pStyle w:val="Normal"/>
              <w:numPr>
                <w:ilvl w:val="0"/>
                <w:numId w:val="13"/>
              </w:numPr>
              <w:ind w:left="10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ach w komunikacji (wynik badania nie został przetransmitowany lub nie został prawidłowo powiązany z danymi w systemie informatycznym Zamawiającego),</w:t>
            </w:r>
          </w:p>
          <w:p>
            <w:pPr>
              <w:pStyle w:val="Normal"/>
              <w:numPr>
                <w:ilvl w:val="0"/>
                <w:numId w:val="13"/>
              </w:numPr>
              <w:ind w:left="10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pójności danych,</w:t>
            </w:r>
          </w:p>
          <w:p>
            <w:pPr>
              <w:pStyle w:val="Normal"/>
              <w:numPr>
                <w:ilvl w:val="0"/>
                <w:numId w:val="13"/>
              </w:numPr>
              <w:ind w:left="10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błędach.</w:t>
            </w:r>
          </w:p>
          <w:p>
            <w:pPr>
              <w:pStyle w:val="Normal"/>
              <w:numPr>
                <w:ilvl w:val="0"/>
                <w:numId w:val="8"/>
              </w:numPr>
              <w:ind w:left="35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, iż warunkiem podpisania protokołu odbioru urządzenia jest przeprowadzenie pełnej walidacji urządzenia i mechanizmu zapewniającego automatyczną transmisję danych pomiędzy urządzeniem a systemem informatycznym działającym u Zamawiającego oraz zaakceptowanie wyników walidacji przez Dział Zapewnienia Jakośc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Urządzenie zapewnia automatyczną transmisję danych zatwierdzonych (tj. odbiór zleceń oraz transfer wyników) do posiadanego przez Zamawiającego systemu informatycznego IBS32: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 wykorzystaniem istniejących mechanizm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zapewniających automatyczną transmisję danych pomiędzy urządzeniem </w:t>
              <w:br/>
              <w:t>a systemem informatycznym Zamawiającego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pośrednictwem modułu łączącego; pod pojęciem moduł łączący należy rozumieć mechanizm zapewniający automatyczną transmisję danych pomiędzy urządzeniem </w:t>
              <w:br/>
              <w:t>a systemem informatycznym Zamawiającego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Urządzenie zapewnia archiwizację danych surowych </w:t>
              <w:br/>
              <w:t>w repozytorium wskazanym przez Zamawiającego, które znajduje się poza pracowni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 chwili oddania do użytku aparatury mechanizm zapewniający automatyczną transmisję danych pomiędzy urządzeniem </w:t>
              <w:br/>
              <w:t xml:space="preserve">a systemem informatycznym Zamawiającego musi być gotowy </w:t>
              <w:br/>
              <w:t>do użycia i przetestowany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Wszelkie zmiany systemu informatycznego na inny niż posiadany przez Zamawiającego oraz zmiany wymagań zawartych w obowiązujących przepisach co do zakresu danych transmitowanych do systemu IBS32 lub innego systemu informatycznego wprowadzonego w miejsce IBS32, Wykonawca zobowiązany będzie wprowadzić na własny koszt i we wskazanym przez Zamawiającego termini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alizator posiada na pokładzie magazyn odczynników, pozwalający na nieprzerwane wykonanie badań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posiada magazyn odczynników z możliwością załadunku i identyfikacji min. 2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óżnych rodzajów odczynników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dczynniki do analizatora gotowe do użycia, mikropłytki </w:t>
              <w:br/>
              <w:t xml:space="preserve">lub mikrokarty przechowywane w temperaturze pokojowej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tywy na próbki do badań dostosowane do probówek o średnicy</w:t>
              <w:br/>
              <w:t>od 10 do 16 mm. Możliwość umieszczenia probówek o różnej średnicy w jednym statywi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zytywna identyfikacja odczynników poprzez kody kreskowe zawierające numer serii i datę ważnośc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kceptacja różnych systemów kodów kreskowych w tym </w:t>
              <w:br/>
              <w:t>ISBT 12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ktywny monitoring załadowanych na pokład odczynników przez oprogramowanie analizatora. Analizator zgłasza stan alarmowy, jeśli ilość odczynników nie jest wystarczająca do wykonania zaplanowanych badań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ystem kontroli jakości dla poszczególnych modułów automatycznego analizatora (wirówki: kontrola prędkości wirowania, inkubatora: temperatura inkubacji, systemu pipetującego: objętość pipetowania) oraz odczynników: swoistość, aktywność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mpletna rejestracja czynności operatora, użytych próbek badanych i wykonanych testów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rchiwizacja wyników badań (protokół badania i obraz bezpośredni reakcji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żliwość zdalnej diagnostyki systemu automatycznego analizator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rozpoznawanie przez analizator skrzepów oraz zakorkowanych probówek, co wyklucza możliwość uszkodzenia lub złamania igły pipetując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rozpoznawanie skrzepów, polegające na tym,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iż konstrukcja igły pipetującej oraz sposób pobierania materiału uniemożliwiają uszkodzenie igły podczas zderzenia </w:t>
              <w:br/>
              <w:t>z korkiem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Automatyczne rozpoznawanie przez analizator skrzepów oraz zakorkowanych probówek, co wyklucza możliwość uszkodzenia lub złamania igły pipetującej.</w:t>
            </w:r>
            <w:r>
              <w:rPr>
                <w:bCs/>
                <w:sz w:val="18"/>
                <w:vertAlign w:val="superscript"/>
              </w:rPr>
              <w:t>*)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lub 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utomatyczne rozpoznawanie skrzepów, polegające na tym, iż konstrukcja igły pipetującej oraz sposób pobierania materiału uniemożliwiają uszkodzenie igły podczas zderzenia z korkiem.</w:t>
            </w:r>
            <w:r>
              <w:rPr>
                <w:bCs w:val="false"/>
                <w:sz w:val="18"/>
                <w:szCs w:val="18"/>
                <w:vertAlign w:val="superscript"/>
              </w:rPr>
              <w:t xml:space="preserve"> *)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alizator zapewnia automatyczny system kontroli niezgodności aktualnych wyników badań z wynikami w archiwum, weryfikacja grupy krwi z kartoteką dawcy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żliwość wykonania kopii bezpieczeństwa przez analizator </w:t>
              <w:br/>
              <w:t>dla wszystkich wyników badań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badań określonych w poz. 1 z próbek przechowywanych w temperaturze 2-8°C w czasie do 7 dn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/>
            </w:pPr>
            <w:r>
              <w:rPr/>
              <w:t xml:space="preserve">Analizator fabrycznie nowy lub używany w ilości 1 szt., </w:t>
            </w:r>
            <w:r>
              <w:rPr>
                <w:kern w:val="2"/>
              </w:rPr>
              <w:t>kompletny i przygotowany do eksploatacji.</w:t>
            </w:r>
            <w:r>
              <w:rPr/>
              <w:t xml:space="preserve"> W przypadku zaoferowania urządzenia używanego musi ono posiadać udokumentowany stan techniczny oraz przegląd techniczny wykonany przez serwis Wykonawcy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brycznie now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żywan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sz w:val="18"/>
                <w:szCs w:val="18"/>
              </w:rPr>
              <w:t>- oświadczamy, iż zaoferowane używany analizator posiada udokumentowany stan techniczny oraz przegląd techniczny wykonany przez serwis Wykonawcy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Rok produkcji urządzenia –  nie starszy niż </w:t>
            </w:r>
            <w:r>
              <w:rPr>
                <w:color w:val="000000"/>
                <w:kern w:val="2"/>
                <w:sz w:val="20"/>
                <w:szCs w:val="20"/>
              </w:rPr>
              <w:t>201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: ……………………</w:t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 xml:space="preserve">*) </w:t>
      </w:r>
      <w:r>
        <w:rPr>
          <w:i/>
          <w:iCs/>
          <w:sz w:val="18"/>
          <w:szCs w:val="18"/>
        </w:rPr>
        <w:t xml:space="preserve"> niepotrzebne skreślić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tabs>
          <w:tab w:val="clear" w:pos="708"/>
          <w:tab w:val="left" w:pos="642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6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46"/>
        </w:tabs>
        <w:ind w:left="724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53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7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05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19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7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10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86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02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>
        <w:sz w:val="20"/>
        <w:rFonts w:eastAsia="Lucida Sans Unicod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>
        <w:sz w:val="22"/>
        <w:szCs w:val="22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Lucida Sans Unicode"/>
      <w:color w:val="000000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i w:val="false"/>
      <w:i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18"/>
      <w:szCs w:val="18"/>
    </w:rPr>
  </w:style>
  <w:style w:type="character" w:styleId="WW8Num64z1">
    <w:name w:val="WW8Num64z1"/>
    <w:qFormat/>
    <w:rPr>
      <w:b/>
      <w:bCs/>
      <w:sz w:val="20"/>
      <w:szCs w:val="20"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  <w:bCs/>
    </w:rPr>
  </w:style>
  <w:style w:type="character" w:styleId="WW8Num64z3">
    <w:name w:val="WW8Num64z3"/>
    <w:qFormat/>
    <w:rPr/>
  </w:style>
  <w:style w:type="character" w:styleId="WW8Num64z4">
    <w:name w:val="WW8Num64z4"/>
    <w:qFormat/>
    <w:rPr>
      <w:rFonts w:ascii="Symbol" w:hAnsi="Symbol" w:eastAsia="Arial" w:cs="Times New Roman"/>
    </w:rPr>
  </w:style>
  <w:style w:type="character" w:styleId="WW8Num64z5">
    <w:name w:val="WW8Num64z5"/>
    <w:qFormat/>
    <w:rPr>
      <w:rFonts w:ascii="Times New Roman" w:hAnsi="Times New Roman" w:cs="Times New Roman"/>
      <w:b/>
    </w:rPr>
  </w:style>
  <w:style w:type="character" w:styleId="WW8Num64z6">
    <w:name w:val="WW8Num64z6"/>
    <w:qFormat/>
    <w:rPr>
      <w:rFonts w:ascii="Times New Roman" w:hAnsi="Times New Roman" w:cs="Times New Roman"/>
      <w:b w:val="false"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2">
    <w:name w:val="WW8Num72z2"/>
    <w:qFormat/>
    <w:rPr>
      <w:rFonts w:ascii="Times New Roman" w:hAnsi="Times New Roman" w:cs="Times New Roman"/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eastAsia="Lucida Sans Unicode"/>
      <w:color w:val="000000"/>
      <w:sz w:val="20"/>
    </w:rPr>
  </w:style>
  <w:style w:type="character" w:styleId="WW8Num84z0">
    <w:name w:val="WW8Num84z0"/>
    <w:qFormat/>
    <w:rPr/>
  </w:style>
  <w:style w:type="character" w:styleId="WW8Num84z6">
    <w:name w:val="WW8Num84z6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eastAsia="Lucida Sans Unicode"/>
      <w:color w:val="000000"/>
      <w:sz w:val="20"/>
    </w:rPr>
  </w:style>
  <w:style w:type="character" w:styleId="WW8Num89z0">
    <w:name w:val="WW8Num89z0"/>
    <w:qFormat/>
    <w:rPr>
      <w:rFonts w:eastAsia="Lucida Sans Unicode"/>
      <w:color w:val="000000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i w:val="false"/>
      <w:iCs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  <w:iCs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2"/>
      <w:szCs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2">
    <w:name w:val="WW8Num128z2"/>
    <w:qFormat/>
    <w:rPr>
      <w:rFonts w:ascii="Times New Roman" w:hAnsi="Times New Roman" w:cs="Times New Roman"/>
      <w:b w:val="false"/>
      <w:bCs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Aria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"/>
      <w:b/>
      <w:bCs/>
      <w:color w:val="000000"/>
      <w:sz w:val="40"/>
      <w:szCs w:val="40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Fmcitationidslabel">
    <w:name w:val="fm-citation-ids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eastAsia="Lucida Sans Unicode" w:cs="Mangal"/>
      <w:color w:val="000000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7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0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0"/>
      </w:numPr>
      <w:tabs>
        <w:tab w:val="clear" w:pos="708"/>
        <w:tab w:val="left" w:pos="-4820" w:leader="none"/>
        <w:tab w:val="left" w:pos="360" w:leader="none"/>
      </w:tabs>
      <w:ind w:left="360" w:hanging="76"/>
    </w:pPr>
    <w:rPr/>
  </w:style>
  <w:style w:type="paragraph" w:styleId="WyliczabcOK">
    <w:name w:val="wylicz_abc - OK"/>
    <w:basedOn w:val="Wylicz1OK"/>
    <w:qFormat/>
    <w:pPr/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MS Mincho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" w:hAnsi="Carlito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21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2:00Z</dcterms:created>
  <dc:creator>Pracownik</dc:creator>
  <dc:description/>
  <cp:keywords/>
  <dc:language>en-US</dc:language>
  <cp:lastModifiedBy>bkardasz@rckik.local</cp:lastModifiedBy>
  <cp:lastPrinted>2022-03-21T09:20:00Z</cp:lastPrinted>
  <dcterms:modified xsi:type="dcterms:W3CDTF">2022-03-31T07:23:00Z</dcterms:modified>
  <cp:revision>4</cp:revision>
  <dc:subject/>
  <dc:title>ZP/PN-6/22</dc:title>
</cp:coreProperties>
</file>