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niezbędnych elementów </w:t>
        <w:br/>
        <w:t>do wykonywania pomiarów stężenia hemoglobiny ludzki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9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stawa testów do pomiaru stężenia hemoglobiny ludzkiej i roztworów krwi kontrolnej </w:t>
        <w:br/>
        <w:t xml:space="preserve">do posiadanych przez Zamawiającego analizatorów Hemo Control Manager firmy </w:t>
        <w:br/>
        <w:t>EKF Diagnostic Gmb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 w:before="20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/suma wartości brutto ppkt 1) tabeli/: 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 tym: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0"/>
          <w:u w:val="single"/>
        </w:rPr>
      </w:r>
    </w:p>
    <w:p>
      <w:pPr>
        <w:pStyle w:val="Heading"/>
        <w:numPr>
          <w:ilvl w:val="0"/>
          <w:numId w:val="21"/>
        </w:numPr>
        <w:spacing w:before="0" w:after="120"/>
        <w:ind w:left="1066" w:hanging="357"/>
        <w:jc w:val="both"/>
        <w:rPr/>
      </w:pPr>
      <w:r>
        <w:rPr/>
        <w:t>testy, roztwory krwi kontrolnej oraz czyściki:</w:t>
      </w:r>
    </w:p>
    <w:tbl>
      <w:tblPr>
        <w:tblW w:w="9596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71"/>
        <w:gridCol w:w="1276"/>
        <w:gridCol w:w="1417"/>
        <w:gridCol w:w="1134"/>
        <w:gridCol w:w="141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za op.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y do pomiaru stężenia hemoglobiny ludzkiej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11 600 szt.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80±10 g/L, poziom niski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120±10 g/L, poziom normalny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/>
            </w:pPr>
            <w:r>
              <w:rPr>
                <w:sz w:val="18"/>
                <w:szCs w:val="18"/>
              </w:rPr>
              <w:t>Roztwory krwi kontrolnej o stężeniach hemoglobiny 160±10 g/L, poziom wyso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ścik (szpatułka czyszcząca) do układu optycznego posiadanych przez Zamawiającego analizatorów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 450 szt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ind w:firstLine="80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ycji 1-5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stawa testów do pomiaru stężenia hemoglobiny ludzkiej i roztworów krwi kontrolnej wraz z dzierżawą 13 sztuk analizatorów dedykowanych do zaoferowanych testów </w:t>
        <w:br/>
        <w:t>i roztworów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 w:before="20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/suma wartości brutto ppkt 1) i ppkt 2) tabeli/: 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 tym: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0"/>
          <w:u w:val="single"/>
        </w:rPr>
      </w:r>
    </w:p>
    <w:p>
      <w:pPr>
        <w:pStyle w:val="Heading"/>
        <w:numPr>
          <w:ilvl w:val="0"/>
          <w:numId w:val="9"/>
        </w:numPr>
        <w:spacing w:before="0" w:after="120"/>
        <w:jc w:val="both"/>
        <w:rPr/>
      </w:pPr>
      <w:r>
        <w:rPr/>
        <w:t>testy, roztwory krwi kontrolnej oraz czyściki:</w:t>
      </w:r>
    </w:p>
    <w:tbl>
      <w:tblPr>
        <w:tblW w:w="9596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71"/>
        <w:gridCol w:w="1276"/>
        <w:gridCol w:w="1417"/>
        <w:gridCol w:w="1134"/>
        <w:gridCol w:w="141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za op.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y do pomiaru stężenia hemoglobiny ludzkiej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11 600 szt.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80±10 g/L, poziom ni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120±10 g/L, poziom norma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160±10 g/L, poziom wyso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/>
            </w:pPr>
            <w:r>
              <w:rPr>
                <w:sz w:val="18"/>
                <w:szCs w:val="18"/>
              </w:rPr>
              <w:t>Czyścik (szpatułka czyszcząca) do układu optycznego zaoferowanych analizatorów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 450 szt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ind w:firstLine="80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ycji 1-5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before="0" w:after="120"/>
        <w:jc w:val="both"/>
        <w:rPr/>
      </w:pPr>
      <w:r>
        <w:rPr/>
        <w:t>dzierżawa analizatorów kompatybilnych z zaoferowanymi w pkt 1) testami, krwią kontrolną oraz czyścikami</w:t>
      </w:r>
    </w:p>
    <w:tbl>
      <w:tblPr>
        <w:tblW w:w="89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080"/>
        <w:gridCol w:w="1601"/>
        <w:gridCol w:w="992"/>
        <w:gridCol w:w="170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za miesięczn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rżaw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szt. analizato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miesięcznej dzierża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 + kwota podatku VAT) x 36 miesięcy</w:t>
            </w:r>
          </w:p>
        </w:tc>
      </w:tr>
      <w:tr>
        <w:trPr>
          <w:trHeight w:val="6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*jeżeli dotyczy</w:t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amy, iż oferujemy testy posiadające termin ważności wynoszący: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0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8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amy, iż oferujemy krew kontrolną posiadającą termin ważności wynoszący: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0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8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Oświadczamy, iż oferujemy błąd precyzji w warunkach powtarzalności na poziomie:</w:t>
      </w:r>
    </w:p>
    <w:p>
      <w:pPr>
        <w:pStyle w:val="Tekstpodstawowywcity2"/>
        <w:numPr>
          <w:ilvl w:val="0"/>
          <w:numId w:val="13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poniżej 1%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3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% i więcej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4.1.4 SW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esteśmy związani niniejszą ofertą przez okres wskazany w S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*mikroprzedsiębiorstwem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8.2</w:t>
        <w:tab/>
        <w:t>*małym przedsiębiorstwem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</w:t>
        <w:tab/>
        <w:t>*</w:t>
      </w:r>
      <w:r>
        <w:rPr>
          <w:sz w:val="22"/>
          <w:szCs w:val="22"/>
        </w:rPr>
        <w:t>średnim przedsiębiorstwem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ppkt 16.3.6 SWZ, Zamawiający może uzyskać </w:t>
        <w:br/>
        <w:t xml:space="preserve">za pomocą bezpłatnych i ogólnodostępnych baz danych, tj. *.....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142" w:hanging="142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</w:t>
        <w:tab/>
        <w:t>Wykonawca wskazuje dane umożliwiające dostęp do tych dokumentów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niezbędnych elementów do wykonywania pomiarów stężenia hemoglobiny ludzkiej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Oświadczam/y, że </w:t>
      </w:r>
      <w:r>
        <w:rPr>
          <w:b/>
          <w:sz w:val="22"/>
          <w:szCs w:val="22"/>
        </w:rPr>
        <w:t>zachodzą w stosunku do mnie/nas podstawy wykluczenia</w:t>
      </w:r>
      <w:r>
        <w:rPr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i/>
          <w:sz w:val="18"/>
          <w:szCs w:val="18"/>
        </w:rPr>
        <w:t>(podać mającą zastosowanie podstawę wykluczenia spośród wymienionych                           w art. 108 ust. 1 pkt 1, 2 i 5).</w:t>
      </w:r>
      <w:r>
        <w:rPr>
          <w:sz w:val="22"/>
          <w:szCs w:val="22"/>
        </w:rPr>
        <w:t xml:space="preserve"> Jednocześnie oświadczam, że w związku z ww. okolicznością, </w:t>
        <w:br/>
        <w:t>działając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Specyfikacja oferowanego przedmiotu zamówienia</w:t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epowaniu nr ZP/TP-9/21 na </w:t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ostawę niezbędnych elementów do wykonywania </w:t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pomiarów stężenia hemoglobiny ludzkiej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stawa testów do pomiaru stężenia hemoglobiny ludzkiej i roztworów krwi kontrolnej </w:t>
        <w:br/>
        <w:t>do posiadanych przez Zamawiającego analizatorów Hemo Control Manager firmy EKF Diagnostic Gmb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sty do pomiaru stężenia hemoglobiny ludzki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ymagany zakres pomiarowy dla testów min.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Poprawność pomiarów (dokładność) ±5 g/L przy zakresie pomiarów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pacing w:lineRule="auto" w:line="276"/>
              <w:jc w:val="both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  <w:t>Wymagana ilość testów w 1 opakowaniu – 25-200 sztu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Ilość testów w 1 op.: ….... szt.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/>
              <w:t>Dokonywanie pomiaru i odczytu stężenia hemoglobiny ludzkiej przy użyciu posiadanych przez Zamawiającego analizatorów Hemo Control Manager firmy EKF Diagnostic Gm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spacing w:lineRule="auto" w:line="360"/>
        <w:ind w:left="3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twory krwi kontrolnej o stężeniach hemoglobiny 80±10 g/L, 120±10 g/L, 160±10 g/L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Roztwór krwi kontrolnej – poziom niski, wymagane stężenie hemoglobiny 80±10g/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Roztwór krwi kontrolnej – poziom normalny, wymagane stężenie hemoglobiny 12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krwi kontrolnej – poziom wysoki, wymagane stężenie hemoglobiny 16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magana wielkość 1 butelki  – min. 1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ielkość butel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…...... m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/>
              <w:t>Dokonywanie pomiaru i odczytu stężenia hemoglobiny ludzkiej przy użyciu zaoferowanych testów oraz posiadanych przez Zamawiającego analizatorów Hemo Control Manager firmy EKF Diagnostic Gm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spacing w:lineRule="auto" w:line="360"/>
        <w:ind w:left="3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ścik (szpatułka czyszcząca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do układu optycznego wskazanego w pkt 2 analiz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nasączony roztworem środka czyszczącego dedykowany do posiadanych przez Zamawiającego analizatorów Hemo Control Manager firmy EKF Diagnostic Gm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wielkość opakowania – max 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Cs/>
              </w:rPr>
              <w:t>Wielkość op.: ....... sz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76"/>
              <w:jc w:val="both"/>
              <w:rPr/>
            </w:pPr>
            <w:r>
              <w:rPr/>
              <w:t>Termin ważności czyścika (szpatułki czyszczącej) – min. 12 miesięcy od daty dostawy do siedziby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ważności czyścika (szpatułki czyszczącej): ….. miesięcy od daty dostawy </w:t>
              <w:br/>
              <w:t>do siedziby Zamawiającego.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stawa testów do pomiaru stężenia hemoglobiny ludzkiej i roztworów krwi kontrolnej wraz </w:t>
        <w:br/>
        <w:t>z dzierżawą 13 sztuk analizatorów dedykowanych do zaoferowanych testów i roztwor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*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sty do pomiaru stężenia hemoglobiny ludzki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ymagany zakres pomiarowy dla testów min.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Poprawność pomiarów (dokładność) ±5 g/L przy zakresie pomiarów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ilość testów w 1 opakowaniu – 25-200 sztu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Ilość testów w 1 op.: ….... sz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/>
              <w:t>Dokonywanie pomiaru i odczytu stężenia hemoglobiny ludzkiej przy użyciu zaoferowanych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spacing w:lineRule="auto" w:line="360"/>
        <w:ind w:left="3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twory krwi kontrolnej o stężeniach hemoglobiny 80±10 g/L, 120±10 g/L, 160±10 g/L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Roztwór krwi kontrolnej – poziom niski, wymagane stężenie hemoglobiny 80±10g/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Roztwór krwi kontrolnej – poziom normalny, wymagane stężenie hemoglobiny 12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krwi kontrolnej – poziom wysoki, wymagane stężenie hemoglobiny 16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magana wielkość 1 butelki  – min. 1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ielkość butelki …...... m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bCs/>
              </w:rPr>
            </w:pPr>
            <w:r>
              <w:rPr>
                <w:bCs/>
              </w:rPr>
              <w:t>Dokonywanie pomiaru i odczytu stężenia hemoglobiny ludzkiej przy użyciu zaoferowanych testów oraz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ścik (szpatułka czyszcząca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do układu optycznego zaoferowanych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nasączony roztworem środka czyszczącego dedykowany do zaoferowanych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wielkość opakowania – max 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ość op.: ....... sz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Termin ważności czyścika (szpatułki czyszczącej) </w:t>
              <w:br/>
              <w:t>– min. 12 miesięcy od daty dostawy do siedziby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ważności czyścika (szpatułki czyszczącej): ….. miesięcy od daty dostawy </w:t>
              <w:br/>
              <w:t>do siedziby Zamawiającego.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izator do zaoferowanych testów do pomiaru stężenia hemoglobiny ludzkiej i roztworów krwi kontroln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Zaoferowany analizator musi zapewnić transfer danych (numer donacji zgodny ze standardem ISBT128, data badania, wynik odczytu w g/L lub g/dL, identyfikator operatora, identyfikator analizatora) do funkcjonującego u Zamawiającego systemu informatycznego IBS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analizatora nie wyższa niż 0,8 kg (bez akumulatora/akumulatorów lub baterii)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W przypadku, gdy czytnik jest wbudowany w analizator, wówczas jego masę należy rozumieć jako masę wraz </w:t>
              <w:br/>
              <w:t>z czytnikiem. Jeżeli natomiast czytnik nie stanowi integralnej części analizatora, wówczas masę analizatora należy podać z pominięciem masy czyt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 analizatora: …… k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0"/>
                <w:szCs w:val="22"/>
                <w:lang w:val="en-US" w:eastAsia="en-US"/>
              </w:rPr>
            </w:pPr>
            <w:r>
              <w:rPr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tor przenoś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0"/>
                <w:szCs w:val="22"/>
                <w:vertAlign w:val="superscript"/>
                <w:lang w:eastAsia="en-US"/>
              </w:rPr>
            </w:pPr>
            <w:r>
              <w:rPr>
                <w:bCs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nie analizatora: bateryjne lub akumulator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analizator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ateryjne*  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 akumulatorowe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yprodukowane nie wcześniej niż w 2017 roku, fabrycznie nowe lub używa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rzypadku zaoferowania urządzenia używanego Wykonawca oświadcza, iż posiada ono udokumentowany stan techniczny oraz przegląd techniczny wykonany przez serwis Wykonawcy. Wykonawca zobowiązany jest dostarczyć Zamawiającemu dokumenty potwierdzające stan techniczny i protokół potwierdzający wykonanie przeglądu technicznego wraz z dostawą analiz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nowe wyprodukowane w ............. roku</w:t>
            </w:r>
            <w:r>
              <w:rPr>
                <w:bCs/>
                <w:sz w:val="18"/>
                <w:szCs w:val="18"/>
                <w:vertAlign w:val="superscript"/>
              </w:rPr>
              <w:t xml:space="preserve"> * )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Urządzenie używane wyprodukowane w ............. roku</w:t>
            </w:r>
            <w:r>
              <w:rPr>
                <w:bCs/>
                <w:sz w:val="18"/>
                <w:szCs w:val="18"/>
                <w:vertAlign w:val="superscript"/>
              </w:rPr>
              <w:t xml:space="preserve"> * )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>o którym mowa w art. 125 ust. 1 ustawy Pzp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niezbędnych elementów do wykonywania pomiarów stężenia hemoglobiny ludzkiej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jest aktualne / *jest nie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9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niezbędnych elementów do wykonywania pomiarów stężenia hemoglobiny ludzki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222 ust. 5 ustawy 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9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>
        <w:sz w:val="22"/>
        <w:szCs w:val="22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>
        <w:sz w:val="22"/>
        <w:szCs w:val="22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bCs/>
    </w:rPr>
  </w:style>
  <w:style w:type="character" w:styleId="WW8Num56z1">
    <w:name w:val="WW8Num56z1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2">
    <w:name w:val="WW8Num99z2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2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7"/>
      </w:numPr>
    </w:pPr>
    <w:rPr/>
  </w:style>
  <w:style w:type="paragraph" w:styleId="WyliczabcOK">
    <w:name w:val="wylicz_abc - OK"/>
    <w:basedOn w:val="Wylicz1OK"/>
    <w:qFormat/>
    <w:pPr>
      <w:numPr>
        <w:ilvl w:val="0"/>
        <w:numId w:val="11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Aneta Kiersnowska</cp:lastModifiedBy>
  <cp:lastPrinted>2021-04-21T09:10:00Z</cp:lastPrinted>
  <dcterms:modified xsi:type="dcterms:W3CDTF">2021-04-22T09:42:00Z</dcterms:modified>
  <cp:revision>884</cp:revision>
  <dc:subject/>
  <dc:title>ZP/PN-16/19</dc:title>
</cp:coreProperties>
</file>