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przenośnego separatora osoczowego wraz z zestawami, zestawów do aferez terapeutycznych oraz płynu antykoagulacyjn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3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</w:rPr>
        <w:t>2.1</w:t>
        <w:tab/>
      </w:r>
      <w:r>
        <w:rPr>
          <w:sz w:val="22"/>
          <w:u w:val="single"/>
        </w:rPr>
        <w:t>Część 1 – dostawa, montaż i uruchomienie przenośnego separatora osoczowego oraz zestawów jednorazowego użytku do pobierania osocza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łączna wartość z tabeli zawartej w pkt 5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udzielamy na zaoferowane przez nas urządzenie (tj. przenośny separator osoczowy) gwarancji na okres *…… miesięcy licząc od daty podpisania przez obie Strony protokołu odbioru urządzenia.</w:t>
      </w:r>
    </w:p>
    <w:p>
      <w:pPr>
        <w:pStyle w:val="Tekstpodstawowywcity2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okres gwarancji nie może być krótszy niż 24 miesiące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waga zaoferowanego przez nas urządzenia (tj. przenośnego separatora osoczowego) wynosi maksymalnie 25 kg, tj. *….. kg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/wagę w kg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e przez nas zestawy do pobierania osocza posiadają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24 miesiące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10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9"/>
        <w:gridCol w:w="1134"/>
        <w:gridCol w:w="1134"/>
        <w:gridCol w:w="992"/>
        <w:gridCol w:w="1525"/>
      </w:tblGrid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szt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rzenośny separator osoczow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 urządzenia: 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oducent: …………………….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Zestawy jednorazowego użytku do pobierania osocza kompatybilne z zaoferowanym separatorem osoczowy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(suma pozycji 1 – 2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</w:rPr>
        <w:t>2.2</w:t>
        <w:tab/>
      </w:r>
      <w:r>
        <w:rPr>
          <w:sz w:val="22"/>
          <w:u w:val="single"/>
        </w:rPr>
        <w:t xml:space="preserve">Część 2 – dostawa zestawów jednorazowego użytku do leukaferez, trombaferez leczniczych </w:t>
        <w:br/>
        <w:t>i pobierania komórek macierzystych na posiadanym przez Zamawiającego separatorze komórkowym MCS+ Haemonetics</w:t>
      </w:r>
    </w:p>
    <w:p>
      <w:pPr>
        <w:pStyle w:val="Standard"/>
        <w:suppressAutoHyphens w:val="false"/>
        <w:autoSpaceDE w:val="true"/>
        <w:ind w:left="426" w:hanging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e przez nas zestawy posiadają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/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/>
      </w:pPr>
      <w:r>
        <w:rPr>
          <w:b/>
          <w:sz w:val="22"/>
          <w:szCs w:val="22"/>
        </w:rPr>
        <w:t>10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dni kalendarzowe*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2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 xml:space="preserve">Zestawy jednorazowego użytku do leukaferez, trombaferez leczniczych i pobierania komórek macierzystych kompatybilne z posiadanym przez Zamawiającego separatorem komórkowym </w:t>
              <w:br/>
              <w:t>MCS+ Haemonet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>Kraj pochodzenia: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>Numer katalogowy: 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sz w:val="22"/>
          <w:u w:val="single"/>
        </w:rPr>
        <w:t>2.3</w:t>
        <w:tab/>
        <w:t xml:space="preserve">Część 3 – dostawa zestawów jednorazowego użytku do pobierania dwóch jednostek koncentratu krwinek czerwonych na posiadanym przez Zamawiającego separatorze komórkowym </w:t>
        <w:br/>
        <w:t>MCS+ Haemonetics oraz płynu CPD</w:t>
      </w:r>
    </w:p>
    <w:p>
      <w:pPr>
        <w:pStyle w:val="Standard"/>
        <w:suppressAutoHyphens w:val="false"/>
        <w:autoSpaceDE w:val="true"/>
        <w:ind w:left="426" w:hanging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łączna 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e przez nas zestawy i płyn posiadają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/>
      </w:pPr>
      <w:r>
        <w:rPr>
          <w:b/>
          <w:sz w:val="22"/>
          <w:szCs w:val="22"/>
        </w:rPr>
        <w:t>10 dni kalendarzowych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dni kalendarzowe*</w:t>
      </w:r>
    </w:p>
    <w:p>
      <w:pPr>
        <w:pStyle w:val="Normal"/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01"/>
        <w:gridCol w:w="993"/>
        <w:gridCol w:w="1134"/>
        <w:gridCol w:w="992"/>
        <w:gridCol w:w="1525"/>
      </w:tblGrid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= (2 x 3) + kwota podatku VAT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Zestawy jednorazowego użytku do pobierania dwóch jednostek koncentratu krwinek czerwonych kompatybilne z posiadanym przez Zamawiającego separatorem komórkowym MCS+ Haemonetic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Nazwa: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oducent: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Kraj pochodzenia: 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>Numer katalogowy: 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łyn antykoagulacyjny CPD 50 a 150 m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Łączna wartość (suma pozycji 1 – 2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u w:val="single"/>
        </w:rPr>
      </w:pPr>
      <w:r>
        <w:rPr>
          <w:sz w:val="22"/>
          <w:u w:val="single"/>
        </w:rPr>
        <w:t>2.4</w:t>
        <w:tab/>
        <w:t xml:space="preserve">Część 4 – dostawa płynu antykoagulacyjnego 4% cytrynianu sodu w 0,9% NaCl lub w wodzie </w:t>
        <w:br/>
        <w:t>do iniekcji</w:t>
      </w:r>
    </w:p>
    <w:p>
      <w:pPr>
        <w:pStyle w:val="Normal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(wartość z tabeli zawartej w pkt 4)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płyn posiada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42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/>
      </w:pPr>
      <w:r>
        <w:rPr>
          <w:b/>
          <w:sz w:val="22"/>
          <w:szCs w:val="22"/>
        </w:rPr>
        <w:t>12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625" w:hanging="4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dni kalendarzowe*</w:t>
      </w:r>
    </w:p>
    <w:p>
      <w:pPr>
        <w:pStyle w:val="Normal"/>
        <w:spacing w:lineRule="auto" w:line="276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Szczegółowa </w:t>
      </w:r>
      <w:r>
        <w:rPr/>
        <w:t>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992"/>
        <w:gridCol w:w="1701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1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pl-PL"/>
              </w:rPr>
              <w:t>Płyn antykoagulacyjny 4% cytrynian sodu w 0,9% NaCl lub w wodzie do iniek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lang w:eastAsia="pl-PL"/>
              </w:rPr>
            </w:pPr>
            <w:r>
              <w:rPr>
                <w:rFonts w:cs="Times New Roman"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zwa: 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oducent: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>Kraj pochodzenia: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>Numer katalogowy: 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0.2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3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bookmarkStart w:id="0" w:name="_Hlk33527788"/>
      <w:r>
        <w:rPr>
          <w:rFonts w:cs="Times New Roman" w:ascii="Times New Roman" w:hAnsi="Times New Roman"/>
          <w:sz w:val="22"/>
        </w:rPr>
        <w:t xml:space="preserve">Dostawę przenośnego separatora osoczowego wraz </w:t>
        <w:br/>
        <w:t>z zestawami, zestawów do aferez terapeutycznych oraz płynu antykoagulacyjnego</w:t>
      </w:r>
      <w:bookmarkEnd w:id="0"/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oświadczam, </w:t>
        <w:br/>
        <w:t>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numPr>
          <w:ilvl w:val="0"/>
          <w:numId w:val="14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>Część 1 – dostawa, montaż i uruchomienie przenośnego separatora osoczowego oraz zestawów jednorazowego użytku do pobierania osocza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zenośny separator osoczowy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ośny separator osoczowy dedykowany do zaoferowanych w pkt 2 zestawów jednorazowego użytku do pobierania osocz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ykonania na separatorze minimum następującej procedury: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branie osocza z pojedynczego wkłucia dożylneg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łatwego transportu separatora: waga urządzenia maksymalnie </w:t>
              <w:br/>
              <w:t>25 kg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aktowa konstrukcja urządzenia, elementy konstrukcyjne typu: pompy, zaciski, waga, ekran zabezpieczone zintegrowaną z obudową urządzenia lub do niej przyłączoną osłoną zabezpieczającą przed uszkodzeniem tych elementów podczas transportów do szpital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ustawienia urządzenia na blacie wózka o wymiarach: szerokość 65 cm, głębokość 40 c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winien posiadać zrozumiały dla obsługujących interfejs (język polski i/lub angielski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parator winien posiadać prosty i przejrzysty sposób sygnalizowania (dźwiękowy i optyczny) awarii urządzenia w trakcie instalacji zestawu </w:t>
              <w:br/>
              <w:t xml:space="preserve">i wykonywania procedury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zasilany prądem 230V / 50H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fabrycznie now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i zestawów/do zestawów do pobierania osocza powinny zawierać co najmniej 2 porty, zabezpieczone membraną od wewnątrz oraz odpowiednią ochroną z zewnątrz zapewniającą jałowość, umożliwiające łatwy dostęp 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estawy jednorazowego użytku do pobierania osocza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ałowe, jednorazowego użytku do pobierania osocza kompatybilne z zaoferowanym w pkt 1 przenośnym separatorem osoczowy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drenów, wyposażone w filtr do transfuzji krwi i jej składników oraz porty do połączenia z pojemnikiem z antykoagulantem i igłą do aferezy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do pobierania osocza powinny zawierać co najmniej 2 porty zabezpieczone membraną od wewnątrz oraz odpowiednią ochroną </w:t>
              <w:br/>
              <w:t xml:space="preserve">z zewnątrz zapewniającą jałowość, umożliwiające łatwy dostęp </w:t>
              <w:br/>
              <w:t>do podłączenia zestawu do przetocze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 / część zestawu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zestawy / części zestawu muszą być zapakowanie </w:t>
              <w:br/>
              <w:t>w odporne na uszkodzenia opakowanie zbiorcze;</w:t>
            </w:r>
          </w:p>
          <w:p>
            <w:pPr>
              <w:pStyle w:val="Tekstpodstawowy21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 / część zestawu tylko jednej serii;</w:t>
            </w:r>
          </w:p>
          <w:p>
            <w:pPr>
              <w:pStyle w:val="Tekstpodstawowy21"/>
              <w:numPr>
                <w:ilvl w:val="0"/>
                <w:numId w:val="27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kolekcyjnym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18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"/>
        <w:numPr>
          <w:ilvl w:val="0"/>
          <w:numId w:val="14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 xml:space="preserve">Część 2 – dostawa zestawów jednorazowego użytku do leukaferez, trombaferez leczniczych </w:t>
        <w:br/>
        <w:t>i pobierania komórek macierzystych na posiadanym przez Zamawiającego separatorze komórkowym MCS+ Haemonetic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ałowe, jednorazowego użytku do leukaferez, trombaferez leczniczych i pobierania komórek macierzystych na posiadanym przez Zamawiającego separatorze komórkowym MCS+ Haemonetic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tość pozanaczyniowa zestawu mniejsza niż 200 ml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wyposażony w igłę 16 G, poddaną obróbce zwiększającej poślizg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y drenów zestawu wyposażone w filtr do transfuzji krwi </w:t>
              <w:br/>
              <w:t xml:space="preserve">i jej składników oraz Coupler – przebijak z filtrem antybakteryjnym </w:t>
              <w:br/>
              <w:t>do podłączenia płynu antykoagulacyjnego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transferowy i kolekcyjne zintegrowane z zestawem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do przechowywania produktu powinny zawierać co najmniej </w:t>
              <w:br/>
              <w:t xml:space="preserve">2 porty, zabezpieczone membraną od wewnątrz oraz odpowiednią ochroną </w:t>
              <w:br/>
              <w:t>z zewnątrz zapewniającą jałowość, umożliwiające łatwy dostęp do podłączenia zestawu do przetoczeni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ie na dolnej krawędzi pojemników do przechowywania produktu, powinno znajdować się podłużne nacięcie materiału pojemnika o długości około 2 cm, umożliwiające zawieszanie pojemników na haczykach statywów transfuzyj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dyncze zestawy / części zestawu muszą być zapakowane w odporne na uszkodzenia opakowanie zbiorcze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 tylko jednej serii;</w:t>
            </w:r>
          </w:p>
          <w:p>
            <w:pPr>
              <w:pStyle w:val="Tekstpodstawowy21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kolekcyjnym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14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>Część 3 – dostawa zestawów jednorazowego użytku do pobierania dwóch jednostek koncentratu krwinek czerwonych na posiadanym przez Zamawiającego separatorze komórkowym MCS+ Haemonetics oraz płynu CP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"/>
        <w:gridCol w:w="5572"/>
        <w:gridCol w:w="1946"/>
        <w:gridCol w:w="1391"/>
      </w:tblGrid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ałowe, jednorazowego użytku do pobierania dwóch jednostek koncentratu krwinek czerwonych na posiadanym przez Zamawiającego separatorze komórkowym MCS+ Haemonetic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wyposażony w igłę 16 G, poddaną obróbce zwiększającej poślizg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y drenów zestawu wyposażone w filtr do transfuzji krwi </w:t>
              <w:br/>
              <w:t xml:space="preserve">i jej składników oraz porty do podłączenia płynu antykoagulacyjnego </w:t>
              <w:br/>
              <w:t>i płynu kompensującego objętość krwi krążącej – 0,9% NaCl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transferowy i kolekcyjne zintegrowane z zestawe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dyncze zestawy / części zestawu muszą być zapakowane w odporne na uszkodzenia opakowanie zbiorcze;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 tylko jednej serii;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2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antykoagulacyjny CPD 50 o objętości 150 ml, w plastikowym pojemniku kompatybilny z zestawami jednorazowego użytku do pobierania dwóch jednostek koncentratu krwinek czerwonych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14"/>
        </w:numPr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2"/>
        </w:rPr>
        <w:t>Część 4 – dostawa płynu antykoagulacyjnego 4% cytrynianu sodu w 0,9% NaCl lub w wodzie do iniekcj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5563"/>
        <w:gridCol w:w="1937"/>
        <w:gridCol w:w="1418"/>
      </w:tblGrid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antykoagulacyjny 4% cytrynian sodu w 0,9% NaCl lub w wodzie </w:t>
              <w:br/>
              <w:t>do iniekcji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antykoagulacyjny 4% cytrynian sodu w ………... …………………. do iniekcji.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jałowy, apirogenny w pojemnikach typu „worek” o objętości 250 ml lub 500 m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o objętości …………….. ml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 z płynem wyposażony w port do podłączenia standardowego „spike’a” – plastikowego przebijaka zestawu do pobierania osocza metodą plazmaferezy automatycznej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alnie na dolnej krawędzi pojemników z antykoagulantem, powinno znajdować się podłużne nacięcie materiału pojemnika o długości około </w:t>
              <w:br/>
              <w:t>2 cm, umożliwiające zawieszanie pojemników na haczykach statywów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8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pojemnik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8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pojemniki muszą być zapakowane w odporne </w:t>
              <w:br/>
              <w:t>na uszkodzenia opakowanie zbiorcze;</w:t>
            </w:r>
          </w:p>
          <w:p>
            <w:pPr>
              <w:pStyle w:val="Tekstpodstawowy21"/>
              <w:numPr>
                <w:ilvl w:val="0"/>
                <w:numId w:val="28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płyny tylko jednej serii;</w:t>
            </w:r>
          </w:p>
          <w:p>
            <w:pPr>
              <w:pStyle w:val="Tekstpodstawowy21"/>
              <w:numPr>
                <w:ilvl w:val="0"/>
                <w:numId w:val="28"/>
              </w:numPr>
              <w:suppressAutoHyphens w:val="false"/>
              <w:snapToGrid w:val="false"/>
              <w:spacing w:lineRule="auto" w:line="240"/>
              <w:ind w:left="313" w:hanging="284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pakowaniu powinny znajdować się informacje o zaleceniach producenta co do warunków przechowywani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na pojemniku i/lub pojemnik i/lub opakowanie zabezpieczające musi posiadać znak CE oraz zawierać następujące informacje: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 adres wytwórcy/producenta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ę identyfikującą, REF w postaci literowo-cyfrowej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serii w postaci literowo-cyfrowej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ę ważności (miesiąc i rok)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enie sterylności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metodzie sterylizacji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wiający dopuszcza etykiety i/lub pojemniki i/lub opakowania zabezpieczające z piktogramami zgodnymi z normą i standardami </w:t>
              <w:br/>
              <w:t xml:space="preserve">ISO 3826-2 pod warunkiem dołączenia instrukcji w języku polskim, </w:t>
              <w:br/>
              <w:t>z wyjaśnionym znaczeniem piktogramów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3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przenośnego separatora osoczowego wraz </w:t>
        <w:br/>
        <w:t xml:space="preserve">z zestawami, zestawów do aferez terapeutycznych oraz płynu antykoagulacyjnego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19 r., poz. 369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bCs w:val="false"/>
          <w:sz w:val="22"/>
        </w:rPr>
        <w:t>ZP/PN-3/20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przenośnego separatora osoczowego wraz </w:t>
        <w:br/>
        <w:t>z zestawami, zestawów do aferez terapeutycznych oraz płynu antykoagulacyjnego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6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46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462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39z5">
    <w:name w:val="WW8Num39z5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17z0">
    <w:name w:val="WW8Num117z0"/>
    <w:qFormat/>
    <w:rPr>
      <w:rFonts w:eastAsia="Times New Roman"/>
      <w:i w:val="false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bCs/>
      <w:sz w:val="18"/>
      <w:szCs w:val="18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6"/>
      </w:numPr>
      <w:spacing w:before="0" w:after="120"/>
      <w:ind w:left="0" w:hanging="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12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03-11T13:40:00Z</cp:lastPrinted>
  <dcterms:modified xsi:type="dcterms:W3CDTF">2020-03-11T13:07:00Z</dcterms:modified>
  <cp:revision>193</cp:revision>
  <dc:subject/>
  <dc:title>ZP/PN-16/19</dc:title>
</cp:coreProperties>
</file>