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jednorazowych połączeń sterylnego łączenia drenów oraz dzierżawę urządzeń do sterylnego łączenia drenów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/TP-12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 w:val="false"/>
          <w:sz w:val="22"/>
          <w:u w:val="single"/>
        </w:rPr>
        <w:t xml:space="preserve">Część 1 – dostawa jednorazowych połączeń do sterylnego łączenia drenów w ilości </w:t>
        <w:br/>
        <w:t>30 000 szt. wraz z dzierżawą urządzeń do sterylnego łączenia drenów w ilości 2 szt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 w cenie łącznej </w:t>
      </w:r>
      <w:r>
        <w:rPr>
          <w:sz w:val="20"/>
          <w:szCs w:val="20"/>
        </w:rPr>
        <w:t>(suma wartości brutto z tabeli lit. a) i lit.b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276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276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276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bCs/>
          <w:sz w:val="22"/>
          <w:szCs w:val="22"/>
        </w:rPr>
        <w:t xml:space="preserve">dostawa jednorazowych połączeń </w:t>
      </w:r>
      <w:r>
        <w:rPr>
          <w:bCs/>
          <w:sz w:val="22"/>
        </w:rPr>
        <w:t>do sterylnego łączenia drenów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w ilości 30 000 szt.</w:t>
      </w:r>
      <w:r>
        <w:rPr>
          <w:b/>
          <w:bCs/>
          <w:sz w:val="22"/>
        </w:rPr>
        <w:t xml:space="preserve"> </w:t>
      </w:r>
      <w:r>
        <w:rPr>
          <w:bCs/>
          <w:sz w:val="22"/>
          <w:szCs w:val="22"/>
        </w:rPr>
        <w:t>kompatybilnych z zaoferowanymi do dzierżawy urządzeniami do sterylnego łączenia drenów</w:t>
      </w:r>
      <w:r>
        <w:rPr>
          <w:sz w:val="22"/>
          <w:szCs w:val="22"/>
        </w:rPr>
        <w:t>:</w:t>
      </w:r>
    </w:p>
    <w:tbl>
      <w:tblPr>
        <w:tblW w:w="9072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34"/>
        <w:gridCol w:w="992"/>
        <w:gridCol w:w="1276"/>
        <w:gridCol w:w="851"/>
        <w:gridCol w:w="1842"/>
      </w:tblGrid>
      <w:tr>
        <w:trPr>
          <w:tblHeader w:val="true"/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6 = (3 x 4) + kwota podatku VA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rżawa</w:t>
      </w:r>
      <w:r>
        <w:rPr>
          <w:bCs/>
          <w:sz w:val="22"/>
          <w:szCs w:val="22"/>
        </w:rPr>
        <w:t xml:space="preserve"> urządzeń do jałowego łączenia drenów w ilości 2 szt. do zaoferowanych jednorazowych połączeń do sterylnego łączenia drenów</w:t>
      </w:r>
      <w:r>
        <w:rPr>
          <w:sz w:val="22"/>
          <w:szCs w:val="22"/>
        </w:rPr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1276"/>
        <w:gridCol w:w="850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netto </w:t>
              <w:br/>
              <w:t xml:space="preserve">za miesięczn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zierżaw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ego urząd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-miesięcznej dzierża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 + kwota podatku VAT) x 24 miesiące</w:t>
            </w:r>
          </w:p>
        </w:tc>
      </w:tr>
      <w:tr>
        <w:trPr>
          <w:trHeight w:val="6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urządzenia: </w:t>
            </w:r>
            <w:r>
              <w:rPr>
                <w:bCs/>
                <w:sz w:val="18"/>
                <w:szCs w:val="18"/>
              </w:rPr>
              <w:t>…………..…………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</w:t>
            </w:r>
            <w:r>
              <w:rPr>
                <w:bCs/>
                <w:sz w:val="18"/>
                <w:szCs w:val="18"/>
              </w:rPr>
              <w:t>…………………………...................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2"/>
          <w:szCs w:val="22"/>
        </w:rPr>
        <w:t>2) Oświadczamy, iż oferujemy urządzenie do jałowego łączenia drenów o wadze:</w:t>
      </w:r>
    </w:p>
    <w:p>
      <w:pPr>
        <w:pStyle w:val="Standard"/>
        <w:suppressAutoHyphens w:val="false"/>
        <w:autoSpaceDE w:val="true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a)   2,5 – 4,5 kg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Standard"/>
        <w:suppressAutoHyphens w:val="false"/>
        <w:autoSpaceDE w:val="true"/>
        <w:ind w:firstLine="709"/>
        <w:jc w:val="both"/>
        <w:rPr/>
      </w:pPr>
      <w:r>
        <w:rPr>
          <w:b/>
          <w:bCs/>
          <w:sz w:val="22"/>
        </w:rPr>
        <w:t xml:space="preserve">b)   </w:t>
      </w:r>
      <w:r>
        <w:rPr>
          <w:b/>
          <w:bCs/>
          <w:sz w:val="22"/>
          <w:szCs w:val="22"/>
        </w:rPr>
        <w:t xml:space="preserve">4,6 –  10 kg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Standard"/>
        <w:suppressAutoHyphens w:val="false"/>
        <w:autoSpaceDE w:val="true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)   </w:t>
      </w:r>
      <w:r>
        <w:rPr>
          <w:b/>
          <w:bCs/>
          <w:sz w:val="22"/>
          <w:szCs w:val="22"/>
        </w:rPr>
        <w:t>powyżej 10 kg</w:t>
      </w:r>
      <w:r>
        <w:rPr>
          <w:b/>
          <w:bCs/>
          <w:sz w:val="18"/>
          <w:szCs w:val="18"/>
          <w:vertAlign w:val="superscript"/>
        </w:rPr>
        <w:t xml:space="preserve"> * )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suppressAutoHyphens w:val="false"/>
        <w:autoSpaceDE w:val="true"/>
        <w:spacing w:before="60" w:after="0"/>
        <w:ind w:left="709" w:hanging="283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2"/>
          <w:szCs w:val="22"/>
        </w:rPr>
        <w:t>3) Oświadczamy, iż oferujemy czas naprawy lub instalacji urządzenia zastępcz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dni kalendarzow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– 5 dni kalendarzowych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ej 5 dni kalendarzowych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aty zgłoszenia naprawy.</w:t>
      </w:r>
    </w:p>
    <w:p>
      <w:pPr>
        <w:pStyle w:val="Normal"/>
        <w:spacing w:lineRule="auto" w:line="276" w:before="60" w:after="0"/>
        <w:ind w:firstLine="426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 w:val="false"/>
          <w:sz w:val="22"/>
          <w:u w:val="single"/>
        </w:rPr>
        <w:t>Część 2 – dostawa jednorazowych połączeń do sterylnego łączenia drenów w ilości 2 800 szt. kompatybilnych z posiadanym przez Zamawiającego urządzeniem do sterylnego łączenia drenów TSCD Terumo BCT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284" w:firstLine="142"/>
        <w:rPr/>
      </w:pPr>
      <w:r>
        <w:rPr>
          <w:b/>
          <w:sz w:val="22"/>
          <w:szCs w:val="22"/>
        </w:rPr>
        <w:t>1)  w cenie łącznej:</w:t>
      </w:r>
    </w:p>
    <w:p>
      <w:pPr>
        <w:pStyle w:val="Normal"/>
        <w:spacing w:lineRule="auto" w:line="276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276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276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276"/>
        <w:ind w:left="851" w:hanging="142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34"/>
        <w:gridCol w:w="992"/>
        <w:gridCol w:w="1276"/>
        <w:gridCol w:w="851"/>
        <w:gridCol w:w="1842"/>
      </w:tblGrid>
      <w:tr>
        <w:trPr>
          <w:tblHeader w:val="true"/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6 = (3 x 4) + kwota podatku VA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68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) Oświadczamy, iż oferowany przez nas przedmiot zamówienia będzie dostarczany </w:t>
        <w:br/>
        <w:t xml:space="preserve"> w terminie: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true"/>
        <w:ind w:left="720" w:hanging="153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do 2 dni kalendarzowych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true"/>
        <w:ind w:left="720" w:hanging="153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 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4 dni kalendarzowe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true"/>
        <w:ind w:left="720" w:hanging="153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 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6 dni kalendarzowych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true"/>
        <w:ind w:left="720" w:hanging="153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 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8 dni kalendarzowych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true"/>
        <w:ind w:left="720" w:hanging="153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10 dni kalendarzowych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true"/>
        <w:ind w:left="720" w:hanging="153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12 dni kalendarzowych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true"/>
        <w:ind w:left="720" w:hanging="153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14 dni kalendarzowych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</w:p>
    <w:p>
      <w:pPr>
        <w:pStyle w:val="Standard"/>
        <w:tabs>
          <w:tab w:val="clear" w:pos="708"/>
          <w:tab w:val="left" w:pos="851" w:leader="none"/>
        </w:tabs>
        <w:suppressAutoHyphens w:val="false"/>
        <w:autoSpaceDE w:val="true"/>
        <w:ind w:left="284" w:firstLine="283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licząc od dnia nadania zamówienia na adres e-mail lub faksem.</w:t>
      </w:r>
    </w:p>
    <w:p>
      <w:pPr>
        <w:pStyle w:val="Normal"/>
        <w:spacing w:lineRule="auto" w:line="276" w:before="60" w:after="0"/>
        <w:ind w:left="782" w:hanging="49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List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 Oświadczamy, iż oferowany przez nas przedmiot zamówienia posiadać będzie:</w:t>
      </w:r>
    </w:p>
    <w:p>
      <w:pPr>
        <w:pStyle w:val="Lista2"/>
        <w:numPr>
          <w:ilvl w:val="1"/>
          <w:numId w:val="8"/>
        </w:numPr>
        <w:ind w:left="851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ezterminowy okres ważności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Lista2"/>
        <w:numPr>
          <w:ilvl w:val="1"/>
          <w:numId w:val="8"/>
        </w:numPr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ślony przez producenta termin ważności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b/>
          <w:sz w:val="22"/>
          <w:szCs w:val="22"/>
        </w:rPr>
        <w:t>.</w:t>
      </w:r>
    </w:p>
    <w:p>
      <w:pPr>
        <w:pStyle w:val="Tekstpodstawowyzwciciem2"/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18"/>
          <w:szCs w:val="18"/>
          <w:vertAlign w:val="superscript"/>
        </w:rPr>
        <w:t xml:space="preserve">* 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8" w:hanging="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2</w:t>
        <w:tab/>
        <w:t>ceny podane w pkt 2 nie ulegną podwyższeniu przez okres realizacji umowy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 xml:space="preserve">we Wzorze umowy, stanowiącym Załącznik nr 7 do SWZ. 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4.</w:t>
        <w:tab/>
        <w:t xml:space="preserve">Oświadczamy, iż w przypadku wyboru naszej oferty przed zawarciem umowy dostarczymy oryginał certyfikatu rezydencji podatkowej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18"/>
          <w:szCs w:val="18"/>
          <w:vertAlign w:val="superscript"/>
        </w:rPr>
        <w:t>* 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Wykonawców zagranicznych, o których mowa w pkt 22.1.3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jesteśmy związani ofertą przez okres wskazany w SWZ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6.</w:t>
        <w:tab/>
        <w:t>Oświadczamy, iż zawarty w Specyfikacji Warunków Zamówienia Wzór umowy (Załącznik nr 7 do S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bCs/>
          <w:sz w:val="22"/>
          <w:szCs w:val="22"/>
          <w:vertAlign w:val="superscript"/>
        </w:rPr>
        <w:t>* 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ówienia powierzonego do wykonania przez podwykonawcę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wykonawcy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* )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bCs w:val="false"/>
          <w:sz w:val="18"/>
          <w:szCs w:val="18"/>
          <w:vertAlign w:val="superscript"/>
        </w:rPr>
        <w:t>* )</w:t>
      </w:r>
      <w:r>
        <w:rPr>
          <w:rFonts w:cs="Times New Roman"/>
          <w:bCs w:val="false"/>
          <w:sz w:val="18"/>
          <w:szCs w:val="18"/>
          <w:lang w:eastAsia="pl-PL"/>
        </w:rPr>
        <w:t xml:space="preserve">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bCs w:val="false"/>
          <w:sz w:val="18"/>
          <w:szCs w:val="18"/>
          <w:vertAlign w:val="superscript"/>
        </w:rPr>
        <w:t>** )</w:t>
      </w:r>
      <w:r>
        <w:rPr>
          <w:rFonts w:cs="Times New Roman"/>
          <w:bCs w:val="false"/>
          <w:sz w:val="18"/>
          <w:szCs w:val="18"/>
          <w:lang w:eastAsia="pl-PL"/>
        </w:rPr>
        <w:t xml:space="preserve">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18"/>
          <w:szCs w:val="18"/>
          <w:vertAlign w:val="superscript"/>
        </w:rPr>
        <w:t>*** )</w:t>
      </w:r>
      <w:r>
        <w:rPr>
          <w:rFonts w:cs="Times New Roman"/>
          <w:bCs w:val="false"/>
          <w:sz w:val="18"/>
          <w:szCs w:val="18"/>
          <w:lang w:eastAsia="pl-PL"/>
        </w:rPr>
        <w:t xml:space="preserve"> Wykonawca jest zobowiązany podać nazwę podwykonawcy, o ile jest to wiadome</w:t>
      </w:r>
    </w:p>
    <w:p>
      <w:pPr>
        <w:pStyle w:val="Normal"/>
        <w:spacing w:before="60" w:after="0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mikro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prowadzącym jednoosobową działalność gospodarczą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 xml:space="preserve">osobą fizyczną nieprowadzącą działalności gospodarczej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0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1</w:t>
        <w:tab/>
        <w:t xml:space="preserve">tak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2</w:t>
        <w:tab/>
        <w:t xml:space="preserve">n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3</w:t>
        <w:tab/>
        <w:t xml:space="preserve">nie dotyczy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Standard"/>
        <w:suppressAutoHyphens w:val="false"/>
        <w:autoSpaceDE w:val="true"/>
        <w:spacing w:before="60" w:after="0"/>
        <w:ind w:left="567" w:hanging="567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autoSpaceDE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</w:rPr>
        <w:t>12.</w:t>
        <w:tab/>
        <w:t xml:space="preserve">Dostęp do dokumentów, o których mowa w ppkt. 16.3.2 SWZ, Zamawiający może uzyskać </w:t>
        <w:br/>
        <w:t xml:space="preserve">za pomocą </w:t>
      </w:r>
      <w:r>
        <w:rPr>
          <w:sz w:val="22"/>
          <w:szCs w:val="22"/>
        </w:rPr>
        <w:t>bezpłatnych i ogólnodostępnych baz danych, tj. ..........................................................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Standard"/>
        <w:suppressAutoHyphens w:val="false"/>
        <w:autoSpaceDE w:val="true"/>
        <w:spacing w:before="60" w:after="0"/>
        <w:ind w:left="425" w:hanging="425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3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3.1</w:t>
        <w:tab/>
        <w:t>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3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12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jednorazowych połączeń do sterylnego łączenia drenów oraz dzierżawę urządzeń </w:t>
        <w:br/>
        <w:t xml:space="preserve">do sterylnego łączenia drenów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"/>
        <w:numPr>
          <w:ilvl w:val="1"/>
          <w:numId w:val="3"/>
        </w:numPr>
        <w:suppressAutoHyphens w:val="true"/>
        <w:spacing w:before="120" w:after="120"/>
        <w:ind w:left="426" w:hanging="4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podmiot nie podlega wykluczeniu z postępowania na podstawie </w:t>
        <w:br/>
        <w:t>art. 108 ust. 1ustawy Prawo zamówień publicznych (Dz. U. z 2019  r. poz. 2019 ze zm.);</w:t>
      </w:r>
    </w:p>
    <w:p>
      <w:pPr>
        <w:pStyle w:val="Zwykytekst"/>
        <w:numPr>
          <w:ilvl w:val="1"/>
          <w:numId w:val="3"/>
        </w:numPr>
        <w:suppressAutoHyphens w:val="true"/>
        <w:spacing w:before="120" w:after="120"/>
        <w:ind w:left="426" w:hanging="4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obec ww. podmiotu zachodzą przesłanki wykluczenia z postępowania określone w art. .......... ustawy Pzp. Jednocześnie oświadczam, że w związku </w:t>
        <w:br/>
        <w:t>z ww. okolicznością, podjąłem środki naprawcze, o których mowa w art. 110 ustawy Pzp, tj.: .............................................................................................................................................**;</w:t>
      </w:r>
    </w:p>
    <w:p>
      <w:pPr>
        <w:pStyle w:val="Zwykytekst"/>
        <w:numPr>
          <w:ilvl w:val="1"/>
          <w:numId w:val="3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  <w:r>
        <w:rPr/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/>
          <w:spacing w:val="4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Oświadczenie składa odpowiednio Wykonawca/Wykonawca wspólnie ubiegający się o zamówienie – niepotrzebne skres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</w:r>
      <w:r>
        <w:rPr>
          <w:i/>
          <w:sz w:val="18"/>
          <w:szCs w:val="18"/>
          <w:lang w:eastAsia="ar-SA"/>
        </w:rPr>
        <w:t>należy uzupełnić, jeżeli dotyczy</w:t>
      </w: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Heading8"/>
        <w:spacing w:lineRule="auto" w:line="240"/>
        <w:rPr>
          <w:bCs/>
          <w:sz w:val="22"/>
        </w:rPr>
      </w:pPr>
      <w:r>
        <w:rPr>
          <w:bCs/>
          <w:sz w:val="22"/>
        </w:rPr>
        <w:t>Specyfikacja oferowanego przedmiotu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  <w:lang w:eastAsia="ar-SA"/>
        </w:rPr>
        <w:t xml:space="preserve">w postępowaniu o udzielenie zamówienia publicznego, </w:t>
      </w:r>
      <w:r>
        <w:rPr>
          <w:b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12/21</w:t>
      </w:r>
      <w:r>
        <w:rPr>
          <w:b/>
          <w:sz w:val="22"/>
          <w:szCs w:val="22"/>
          <w:lang w:eastAsia="ar-SA"/>
        </w:rPr>
        <w:br/>
      </w:r>
      <w:r>
        <w:rPr>
          <w:b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 xml:space="preserve">„Dostawę jednorazowych połączeń do sterylnego łączenia drenów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sz w:val="22"/>
        </w:rPr>
        <w:t>oraz dzierżawę urządzeń do sterylnego łączenia drenów”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276" w:hanging="1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>Część 1 – dostawa jednorazowych połączeń do sterylnego łączenia drenów w ilości 30 000 szt. wraz z dzierżawą urządzeń do sterylnego łączenia drenów w ilości 2 szt.</w:t>
      </w:r>
      <w:r>
        <w:rPr>
          <w:bCs w:val="false"/>
          <w:sz w:val="18"/>
          <w:szCs w:val="18"/>
          <w:vertAlign w:val="superscript"/>
        </w:rPr>
        <w:t xml:space="preserve"> * 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u w:val="single"/>
        </w:rPr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jednorazowych połączeń do sterylnego łączenia drenów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ilości 30 000 szt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ompatybilnych z zaoferowanymi w pkt 1.2 do dzierżawy urządzeniami do sterylnego łączenia drenów: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"/>
        <w:gridCol w:w="5009"/>
        <w:gridCol w:w="2087"/>
        <w:gridCol w:w="2646"/>
      </w:tblGrid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Jednorazowe połączenia (nożyki lub impulsy) pakowane </w:t>
              <w:br/>
              <w:t xml:space="preserve">w pakiety/osłonki/kasetki, które można w prosty sposób włożyć, wymienić i usunąć bez żadnego ich kontaktu </w:t>
              <w:br/>
              <w:t>z operatorem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Połączenia niewymagające sterylizacji wykonywanej przez użytkownika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iCs/>
          <w:sz w:val="18"/>
          <w:szCs w:val="22"/>
        </w:rPr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20" w:hanging="72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zierżawa urządzeń do jałowego łączenia drenów w ilości 2 szt. do zaoferowanych jednorazowych połączeń do sterylnego łączenia drenów: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"/>
        <w:gridCol w:w="5009"/>
        <w:gridCol w:w="2087"/>
        <w:gridCol w:w="2646"/>
      </w:tblGrid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Urządzenia do łączenia w jałowy sposób dwóch odcinków drenów pojemników (wykonanych z polichlorku winylu) </w:t>
              <w:br/>
              <w:t>do pobierania i preparatyki krwi i jej składników, filtrów antyleukocytarnych i zestawów do aferezy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łączonych drenów co najmniej 6 cm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 przystosowane do łączenia każdej konfiguracji drenów, tj. mokry-mokry, mokry-suchy, suchy-suchy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stosowanie technologii umożliwiającej przecinanie </w:t>
              <w:br/>
              <w:t xml:space="preserve">i łączenie drenów przy zachowaniu sterylności składników.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rządzenia wyposażone w czytelną sygnalizację akustyczną lub wizualną informującą użytkownika o statusie urządzeń </w:t>
              <w:br/>
              <w:t xml:space="preserve">i o kolejnych etapach pracy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rządzenia wyposażone w system alarmowy informujący wizualnie lub dźwiękowo o błędach w procesie zgrzewania, np. źle zainstalowanych łączonych drenach lub o ryzyku niejałowości połączenia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rządzenia zasilane prądem 230 V/50 Hz.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ok produkcji: urządzenia nie starsze niż 2020 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: ..............................</w:t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iCs/>
          <w:sz w:val="18"/>
          <w:szCs w:val="22"/>
        </w:rPr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Heading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>Część 2 – dostawa jednorazowych połączeń do sterylnego łączenia drenów w ilości 2 800 szt. kompatybilnych z posiadanym przez Zamawiającego urządzeniem do sterylnego łączenia drenów TSCD Terumo BCT.</w:t>
      </w:r>
      <w:r>
        <w:rPr>
          <w:bCs w:val="false"/>
          <w:sz w:val="18"/>
          <w:szCs w:val="18"/>
          <w:vertAlign w:val="superscript"/>
        </w:rPr>
        <w:t xml:space="preserve"> * )</w:t>
      </w:r>
    </w:p>
    <w:p>
      <w:pPr>
        <w:pStyle w:val="Heading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"/>
        <w:gridCol w:w="5009"/>
        <w:gridCol w:w="2087"/>
        <w:gridCol w:w="2646"/>
      </w:tblGrid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Jednorazowe połączenia (nożyki lub impulsy) pakowane </w:t>
              <w:br/>
              <w:t xml:space="preserve">w pakiety/osłonki/kasetki, które można w prosty sposób włożyć, wymienić i usunąć bez żadnego ich kontaktu </w:t>
              <w:br/>
              <w:t>z operatorem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Połączenia niewymagające sterylizacji wykonywanej przez użytkownika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iCs/>
          <w:sz w:val="18"/>
          <w:szCs w:val="22"/>
        </w:rPr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Heading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o aktualności informacji zawartych w oświadczeniu, 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 xml:space="preserve">o którym mowa w art. 125 ust. 1 ustawy Pzp, 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>w zakresie podstaw wykluczenia z postępowania wskazanych przez Zamawiającego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12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jednorazowych połączeń do sterylnego łączenia drenów oraz dzierżawę urządzeń </w:t>
        <w:br/>
        <w:t>do sterylnego łączenia drenów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*jest aktualne/**jest nieaktualne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Oświadczenie składa odpowiednio Wykonawca/Wykonawca wspólnie ubiegający się o zamówienie – niepotrzebne skreslić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i/>
          <w:i/>
          <w:sz w:val="22"/>
          <w:szCs w:val="18"/>
          <w:lang w:eastAsia="ar-SA"/>
        </w:rPr>
      </w:pPr>
      <w:r>
        <w:rPr>
          <w:i/>
          <w:sz w:val="22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</w:t>
      </w:r>
      <w:r>
        <w:rPr>
          <w:sz w:val="22"/>
          <w:szCs w:val="22"/>
          <w:lang w:eastAsia="ar-SA"/>
        </w:rPr>
        <w:t xml:space="preserve">podstawowym na podstawie art. 275 pkt 1) ustawy Pzp </w:t>
      </w:r>
      <w:r>
        <w:rPr>
          <w:sz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Dostawę jednorazowych połączeń do sterylnego łączenia drenów oraz dzierżawę urządzeń do sterylnego łączenia drenów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bCs/>
          <w:sz w:val="22"/>
        </w:rPr>
        <w:t xml:space="preserve">ZP/TP-12/21 </w:t>
      </w:r>
      <w:r>
        <w:rPr>
          <w:sz w:val="22"/>
        </w:rPr>
        <w:t xml:space="preserve">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19 r., poz. 2019 ze zm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12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12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60" w:hanging="37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68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99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33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63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98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28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62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Verdana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i w:val="false"/>
      <w:iCs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trike w:val="false"/>
      <w:dstrike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bCs/>
    </w:rPr>
  </w:style>
  <w:style w:type="character" w:styleId="WW8Num71z0">
    <w:name w:val="WW8Num71z0"/>
    <w:qFormat/>
    <w:rPr>
      <w:b w:val="false"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Times New Roman" w:hAnsi="Times New Roman" w:eastAsia="Times New Roman" w:cs="Times New Roman"/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>
      <w:rFonts w:ascii="Times New Roman" w:hAnsi="Times New Roman" w:cs="Times New Roman"/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  <w:bCs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4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13"/>
      </w:numPr>
      <w:autoSpaceDE w:val="false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6:00Z</dcterms:created>
  <dc:creator>Pracownik</dc:creator>
  <dc:description/>
  <cp:keywords/>
  <dc:language>en-US</dc:language>
  <cp:lastModifiedBy>mstocka@rckik.local</cp:lastModifiedBy>
  <cp:lastPrinted>2021-06-11T13:00:00Z</cp:lastPrinted>
  <dcterms:modified xsi:type="dcterms:W3CDTF">2021-06-15T12:17:00Z</dcterms:modified>
  <cp:revision>16</cp:revision>
  <dc:subject/>
  <dc:title>ZP/TP-6/21</dc:title>
</cp:coreProperties>
</file>