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</w:rPr>
      </w:pPr>
      <w:bookmarkStart w:id="0" w:name="_Hlk492548263"/>
      <w:bookmarkEnd w:id="0"/>
      <w:r>
        <w:rPr>
          <w:rFonts w:cs="Times New Roman" w:ascii="Times New Roman" w:hAnsi="Times New Roman"/>
          <w:bCs w:val="false"/>
          <w:sz w:val="22"/>
        </w:rPr>
        <w:t>Załącznik nr 1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bookmarkStart w:id="1" w:name="_Hlk492548263"/>
      <w:bookmarkEnd w:id="1"/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nazwa Wykonawcy)  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...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... miasto: ................................................. województwo: 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……..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yłać korespondencję: ………………………...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...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, REGON: ....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14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 a także uzyskaliśmy konieczne informacj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1"/>
          <w:numId w:val="3"/>
        </w:numPr>
        <w:spacing w:lineRule="auto" w:line="276"/>
        <w:ind w:left="426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  <w:u w:val="single"/>
        </w:rPr>
        <w:t>Część 1 – Usługa odbioru i transportu z siedziby Terenowego Oddziału Regionalnego Centrum Krwiodawstwa i Krwiolecznictwa w Suwałkach, ul. Szpitalna 60</w:t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 /wartość brutto z tabeli/: …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.. zł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Heading"/>
        <w:spacing w:lineRule="auto" w:line="48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numPr>
          <w:ilvl w:val="1"/>
          <w:numId w:val="3"/>
        </w:numPr>
        <w:spacing w:lineRule="auto" w:line="276"/>
        <w:ind w:left="426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  <w:u w:val="single"/>
        </w:rPr>
        <w:t>Część 2 – Usługa odbioru i transportu z siedziby Terenowego Oddziału Regionalnego Centrum Krwiodawstwa i Krwiolecznictwa w Łomży, Al. Piłsudskiego 11 B</w:t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 /wartość brutto z tabeli/: …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.. zł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Heading"/>
        <w:spacing w:lineRule="auto" w:line="48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Heading"/>
        <w:numPr>
          <w:ilvl w:val="1"/>
          <w:numId w:val="3"/>
        </w:numPr>
        <w:spacing w:lineRule="auto" w:line="276"/>
        <w:ind w:left="426" w:hanging="42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 xml:space="preserve">*)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zęść 3 – Usługa odbioru i transportu z siedziby Punktu Pobrań Regionalnego Centrum Krwiodawstwa i Krwiolecznictwa w Sokółce, ul. Gen. Wł. Sikorskiego 40 </w:t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 /wartość brutto z tabeli/: …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.. zł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 odbioru, transportu i unieszkodliwiania odpadów medycznych o kodzie 18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)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)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20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) </w:t>
      </w:r>
      <w:r>
        <w:rPr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Formularza oferty nie ulegną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6 </w:t>
        <w:br/>
        <w:t>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3.1.3 SW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esteśmy związani niniejszą ofertą przez okres wskazany w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Warunków Zamówienia Wzór umowy (Załącznik nr 6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7.1</w:t>
        <w:tab/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mówienie zrealizujemy we własnym zakresie</w:t>
      </w:r>
    </w:p>
    <w:p>
      <w:pPr>
        <w:pStyle w:val="Normal"/>
        <w:spacing w:before="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Nazwa pod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nazwę podwykonawcy, o ile jest to wiadome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mikroprzedsiębiorstwem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8.2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małym przedsiębiorstwem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  <w:vertAlign w:val="superscript"/>
        </w:rPr>
      </w:pPr>
      <w:r>
        <w:rPr>
          <w:bCs/>
          <w:sz w:val="22"/>
          <w:szCs w:val="22"/>
        </w:rPr>
        <w:t>8.3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średnim przedsiębiorstwem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8.4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podmiotem prowadzącym jednoosobową działalność gospodarczą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1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2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9.3</w:t>
        <w:tab/>
      </w:r>
      <w:r>
        <w:rPr>
          <w:b/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Dostęp do dokumentów, o których mowa w ppkt 15.3.6 SWZ, Zamawiający może uzyskać </w:t>
        <w:br/>
        <w:t xml:space="preserve">za pomocą bezpłatnych i ogólnodostępnych baz danych, tj. *.....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142" w:hanging="142"/>
        <w:rPr/>
      </w:pPr>
      <w:r>
        <w:rPr>
          <w:bCs/>
          <w:i/>
          <w:iCs/>
          <w:sz w:val="18"/>
          <w:szCs w:val="18"/>
        </w:rPr>
        <w:t>*</w:t>
        <w:tab/>
        <w:t>Wykonawca wskazuje dane umożliwiające dostęp do tych dokumentów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/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agwektabeli"/>
        <w:suppressAutoHyphens w:val="false"/>
        <w:spacing w:lineRule="auto" w:line="276" w:before="60" w:after="0"/>
        <w:rPr/>
      </w:pPr>
      <w:r>
        <w:rPr>
          <w:rFonts w:cs="Times New Roman"/>
          <w:bCs w:val="false"/>
          <w:sz w:val="20"/>
          <w:szCs w:val="20"/>
        </w:rPr>
        <w:t>składane na podstawie art. 125 ust. 1</w:t>
      </w:r>
    </w:p>
    <w:p>
      <w:pPr>
        <w:pStyle w:val="Nagwektabeli"/>
        <w:suppressAutoHyphens w:val="false"/>
        <w:spacing w:lineRule="auto" w:line="276" w:before="60" w:after="0"/>
        <w:rPr/>
      </w:pPr>
      <w:r>
        <w:rPr>
          <w:rFonts w:cs="Times New Roman"/>
          <w:bCs w:val="false"/>
          <w:sz w:val="20"/>
          <w:szCs w:val="20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rFonts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14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6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podmiot nie podlega wykluczeniu z postępowania na podstawie </w:t>
        <w:br/>
        <w:t>art. 108 ust. 1ustawy Prawo zamówień publicznych (Dz.U. z 2019 r. poz. 2019 ze zm.);</w:t>
      </w:r>
    </w:p>
    <w:p>
      <w:pPr>
        <w:pStyle w:val="Zwykytekst"/>
        <w:numPr>
          <w:ilvl w:val="1"/>
          <w:numId w:val="6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podmiotu zachodzą przesłanki wykluczenia z postępowania określone w art. .......... ustawy Pzp. Jednocześnie oświadczam, że w związku </w:t>
        <w:br/>
        <w:t xml:space="preserve">z ww. okolicznością, podjąłem środki naprawcze, o których mowa w art. 110 ustawy Pzp, </w:t>
        <w:br/>
        <w:t>tj.: .............................................................................................................................................;**</w:t>
      </w:r>
    </w:p>
    <w:p>
      <w:pPr>
        <w:pStyle w:val="Zwykytekst"/>
        <w:numPr>
          <w:ilvl w:val="1"/>
          <w:numId w:val="6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ww. podmiot spełnia warunki udziału w postępowaniu określone przez Zamawiającego;</w:t>
      </w:r>
    </w:p>
    <w:p>
      <w:pPr>
        <w:pStyle w:val="Zwykytekst"/>
        <w:numPr>
          <w:ilvl w:val="1"/>
          <w:numId w:val="6"/>
        </w:numPr>
        <w:suppressAutoHyphens w:val="true"/>
        <w:spacing w:lineRule="auto" w:line="276" w:before="120" w:after="120"/>
        <w:ind w:left="426" w:hanging="42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i/>
          <w:i/>
          <w:sz w:val="18"/>
          <w:szCs w:val="18"/>
          <w:lang w:eastAsia="ar-SA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  <w:lang w:eastAsia="ar-SA"/>
        </w:rPr>
        <w:t>Oświadczenie składa odpowiednio Wykonawca/Wykonawca wspólnie ubiegający się o zamówie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uzupełnić, jeżeli dotyczy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spólnie ubiegających się o udzielenie zamówienia </w:t>
      </w:r>
      <w:r>
        <w:rPr>
          <w:b/>
          <w:sz w:val="22"/>
          <w:szCs w:val="22"/>
          <w:lang w:eastAsia="ar-SA"/>
        </w:rPr>
        <w:t>*</w:t>
      </w:r>
    </w:p>
    <w:p>
      <w:pPr>
        <w:pStyle w:val="Nagwektabeli"/>
        <w:suppressAutoHyphens w:val="false"/>
        <w:spacing w:lineRule="auto" w:line="276" w:before="60" w:after="0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>składane na podstawie w art. 117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0"/>
          <w:szCs w:val="20"/>
          <w:lang w:eastAsia="ar-SA"/>
        </w:rPr>
        <w:t>ustawy z dnia 11 września 2019 r. - Prawo zamówień publicznych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14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i dokładny adres Wykonawcy)</w:t>
      </w:r>
    </w:p>
    <w:p>
      <w:pPr>
        <w:pStyle w:val="Normal"/>
        <w:jc w:val="right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Oświadczam/-my, iż następujące usługi wykonają poszczególni Wykonawcy wspólnie ubiegający </w:t>
        <w:br/>
        <w:t>się o udzielenie zamówienia:</w:t>
      </w:r>
    </w:p>
    <w:p>
      <w:pPr>
        <w:pStyle w:val="Normal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……**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………….. wykona: ………………………………………**</w:t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________________________</w:t>
      </w:r>
    </w:p>
    <w:p>
      <w:pPr>
        <w:pStyle w:val="Normal"/>
        <w:spacing w:lineRule="auto" w:line="276" w:before="6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Oświadczenie do oferty, jeżeli dotyczy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dostosować odpowiednio do ilości Wykonawców wspólnie ubiegających się o udzielenie zamówienia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u w:val="single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u w:val="single"/>
          <w:lang w:eastAsia="pl-PL"/>
        </w:rPr>
        <w:t>o którym mowa w art. 125 ust. 1 ustawy Pzp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14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jest aktualne / *jest nieaktualne.</w:t>
      </w:r>
    </w:p>
    <w:p>
      <w:pPr>
        <w:pStyle w:val="Normal"/>
        <w:spacing w:lineRule="auto" w:line="360"/>
        <w:jc w:val="both"/>
        <w:rPr>
          <w:rFonts w:eastAsia="Calibri"/>
          <w:iCs/>
          <w:sz w:val="22"/>
          <w:szCs w:val="22"/>
          <w:lang w:eastAsia="ar-SA"/>
        </w:rPr>
      </w:pPr>
      <w:r>
        <w:rPr>
          <w:rFonts w:eastAsia="Calibri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naz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14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 xml:space="preserve">Odbiór, transport </w:t>
        <w:br/>
        <w:t>i unieszkodliwianie medycznych odpadów niebezpiecznych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222 ust. 5 ustawy 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0"/>
        </w:rPr>
      </w:pPr>
      <w:r>
        <w:rPr>
          <w:rFonts w:cs="Times New Roman"/>
          <w:b/>
          <w:bCs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14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Verdana"/>
    </w:rPr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i w:val="false"/>
      <w:iCs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iCs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bCs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2">
    <w:name w:val="WW8Num95z2"/>
    <w:qFormat/>
    <w:rPr>
      <w:rFonts w:ascii="Times New Roman" w:hAnsi="Times New Roman" w:cs="Times New Roman"/>
      <w:b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Times New Roman" w:hAnsi="Times New Roman" w:cs="Times New Roman"/>
      <w:b w:val="false"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6"/>
      </w:numPr>
    </w:pPr>
    <w:rPr/>
  </w:style>
  <w:style w:type="paragraph" w:styleId="WyliczabcOK">
    <w:name w:val="wylicz_abc - OK"/>
    <w:basedOn w:val="Wylicz1OK"/>
    <w:qFormat/>
    <w:pPr>
      <w:numPr>
        <w:ilvl w:val="0"/>
        <w:numId w:val="10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mstocka@rckik.local</cp:lastModifiedBy>
  <cp:lastPrinted>2021-05-26T12:34:00Z</cp:lastPrinted>
  <dcterms:modified xsi:type="dcterms:W3CDTF">2021-05-27T10:39:00Z</dcterms:modified>
  <cp:revision>59</cp:revision>
  <dc:subject/>
  <dc:title>ZP/PN-16/19</dc:title>
</cp:coreProperties>
</file>