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Heading"/>
        <w:tabs>
          <w:tab w:val="clear" w:pos="708"/>
          <w:tab w:val="left" w:pos="-4860" w:leader="none"/>
        </w:tabs>
        <w:spacing w:lineRule="auto" w:line="276"/>
        <w:jc w:val="right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po zmianach z dn. 14.01.2021 r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agwektabeli"/>
        <w:suppressAutoHyphens w:val="false"/>
        <w:rPr>
          <w:rFonts w:cs="Times New Roman"/>
          <w:sz w:val="16"/>
          <w:szCs w:val="22"/>
          <w:lang w:eastAsia="pl-PL"/>
        </w:rPr>
      </w:pPr>
      <w:r>
        <w:rPr>
          <w:rFonts w:cs="Times New Roman"/>
          <w:sz w:val="16"/>
          <w:szCs w:val="22"/>
          <w:lang w:eastAsia="pl-PL"/>
        </w:rPr>
      </w:r>
    </w:p>
    <w:p>
      <w:pPr>
        <w:pStyle w:val="Heading8"/>
        <w:rPr/>
      </w:pPr>
      <w:r>
        <w:rPr>
          <w:sz w:val="22"/>
        </w:rPr>
        <w:t>Specyfikacja oferowanego przedmiotu zamówieni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. Część 1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  <w:u w:val="single"/>
        </w:rPr>
      </w:pPr>
      <w:r>
        <w:rPr>
          <w:rFonts w:cs="Times New Roman"/>
          <w:b/>
          <w:bCs/>
          <w:kern w:val="2"/>
          <w:sz w:val="16"/>
          <w:szCs w:val="16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"/>
        <w:gridCol w:w="4334"/>
        <w:gridCol w:w="1727"/>
        <w:gridCol w:w="2876"/>
      </w:tblGrid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 jałowy z gazy 17 nitkowej, ilość warstw nie mniej niż 12, o wymiarach 5 x 5 c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y gazowe niejałowe, bawełniane 7,5 x 7,5 cm, ilość warstw nie mniej niż 1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</w:tc>
      </w:tr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ignina celulozowa higieniczna arkusze o wymiarach </w:t>
              <w:br/>
              <w:t>37- 40 x 57-60 c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: .............. x ............ cm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 dziana podtrzymująca 10 cm x 4 m. Niejałowa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peta plastikowa jednorazowego użytku o poj. 3 ml </w:t>
              <w:br/>
              <w:t xml:space="preserve">z cienkim końcem typu „Pasteura”, dł. min. 15 cm, z PE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ster włókninowy/tkaninowy z opatrunkiem chłonnym, o wysokich właściwościach absorpcyjnych, o wymiarach </w:t>
              <w:br/>
              <w:t>6 cm x 5 m lub 6 cm x 1 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laster: włókninowy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sz w:val="18"/>
                <w:szCs w:val="20"/>
              </w:rPr>
              <w:t xml:space="preserve">/ tkaninowy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: .............. cm x ............ m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 z PP 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120 ml do badania ogólnego moczu, niejałowy z pokrywk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ojemnik o poj. ....... ml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zylepiec o szerokości 5 cm i długości od 5 m do 10 m.</w:t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Podłoże przylepca wykonane z polietylenu, przezroczyste (transparentne), mikroporowate, antyalergiczne </w:t>
              <w:br/>
              <w:t xml:space="preserve">(nie wywołuje podrażnień skóry), umożliwiające wymianę gazową, dające możliwość obserwacji poziomu płynów </w:t>
              <w:br/>
              <w:t>w zabezpieczonych drena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j przylepca – akrylowy, łatwo i bezboleśnie odklejający się, nie pozostawiający śladów kleju </w:t>
              <w:br/>
              <w:t xml:space="preserve">na skórze, nie powodujący podrażnień. Z możliwością łatwego przerwania przylepca w ręku zarówno wzdłuż </w:t>
              <w:br/>
              <w:t>jak i wszerz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iełka podstawowe cięte, o wymiarach 76x25x1 mm </w:t>
              <w:br/>
              <w:t xml:space="preserve">lub 76x26x1 mm </w:t>
            </w:r>
            <w:r>
              <w:rPr>
                <w:bCs/>
                <w:sz w:val="18"/>
                <w:szCs w:val="18"/>
              </w:rPr>
              <w:t>lub 76,2x25,4x1 m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3”x1”)</w:t>
            </w:r>
            <w:r>
              <w:rPr>
                <w:sz w:val="18"/>
                <w:szCs w:val="18"/>
              </w:rPr>
              <w:t xml:space="preserve">, bez pola-IVD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wymiary szkiełka: ..... x ..... x ... mm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orek na wymiociny z zastawką antyzwrotną uniemożliwiającą wydostanie się zapachu i treści </w:t>
              <w:br/>
              <w:t>z kołnierzem.  Pojemność: 1 litr.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II. Część 2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rzyrząd do przetaczania krwi i jej składników z filtrem </w:t>
              <w:br/>
              <w:t>170-200 µm, typ T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III. Część 3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rząd do przetaczania płynów infuzyjnych z filtrem </w:t>
              <w:br/>
              <w:t>do płynów infuzyj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IV. Część 4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5"/>
        <w:gridCol w:w="2792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 xml:space="preserve">Staza bezlateksowa jednorazowego użytku z rozciągliwego paska gumy syntetycznej o wysokiej wytrzymałości </w:t>
              <w:br/>
              <w:t>na rozciąganie, z materiału chroniącego przed reakcjami alergicznymi i podrażnieniami skóry, w opakowaniu umożliwiającym wygodne dzielenie perforowanych opasek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owana staza winna zapewniać stabilność ucisku gumy </w:t>
              <w:br/>
              <w:t>w trakcie użytkowania, nie zwijać się w trakcie użytkowania, łatwa do rozwiązani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22"/>
          <w:u w:val="single"/>
        </w:rPr>
        <w:t xml:space="preserve">V. Część 5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4472"/>
        <w:gridCol w:w="1588"/>
        <w:gridCol w:w="2878"/>
      </w:tblGrid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terylne plastry z opatrunkiem hemostatycznym lub poiniekcyjnym, uciskowym z centralnie umieszczonym wkładem chłonnym zwiększającym swoją objętość pod wpływem krwi, do zabezpieczenia punktowego krwawienia po usunięciu igły do pobierania krwi i jej składników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ozmiar całego plastra: 25-38 x 72-9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ozmiar opatrunku: 15-20 x 15-30 mm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Każdy plaster zapakowany oddzielnie, klej plastra nietoksyczny, nie wywołujący reakcji alergicznej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opatrunku: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hemostatyczny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sz w:val="18"/>
                <w:szCs w:val="20"/>
              </w:rPr>
              <w:t xml:space="preserve">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poiniekcyjny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całego plastra: ..... x .....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opatrunku: ......... x ...... mm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VI. Część 6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"/>
        <w:gridCol w:w="4422"/>
        <w:gridCol w:w="1534"/>
        <w:gridCol w:w="293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ńcówki jednorazowego użytku 300 ul do pipety </w:t>
              <w:br/>
              <w:t>ID-Pipetor firmy DiaMed.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Oferowane końcówki muszą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VII. Część 7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razowa płyta do określania grup krwi na 60 badań </w:t>
              <w:br/>
              <w:t xml:space="preserve">(5x12 dołków o głębokości 4,5 mm) z przezroczystego PCV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 kontakcie płyty jednorazowej do określenia grup krwi </w:t>
              <w:br/>
              <w:t>z krwinkami czerwonymi nie występuje hemoliza, płyta łatwo poddająca się obróbce mechanicznej – cięcie nożyczkami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VIII. Część 8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5"/>
        <w:gridCol w:w="2792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ciskacze szczelinowe do drenów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IX. Część 9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3914"/>
        <w:gridCol w:w="1676"/>
        <w:gridCol w:w="3350"/>
      </w:tblGrid>
      <w:tr>
        <w:trPr>
          <w:trHeight w:val="5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skaźniki napromieniowania o czułości 25-50 Gy reagujące zmianą zabarwienia na promieniowanie pochodzące ze źródła CS 13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skaźniki napromieniowania o czułości 25-50 Gy zapewniające optyczną identyfikację (w formie słownej) poprzez nieodwracalną zmianę zapisu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IE NAPROMIENIOWANO” 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na „NAPROMIENIOWANO”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skaźniki reagujące zmianą zabarwienia </w:t>
              <w:br/>
              <w:t xml:space="preserve">na promieniowanie pochodzące ze źródła </w:t>
              <w:br/>
              <w:t xml:space="preserve">CS 137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b</w:t>
            </w:r>
          </w:p>
          <w:p>
            <w:pPr>
              <w:pStyle w:val="Tekstdymka"/>
              <w:jc w:val="both"/>
              <w:rPr/>
            </w:pPr>
            <w:r>
              <w:rPr>
                <w:rFonts w:cs="Times New Roman" w:ascii="Times New Roman" w:hAnsi="Times New Roman"/>
              </w:rPr>
              <w:t>Wskaźniki z</w:t>
            </w:r>
            <w:r>
              <w:rPr>
                <w:rFonts w:cs="Times New Roman" w:ascii="Times New Roman" w:hAnsi="Times New Roman"/>
                <w:szCs w:val="22"/>
              </w:rPr>
              <w:t xml:space="preserve">apewniające optyczną identyfikację (w formie słownej) poprzez nieodwracalną zmianę zapisu </w:t>
            </w:r>
          </w:p>
          <w:p>
            <w:pPr>
              <w:pStyle w:val="Tekstdymka"/>
              <w:ind w:right="-73" w:hanging="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NIE NAPROMIENIOWANO” </w:t>
            </w:r>
          </w:p>
          <w:p>
            <w:pPr>
              <w:pStyle w:val="Tekstdymka"/>
              <w:ind w:right="-73" w:hanging="7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na „NAPROMIENIOWANO”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 )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16"/>
          <w:u w:val="single"/>
        </w:rPr>
      </w:pPr>
      <w:r>
        <w:rPr>
          <w:rFonts w:cs="Times New Roman" w:ascii="Times New Roman" w:hAnsi="Times New Roman"/>
          <w:sz w:val="22"/>
          <w:szCs w:val="16"/>
          <w:u w:val="single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. Część 10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plet przeznaczony do analizatora IH-1000 firmy DiaHem składający się z mikroprobówki o poj. 1,5 ml, </w:t>
              <w:br/>
              <w:t xml:space="preserve">bez zakrętki i pasującej do niej probówki z PS </w:t>
              <w:br/>
              <w:t>o zaokrąglonym dnie o poj. 5 ml 75 x 13 m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Font5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I. Część 11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i bakteriologiczne Agar z krwi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II. Część 12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zyrząd jednorazowego użytku do bezpiecznego pobierania krwi z drenów (otwieracze – do drenów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Oferowane otwieracze winne posiadać ostre igły oraz zapewniać stabilne utrzymanie się w probówc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22"/>
          <w:u w:val="single"/>
        </w:rPr>
        <w:t xml:space="preserve">XIII. Część 13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"/>
        <w:gridCol w:w="4319"/>
        <w:gridCol w:w="1666"/>
        <w:gridCol w:w="2920"/>
      </w:tblGrid>
      <w:tr>
        <w:trPr>
          <w:trHeight w:val="5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 xml:space="preserve">Korek uniwersalny z PE do probówek o średnicy </w:t>
              <w:br/>
              <w:t xml:space="preserve">11-13 mm czerwony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rek uniwersalny z PE do probówek o średnicy </w:t>
              <w:br/>
              <w:t>11-13 mm żółty/zielony/niebiesk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obówka 'neutral' (bez wypełniaczy i dodatków) okrągłodenna z PS o poj. 7-8 ml o wymiarach </w:t>
              <w:br/>
              <w:t>16x75 m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obówka z PS o poj. 4 ml (12x75) </w:t>
            </w:r>
            <w:r>
              <w:rPr>
                <w:bCs/>
                <w:sz w:val="18"/>
                <w:szCs w:val="20"/>
              </w:rPr>
              <w:t xml:space="preserve">lub </w:t>
              <w:br/>
              <w:t>o poj. użytkowej 4 ml i poj. całkowitej 5 ml (12x75)</w:t>
            </w:r>
            <w:r>
              <w:rPr>
                <w:sz w:val="18"/>
                <w:szCs w:val="20"/>
              </w:rPr>
              <w:t>, okrągłodenna, przezroczysta, bez znacznik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probówka o poj. 4 ml (12 x 75)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lub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a</w:t>
            </w:r>
            <w:r>
              <w:rPr>
                <w:bCs/>
                <w:sz w:val="18"/>
                <w:szCs w:val="20"/>
              </w:rPr>
              <w:t xml:space="preserve"> o poj. użytkowej 4 ml </w:t>
              <w:br/>
              <w:t>i poj. całkowitej 5 ml (12x75)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nt5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22"/>
          <w:u w:val="single"/>
        </w:rPr>
        <w:t xml:space="preserve">XIV. Część 14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Gaziki nasączone 70% alkoholem izopropylowym, </w:t>
              <w:br/>
              <w:t>o wymiarach 6-13 cm x 3-5 cm, pakowane pojedyncz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: ........ cm x ....... cm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V. Część 15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iki nasączone 70% alkoholem izopropylowym, </w:t>
              <w:br/>
              <w:t xml:space="preserve">o wymiarach 8-10 cm x 11-12 cm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ik złożony trzykrotnie, 6 warstw włókniny </w:t>
            </w:r>
            <w:r>
              <w:rPr>
                <w:b/>
                <w:bCs/>
                <w:sz w:val="18"/>
                <w:szCs w:val="18"/>
              </w:rPr>
              <w:t>lu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azik złożony podwójnie, 4 warstwy włókniny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owane pojedyncz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: ......... cm x ....... c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zik złożony trzykrotnie, </w:t>
              <w:br/>
              <w:t>6 warstw włókniny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zik złożony podwójnie, </w:t>
              <w:br/>
              <w:t>4 warstwy włókniny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16"/>
          <w:u w:val="single"/>
        </w:rPr>
      </w:pPr>
      <w:r>
        <w:rPr>
          <w:rFonts w:cs="Times New Roman" w:ascii="Times New Roman" w:hAnsi="Times New Roman"/>
          <w:sz w:val="22"/>
          <w:szCs w:val="16"/>
          <w:u w:val="single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VI. Część 16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7"/>
        <w:gridCol w:w="4321"/>
        <w:gridCol w:w="1665"/>
        <w:gridCol w:w="3205"/>
      </w:tblGrid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4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husteczki „gaziki” nasączone 70% alkoholem izopropylowym do dezynfekcji skóry przed pobraniem krwi.</w:t>
            </w:r>
          </w:p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ub</w:t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Cs w:val="18"/>
              </w:rPr>
              <w:t>Chusteczki „gaziki” nasączone 70% alkoholem izopropylowym oraz 0,5% diglukonianem chlorheksydyny do dezynfekcji skóry przed pobraniem krwi.</w:t>
            </w:r>
          </w:p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husteczki wykonane z miękkiego, przyjemnego dla skóry materiału. Pakowane w pojemnikach – tubach chroniących chusteczki przed wysychanie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husteczki „gaziki” nasączone 70% alkoholem izopropylowym do dezynfekcji skóry przed pobraniem krwi 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*)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ub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husteczki „gaziki” nasączone 70% alkoholem izopropylowym oraz 0,5% diglukonianem chlorheksydyny do dezynfekcji skóry przed pobraniem krwi. 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*)</w:t>
            </w:r>
          </w:p>
          <w:p>
            <w:pPr>
              <w:pStyle w:val="Tekstdymka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VII. Część 17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Przyrząd do pobierania i preparatyki krwi typ B – 0,35 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yrząd do pobierania i preparatyki krwi typ C – 0,35 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VIII. Część 18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4421"/>
        <w:gridCol w:w="1677"/>
        <w:gridCol w:w="2790"/>
      </w:tblGrid>
      <w:tr>
        <w:trPr>
          <w:trHeight w:val="5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Końcówki jednorazowego użytku typ Eppendorf </w:t>
              <w:br/>
              <w:t xml:space="preserve">z podwójnym filtrem do reakcji PCR, sterylne, </w:t>
              <w:br/>
              <w:t xml:space="preserve">o poj. 50-1000 µl, dł. 76 mm, końcówki bezbarwne, </w:t>
              <w:br/>
              <w:t>(op. zawiera 10 statywów x 96 końcówek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XIX. Część 19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ymazówka do </w:t>
            </w:r>
            <w:r>
              <w:rPr>
                <w:b/>
                <w:bCs/>
                <w:sz w:val="18"/>
                <w:szCs w:val="20"/>
              </w:rPr>
              <w:t>nosa i gardła</w:t>
            </w:r>
            <w:r>
              <w:rPr>
                <w:sz w:val="18"/>
                <w:szCs w:val="20"/>
              </w:rPr>
              <w:t xml:space="preserve">, wacik wiskozowy </w:t>
              <w:br/>
              <w:t xml:space="preserve">o średnicy 5 mm, dł. </w:t>
            </w:r>
            <w:r>
              <w:rPr>
                <w:b/>
                <w:bCs/>
                <w:sz w:val="18"/>
                <w:szCs w:val="20"/>
              </w:rPr>
              <w:t>min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15 cm</w:t>
            </w:r>
            <w:r>
              <w:rPr>
                <w:sz w:val="18"/>
                <w:szCs w:val="20"/>
              </w:rPr>
              <w:t>, w sterylnej probówc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XX. Część 20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/>
          <w:b/>
          <w:bCs/>
          <w:kern w:val="2"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625"/>
        <w:gridCol w:w="1677"/>
        <w:gridCol w:w="2511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kropłytki typu Terasaki z wieczkiem, sterylne, przeznaczone do wykonania testu mikrolimfocytotoksycznego, 60-dolkowe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XI. Część 21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4421"/>
        <w:gridCol w:w="1677"/>
        <w:gridCol w:w="2790"/>
      </w:tblGrid>
      <w:tr>
        <w:trPr>
          <w:trHeight w:val="5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6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Końcówki jednorazowego użytku do pipet z podwójnym filtrem do reakcji PCR, sterylne, o poj. </w:t>
            </w:r>
            <w:r>
              <w:rPr>
                <w:b w:val="false"/>
                <w:sz w:val="18"/>
                <w:szCs w:val="20"/>
              </w:rPr>
              <w:t>0,5</w:t>
            </w:r>
            <w:r>
              <w:rPr>
                <w:b w:val="false"/>
                <w:bCs w:val="false"/>
                <w:sz w:val="18"/>
                <w:szCs w:val="20"/>
              </w:rPr>
              <w:t xml:space="preserve">-10 µl, </w:t>
              <w:br/>
              <w:t>dł. 243 mm, końcówki bezbarwne, pakowane pojedyncz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XII. Część 22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4421"/>
        <w:gridCol w:w="1677"/>
        <w:gridCol w:w="2790"/>
      </w:tblGrid>
      <w:tr>
        <w:trPr>
          <w:trHeight w:val="5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6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ńcówki jednorazowego użytku typ Eppendorf </w:t>
              <w:br/>
              <w:t xml:space="preserve">z podwójnym filtrem do reakcji PCR, sterylne, </w:t>
              <w:br/>
              <w:t xml:space="preserve">o poj. 2-100 µl, dł. 53 mm, </w:t>
            </w:r>
            <w:r>
              <w:rPr>
                <w:bCs/>
                <w:sz w:val="18"/>
                <w:szCs w:val="20"/>
              </w:rPr>
              <w:t xml:space="preserve">końcówki bezbarwne, </w:t>
              <w:br/>
              <w:t>(op. zawiera 10 statywów x 96 końcówek)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XIII. Część 23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4421"/>
        <w:gridCol w:w="1677"/>
        <w:gridCol w:w="2790"/>
      </w:tblGrid>
      <w:tr>
        <w:trPr>
          <w:trHeight w:val="5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2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Końcówki jednorazowego użytku do pipet typ Eppendorf </w:t>
              <w:br/>
              <w:t xml:space="preserve">z podwójnym filtrem do reakcji PCR, sterylne, </w:t>
              <w:br/>
              <w:t xml:space="preserve">o poj. 0,1-10 µl, dł. 40 mm, końcówki bezbarwne, </w:t>
              <w:br/>
            </w:r>
            <w:r>
              <w:rPr>
                <w:bCs/>
                <w:sz w:val="18"/>
                <w:szCs w:val="20"/>
              </w:rPr>
              <w:t>(op. zawiera 10 statywów x 96 końcówek)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XIV. Część 24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4421"/>
        <w:gridCol w:w="1677"/>
        <w:gridCol w:w="2790"/>
      </w:tblGrid>
      <w:tr>
        <w:trPr>
          <w:trHeight w:val="5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2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Końcówki jednorazowego użytku do pipet typ Eppendorf </w:t>
              <w:br/>
              <w:t xml:space="preserve">z podwójnym filtrem do reakcji PCR, sterylne, </w:t>
              <w:br/>
              <w:t xml:space="preserve">o poj. 20-300 µl, dł. 55 mm, końcówki bezbarwne, </w:t>
              <w:br/>
            </w:r>
            <w:r>
              <w:rPr>
                <w:bCs/>
                <w:sz w:val="18"/>
                <w:szCs w:val="20"/>
              </w:rPr>
              <w:t>(op. zawiera 10 statywów x 96 końcówek)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20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4z5">
    <w:name w:val="WW8Num44z5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bCs/>
    </w:rPr>
  </w:style>
  <w:style w:type="character" w:styleId="WW8Num52z2">
    <w:name w:val="WW8Num52z2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  <w:bCs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bCs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bCs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eastAsia="Times New Roman"/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2">
    <w:name w:val="WW8Num141z2"/>
    <w:qFormat/>
    <w:rPr>
      <w:rFonts w:ascii="Times New Roman" w:hAnsi="Times New Roman" w:cs="Times New Roman"/>
      <w:b w:val="false"/>
    </w:rPr>
  </w:style>
  <w:style w:type="character" w:styleId="WW8Num142z0">
    <w:name w:val="WW8Num142z0"/>
    <w:qFormat/>
    <w:rPr>
      <w:b w:val="false"/>
      <w:bCs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1">
    <w:name w:val="WW8Num15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Sronly">
    <w:name w:val="sr-onl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6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7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4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racownik</dc:creator>
  <dc:description/>
  <cp:keywords/>
  <dc:language>en-US</dc:language>
  <cp:lastModifiedBy>mstocka@rckik.local</cp:lastModifiedBy>
  <cp:lastPrinted>2020-12-15T14:06:00Z</cp:lastPrinted>
  <dcterms:modified xsi:type="dcterms:W3CDTF">2021-01-14T12:44:00Z</dcterms:modified>
  <cp:revision>1393</cp:revision>
  <dc:subject/>
  <dc:title>ZP/PN-20/20</dc:title>
</cp:coreProperties>
</file>