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 zmianach z dnia 02.12.2019 r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stawa płynu antykoagulacyjnego ACD-A do pobierania osocza metodą plazmaferezy automatycznej </w:t>
        <w:br/>
        <w:t>w ilości 14 000 szt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127"/>
        <w:gridCol w:w="1701"/>
      </w:tblGrid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łyn antykoagulacyjny ACD-A </w:t>
            </w:r>
            <w:r>
              <w:rPr>
                <w:rFonts w:cs="Times New Roman" w:ascii="Times New Roman" w:hAnsi="Times New Roman"/>
                <w:bCs/>
                <w:szCs w:val="20"/>
              </w:rPr>
              <w:t>w plastikowych pojemnikach typu „worek” o objętości 250 ml lub 500 m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jętość ………. 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jemniki z portem do podłączenia standardowego „spike” – plastikowego przebijaka zestawu do pobierania osocz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przypadku wprowadzenia zasady stosowania portów charakterystycznych dla danego rodzaju płynów Uczestnik przetargu dostarczy płyny wyposażone w odpowiedni rodzaj por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entralnie na dolnej krawędzi pojemników z antykoagulantem powinno znajdować się podłużne nacięcie materiału pojemnika </w:t>
              <w:br/>
              <w:t xml:space="preserve">o długości około 2 cm, umożliwiające zawieszenie pojemników </w:t>
              <w:br/>
              <w:t>na haczykach statyw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Etykieta macierzysta na pojemniku musi posiadać znak CE oraz kody kreskowe odpowiadające wymogom standardu ISBT–128. Etykiety muszą mieć również wersję polską napisów </w:t>
              <w:br/>
              <w:t>i zawierać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płynu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określenie sterylności płynu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informacje o metodzie sterylizacji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łynu podany na ulotce dołączonej do każdego opakowania zbiorczego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dopuszcza etykiety z piktogramami zgodnymi </w:t>
              <w:br/>
              <w:t>z normą i standardami ISO 3826-2 pod warunkiem dołączenia instrukcji w języku polskim, z wyjaśnionym znaczeniem piktogramów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mawiający dopuszcza pojemniki z etykietą w postaci nadruku na powierzchni pojemnika zawierającą wszystkie informacje wskazane w ppkt 1) - 8) i kodami kreskowymi, odpowiadającymi wymogom standardu ISBT-128, znajdującymi się na etykiecie umieszczonej na opakowaniu jednostkowym pojemnika/zabezpieczając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jedyncze pojemniki muszą być zamknięte w opakowaniach zabezpieczających. Opakowanie zabezpieczające ma zapewnić zachowanie jałowości i apyrogenności pojemników oraz odpowiednią wilgotność w czasie przechowywania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jemniki w opakowaniach zabezpieczających muszą być zapakowane 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twórcy/producenta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ntykoagulantu, REF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data ważności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informacje o warunkach przechowywania–magazynowania pojemników z antykoagulant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łynu zgodny z wymogami obecnie obowiązującej wersji monografii Farmakopea Europejs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płynów – min. 12 miesięcy od daty dostawy </w:t>
              <w:br/>
              <w:t>do siedziby Zamawiając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rmin ważności ……… m-cy od daty dostawy do siedziby Zamawiającego.</w:t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839"/>
        </w:tabs>
        <w:ind w:left="3839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6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PRACOWNIK</dc:creator>
  <dc:description/>
  <cp:keywords/>
  <dc:language>en-US</dc:language>
  <cp:lastModifiedBy>mstocka@rckik.local</cp:lastModifiedBy>
  <cp:lastPrinted>2019-12-02T10:49:00Z</cp:lastPrinted>
  <dcterms:modified xsi:type="dcterms:W3CDTF">2019-12-02T11:18:00Z</dcterms:modified>
  <cp:revision>9</cp:revision>
  <dc:subject/>
  <dc:title/>
</cp:coreProperties>
</file>