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wagomieszarek do pobierania krw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</w:t>
      </w:r>
      <w:r>
        <w:rPr>
          <w:rFonts w:cs="Times New Roman" w:ascii="Times New Roman" w:hAnsi="Times New Roman"/>
          <w:bCs w:val="false"/>
          <w:sz w:val="22"/>
        </w:rPr>
        <w:t>ZP/TP-27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  Część 1 </w:t>
      </w:r>
      <w:r>
        <w:rPr>
          <w:rFonts w:cs="Times New Roman" w:ascii="Times New Roman" w:hAnsi="Times New Roman"/>
          <w:b/>
          <w:sz w:val="22"/>
        </w:rPr>
        <w:t>– dostawa wagomieszarek do pobierania krwi w ilości 6 szt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6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nie łącznej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134" w:leader="none"/>
          <w:tab w:val="left" w:pos="356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: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omieszarka ze zintegrowanym czytnikiem kodów kreskowych </w:t>
              <w:br/>
              <w:t>i zgrzewarką punktową do dren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tran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rFonts w:ascii="Times New Roman" w:hAnsi="Times New Roman" w:cs="Times New Roman"/>
          <w:bCs/>
          <w:i/>
          <w:i/>
          <w:i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iCs/>
          <w:kern w:val="2"/>
          <w:sz w:val="16"/>
          <w:szCs w:val="16"/>
        </w:rPr>
        <w:t>*  Wykonawca wyszczególni wyposażenie dodatkowe niezbędne do prawidłowego funkcjonowania przedmiotu zamówienia – 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rFonts w:ascii="Times New Roman" w:hAnsi="Times New Roman" w:cs="Times New Roman"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kern w:val="2"/>
          <w:sz w:val="16"/>
          <w:szCs w:val="16"/>
        </w:rPr>
      </w:r>
    </w:p>
    <w:p>
      <w:pPr>
        <w:pStyle w:val="Standard"/>
        <w:suppressAutoHyphens w:val="false"/>
        <w:autoSpaceDE w:val="true"/>
        <w:spacing w:lineRule="auto" w:line="276"/>
        <w:ind w:firstLine="142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Heading"/>
        <w:jc w:val="both"/>
        <w:rPr>
          <w:rFonts w:ascii="Times New Roman" w:hAnsi="Times New Roman" w:cs="Times New Roman"/>
          <w:bCs w:val="false"/>
          <w:i/>
          <w:i/>
          <w:iCs/>
          <w:sz w:val="22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135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dostarczone wagomieszarki do pobierania krw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gwarantują kompatybilność z obecnie działającym systemem w zakresie oprogramowania DonationMasterNet (dopuszczona możliwość aktualizacji) oraz transmisję danych do oprogramowania Zamawiająceg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nie gwarantują kompatybilności z obecnie działającym systemem w zakresie oprogramowania DonationMasterNet (dopuszczona możliwość aktualizacji) oraz transmisji danych do oprogramowania Zamawiająceg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) Oświadczamy, iż dostawa wagomieszarek do pobierania krwi zrealizowana zostanie w terminie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  14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  21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  28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  35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   42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ind w:left="993" w:firstLine="14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zawarc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567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   Część 2 </w:t>
      </w:r>
      <w:r>
        <w:rPr>
          <w:rFonts w:cs="Times New Roman" w:ascii="Times New Roman" w:hAnsi="Times New Roman"/>
          <w:b/>
          <w:sz w:val="22"/>
        </w:rPr>
        <w:t>– dostawa wagomieszarek do pobierania krwi w ilości 2 szt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120" w:after="60"/>
        <w:ind w:left="720" w:firstLine="1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nie łącznej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134" w:leader="none"/>
          <w:tab w:val="left" w:pos="356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: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134"/>
        <w:gridCol w:w="1275"/>
        <w:gridCol w:w="1276"/>
        <w:gridCol w:w="1418"/>
      </w:tblGrid>
      <w:tr>
        <w:trPr>
          <w:tblHeader w:val="true"/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omieszarka ze zintegrowanym czytnikiem kodów kreskowych </w:t>
              <w:br/>
              <w:t>i zgrzewarką punktową do dren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tran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rFonts w:ascii="Times New Roman" w:hAnsi="Times New Roman" w:cs="Times New Roman"/>
          <w:bCs/>
          <w:i/>
          <w:i/>
          <w:i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iCs/>
          <w:kern w:val="2"/>
          <w:sz w:val="16"/>
          <w:szCs w:val="16"/>
        </w:rPr>
        <w:t>*  Wykonawca wyszczególni wyposażenie dodatkowe niezbędne do prawidłowego funkcjonowania przedmiotu zamówienia – jeżeli dotyczy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rFonts w:ascii="Times New Roman" w:hAnsi="Times New Roman" w:cs="Times New Roman"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kern w:val="2"/>
          <w:sz w:val="16"/>
          <w:szCs w:val="16"/>
        </w:rPr>
      </w:r>
    </w:p>
    <w:p>
      <w:pPr>
        <w:pStyle w:val="Standard"/>
        <w:suppressAutoHyphens w:val="false"/>
        <w:autoSpaceDE w:val="true"/>
        <w:spacing w:lineRule="auto" w:line="276"/>
        <w:ind w:firstLine="142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Heading"/>
        <w:jc w:val="both"/>
        <w:rPr>
          <w:rFonts w:ascii="Times New Roman" w:hAnsi="Times New Roman" w:cs="Times New Roman"/>
          <w:bCs w:val="false"/>
          <w:i/>
          <w:i/>
          <w:iCs/>
          <w:sz w:val="22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dostarczone wagomieszarki do pobierania krw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gwarantują kompatybilność z obecnie działającym systemem w zakresie oprogramowania DonationMasterNet (dopuszczona możliwość aktualizacji) oraz transmisję danych do oprogramowania Zamawiająceg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nie gwarantują kompatybilności z obecnie działającym systemem w zakresie oprogramowania DonationMasterNet (dopuszczona możliwość aktualizacji) oraz transmisji danych do oprogramowania Zamawiająceg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Oświadczamy, iż dostawa wagomieszarek do pobierania krwi zrealizowana zostanie w terminie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  14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  21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  28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  35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   42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ind w:left="993" w:firstLine="14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zawarc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567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09" w:leader="none"/>
        </w:tabs>
        <w:ind w:left="851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3  Część 3 </w:t>
      </w:r>
      <w:r>
        <w:rPr>
          <w:rFonts w:cs="Times New Roman" w:ascii="Times New Roman" w:hAnsi="Times New Roman"/>
          <w:b/>
          <w:sz w:val="22"/>
        </w:rPr>
        <w:t>– dostawa wagomieszarek do pobierania krwi w ilości 3 szt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60"/>
        <w:ind w:left="720" w:firstLine="1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nie łącznej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134" w:leader="none"/>
          <w:tab w:val="left" w:pos="356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: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omieszarka ze zintegrowanym czytnikiem kodów kreskowych </w:t>
              <w:br/>
              <w:t>i zgrzewarką punktową do dren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tran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urządzenia: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duc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/model: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i/>
          <w:iCs/>
          <w:kern w:val="2"/>
          <w:sz w:val="16"/>
          <w:szCs w:val="16"/>
        </w:rPr>
        <w:t>*  Wykonawca wyszczególni wyposażenie dodatkowe niezbędne do prawidłowego funkcjonowania przedmiotu zamówienia – jeżeli dotyczy</w:t>
      </w:r>
    </w:p>
    <w:p>
      <w:pPr>
        <w:pStyle w:val="Standard"/>
        <w:suppressAutoHyphens w:val="false"/>
        <w:autoSpaceDE w:val="true"/>
        <w:spacing w:lineRule="auto" w:line="276"/>
        <w:ind w:firstLine="851"/>
        <w:rPr>
          <w:rFonts w:ascii="Times New Roman" w:hAnsi="Times New Roman" w:cs="Times New Roman"/>
          <w:b/>
          <w:b/>
          <w:bCs/>
          <w:i/>
          <w:i/>
          <w:iCs/>
          <w:kern w:val="2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8"/>
          <w:szCs w:val="18"/>
          <w:vertAlign w:val="superscript"/>
        </w:rPr>
      </w:r>
    </w:p>
    <w:p>
      <w:pPr>
        <w:pStyle w:val="Standard"/>
        <w:suppressAutoHyphens w:val="false"/>
        <w:autoSpaceDE w:val="true"/>
        <w:spacing w:lineRule="auto" w:line="276"/>
        <w:ind w:firstLine="142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Heading"/>
        <w:jc w:val="both"/>
        <w:rPr>
          <w:rFonts w:ascii="Times New Roman" w:hAnsi="Times New Roman" w:cs="Times New Roman"/>
          <w:bCs w:val="false"/>
          <w:i/>
          <w:i/>
          <w:iCs/>
          <w:sz w:val="22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dostarczone wagomieszarki do pobierania krw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gwarantują kompatybilność z obecnie działającym systemem w zakresie oprogramowania DonationMasterNet (dopuszczona możliwość aktualizacji) oraz transmisję danych do oprogramowania Zamawiająceg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nie gwarantują kompatybilności z obecnie działającym systemem w zakresie oprogramowania DonationMasterNet (dopuszczona możliwość aktualizacji) oraz transmisji danych do oprogramowania Zamawiająceg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Oświadczamy, iż dostawa wagomieszarek do pobierania krwi zrealizowana zostanie w terminie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  14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  21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  28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  35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   42 dni kalendarzowyc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276" w:leader="none"/>
        </w:tabs>
        <w:ind w:left="993" w:firstLine="14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zawarcia umowy.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567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284" w:leader="none"/>
        </w:tabs>
        <w:autoSpaceDE w:val="true"/>
        <w:ind w:left="142" w:firstLine="567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Cs/>
          <w:i/>
          <w:iCs/>
          <w:sz w:val="18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 xml:space="preserve">zaoferowana cena jednostkowa nie ulegnie podwyższeniu przez okres realizacji umowy, </w:t>
        <w:br/>
        <w:t>z zastrzeżeniem przypadków wskazanych w Projektowanych postanowieniach umowy, stanowiących Załącznik nr 7 do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7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Oświadczamy, iż zawarte w Specyfikacji Warunków Zamówienia Projektowane postanowienia umowy (Załącznik nr 7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</w:t>
        <w:tab/>
        <w:t>zamówienie zrealizujemy we własnym zakres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</w:t>
        <w:tab/>
        <w:t>zamierzamy powierzyć do realizacji przez podwykonawcę następujące części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 powierzonego do wykonania przez Podwykonawc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pod którą dz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dwykonawc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 mikro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 mał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średnim 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  podmiotem prowadzącym jednoosobową działalność gospodarczą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  osobą fizyczną nieprowadzącą działalności gospodarcz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>8.</w:t>
        <w:tab/>
        <w:t>Oświadczamy, że wypełniliśmy obowiązki informacyjne przewidziane w art. 13,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</w:t>
        <w:tab/>
        <w:t>tak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   n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</w:t>
        <w:tab/>
        <w:t xml:space="preserve">   nie dotycz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Informujemy, iż </w:t>
      </w:r>
      <w:r>
        <w:rPr>
          <w:rFonts w:cs="Times New Roman" w:ascii="Times New Roman" w:hAnsi="Times New Roman"/>
          <w:iCs/>
          <w:sz w:val="22"/>
          <w:szCs w:val="22"/>
        </w:rPr>
        <w:t xml:space="preserve">zgodnie z ustawą z dnia 11 marca 2004 r. o podatku od towarów i usług </w:t>
        <w:br/>
        <w:t>(Dz. U. z 2022 r., poz. 931, z późn.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  <w:tab/>
        <w:t>wybór oferty nie będzie prowadził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99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</w:t>
        <w:tab/>
        <w:t>wybór oferty będzie prowadził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nazwa (rodzaj) towaru lub usługi, których dostawa lub świadczenie prowadzi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rak skreślenia i/lub niewypełnienie powyższych danych rozumiany jest przez Zamawiającego, iż wybór przedmiotowej oferty nie prowadzi do powstania u Zamawiającego obowiązku podatkowego. </w:t>
      </w:r>
    </w:p>
    <w:p>
      <w:pPr>
        <w:pStyle w:val="Normal"/>
        <w:spacing w:before="60" w:after="0"/>
        <w:ind w:left="357" w:hanging="7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Oświadczamy, iż w przypadku wyboru naszej oferty przed zawarciem umowy dostarczymy oryginał certyfikatu rezydencji podatk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dotyczy Wykonawców zagranicznych, o których mowa w pkt 21.1.3 SWZ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Dostęp do dokumentów, o których mowa w ppkt 15.3.3 SWZ, Zamawiający może uzyskać </w:t>
        <w:br/>
        <w:t xml:space="preserve">za pomocą </w:t>
      </w:r>
      <w:r>
        <w:rPr>
          <w:rFonts w:cs="Times New Roman" w:ascii="Times New Roman" w:hAnsi="Times New Roman"/>
          <w:sz w:val="22"/>
          <w:szCs w:val="22"/>
        </w:rPr>
        <w:t>bezpłatnych i ogólnodostępnych baz danych, tj. …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 )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>* ) Wykonawca wskazuje dane (np. adres strony www) umożliwiające dostęp do tych dokument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sz w:val="22"/>
          <w:szCs w:val="18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4. Wraz z ofertą składamy następujące oświadczenia i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.1  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4.2 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3) </w:t>
      </w:r>
      <w:r>
        <w:rPr>
          <w:rFonts w:cs="Times New Roman" w:ascii="Times New Roman" w:hAnsi="Times New Roman"/>
          <w:i/>
          <w:sz w:val="18"/>
          <w:szCs w:val="18"/>
        </w:rPr>
        <w:t xml:space="preserve">Jeżeli wykonawca nie przekazuje danych osobowych innych niż bezpośrednio jego dotyczących, lub zachodzi wyłączenie  stosowania obowiązku informacyjnego, stosownie do art. 13 ust. 4 lub art. 14 ust. 5 RODO, treści oświadczenia nie składa. </w:t>
      </w:r>
      <w:r>
        <w:br w:type="page"/>
      </w:r>
    </w:p>
    <w:p>
      <w:pPr>
        <w:pStyle w:val="Subtitl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/Wykonawcy wspólnie ubiegającego się o udzielenie zamówienia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7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 w:val="22"/>
        </w:rPr>
        <w:t xml:space="preserve">Dostawę wagomieszarek do pobierania krwi”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4"/>
          <w:sz w:val="20"/>
          <w:szCs w:val="20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OŚWIADCZENIA DOTYCZĄCE BRAKU PODSTAW WYKLUCZENIA Z POSTĘPOWANIA 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 stosunku do mnie zachodzą przesłanki wykluczenia z postępowania określone w art. …....... ustawy Pzp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Jednocześnie oświadczam/-y, że w związku </w:t>
        <w:br/>
        <w:t xml:space="preserve">z ww. okolicznością, podjęto środki naprawcze, o których mowa w art. 110 ustawy Pzp, </w:t>
        <w:br/>
        <w:t>tj.: …....................................................................................................................................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5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ależy podać mającą zastosowanie podstawę wykluczenia spośród wymienionych w art. 108 ust. 1 pkt 1), 2) i 5), jeżeli </w:t>
        <w:br/>
        <w:t xml:space="preserve"> 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pecyfikacja oferowanego przedmiotu zamówienia</w:t>
      </w:r>
    </w:p>
    <w:p>
      <w:pPr>
        <w:pStyle w:val="Heading8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ostępowaniu nr ZP/TP-27/22 n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Dostawę wagomieszarek do pobierania krw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(dot. wszystkich Części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287"/>
        <w:gridCol w:w="2227"/>
        <w:gridCol w:w="2087"/>
      </w:tblGrid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Mangal" w:cs="Times New Roman"/>
                <w:kern w:val="0"/>
                <w:szCs w:val="20"/>
                <w:lang w:eastAsia="pl-PL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Zasilanie napięciem 230 V/50 Hz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Zasilanie z wewnętrznego akumulatora ładowanego napięciem 230 V/50 Hz – minimalna ilość donacji, przy pełnym naładowaniu akumulatora nie mniejsza niż 25 pobrań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sz w:val="18"/>
                <w:szCs w:val="18"/>
              </w:rPr>
              <w:t>Minimalna ilość donacji: …… pobrań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Automatyczna kalibracja i program kontroli prawidłowości ważenia przed rozpoczęciem pracy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Automatyczne tarowanie przed pobraniem krw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Programowanie objętości krwi do pobrania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Ciągłe monitorowanie i wyświetlanie aktualnie pobranej objętości krwi i czasu trwania donacj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Alarm akustyczny i wizualny lub tylko akustyczny „nieprawidłowego” przepływu krwi (przekroczenie ustalonego zakresu szybkości przepływu krwi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dzaj alarmu:</w:t>
            </w:r>
          </w:p>
          <w:p>
            <w:pPr>
              <w:pStyle w:val="Normal"/>
              <w:numPr>
                <w:ilvl w:val="0"/>
                <w:numId w:val="18"/>
              </w:numPr>
              <w:ind w:left="212" w:hanging="21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ustyczny i wizualn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18"/>
              </w:numPr>
              <w:ind w:left="212" w:hanging="2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lko akustyczn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Urządzenie z głowicą/zaciskiem automatycznie zamykającym dopływ krwi po pobraniu zadanej objętości krw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zaworu / zacisku zamykającego dopływ krwi </w:t>
              <w:br/>
              <w:t xml:space="preserve">do pojemnika uniemożliwiająca wyjęcie drenu czerpalnego </w:t>
              <w:br/>
              <w:t xml:space="preserve">z zaworu podczas donacji lub zawór / zacisk wyposażony </w:t>
              <w:br/>
              <w:t>w system czujników sygnalizujących niepoprawnie założony dren lub jego wysunięcie z zaworu podczas donacj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Sygnalizacja akustyczna i wizualna lub akustyczna zakończenia donacj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dzaj sygnalizacji:</w:t>
            </w:r>
          </w:p>
          <w:p>
            <w:pPr>
              <w:pStyle w:val="Normal"/>
              <w:numPr>
                <w:ilvl w:val="0"/>
                <w:numId w:val="15"/>
              </w:numPr>
              <w:ind w:left="212" w:hanging="21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ustyczna i wizual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15"/>
              </w:numPr>
              <w:ind w:left="212" w:hanging="21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ustycz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Dokładność wagi +/-1%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Możliwość stosowania wszystkich dostępnych na rynku zestawów pojemników do pobierania krw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Budowa platformy mieszającej umożliwiająca umieszczenie </w:t>
              <w:br/>
              <w:t>na niej filtra „in-line”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Możliwość przewożenia i odporność na wstrząsy podczas transportu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Zgrzewarka punktowa do drenów z ręczną głowicą zgrzewającą zintegrowana z wagomieszarką pozwalająca na swobodną manipulację podczas zgrzewania – głowica zgrzewająca </w:t>
              <w:br/>
              <w:t xml:space="preserve">na połączeniu giętkim nie krótszym niż 1 m, pozwalająca </w:t>
              <w:br/>
              <w:t xml:space="preserve">na zgrzewanie drenów w różnych typach zestawów pojemników </w:t>
              <w:br/>
              <w:t xml:space="preserve">do pobierania krwi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Walizka transportowa umożliwiająca zabezpieczenie wagomieszarki w czasie transportu i przenoszenia, pakowanie wyposażenia wagomieszarki bez wyjmowania jej z walizk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Pamięć nie mniej niż 50 pobrań, obejmująca co najmniej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numer don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czas trwania don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godzinę rozpoczęcia i zakończenia don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identyfikację operatora rozpoczynającego i kończącego donację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numer katalogowy (Ref) i serię (Lot) zestawu do pobrania krw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numer identyfikacyjny wagomieszar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213" w:hanging="213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kody alarmów pojawiających się w trakcie donacj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Czytnik kodów kreskowych z autoporównaniem, zintegrowany </w:t>
              <w:br/>
              <w:t xml:space="preserve">z wagomieszarką, umożliwiający wprowadzanie danych: numer donacji, identyfikacja osoby zaczynającej i kończącej donację, numer katalogowy i seria zestawu do pobrania krwi, numery donacji probówek do badań kwalifikacyjnych do pamięci urządzenia za pośrednictwem kodów kreskowych typu 128 </w:t>
              <w:br/>
              <w:t>i ISBT 12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Zbieranie danych: czas trwania donacji, godzina rozpoczęcia </w:t>
              <w:br/>
              <w:t>i zakończenia donacji, numer identyfikacyjny urządzenia, kody alarmów - bezpośrednio z urządzenia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Automatyczny, radiowy przekaz danych wymienionych </w:t>
              <w:br/>
              <w:t>w punkcie 17 z pamięci urządzenia do programu obsługującego urządzenia oraz zapisanie tych danych w formacie zapewniającym przesłanie ich do aktualnie wykorzystywanego przez Zamawiającego systemu informatyczneg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pewni wprowadzenie procedury wykonania transferu danych z wagomieszarek do systemu informatycznego aktualnie działającego w siedzibie Zamawiającego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Techniczna możliwość przesyłu danych wymienionych </w:t>
              <w:br/>
              <w:t>w punkcie 17 drogą połączeń kablowych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zbierający dane z wagomieszarek Wykonawca zainstaluje na wskazanym przez Zamawiającego komputerze stacjonarnym oraz laptopie z systemem MS Windows 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Akcesoria (oprogramowanie, moduł transmisyjny) niezbędne </w:t>
              <w:br/>
              <w:t>do przekazywania danych z wagomieszarek do komputera</w:t>
            </w:r>
            <w:r>
              <w:rPr>
                <w:rFonts w:eastAsia="Mang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Dostawa wraz z instalacją w miejscach wskazanych przez Zamawiająceg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rPr>
                <w:rFonts w:ascii="Times New Roman" w:hAnsi="Times New Roman" w:eastAsia="Tahoma" w:cs="Times New Roman"/>
                <w:bCs/>
                <w:kern w:val="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kern w:val="0"/>
                <w:szCs w:val="20"/>
              </w:rPr>
              <w:t>Rok produkcji: nie starszy niż 202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eastAsia="Mangal" w:cs="Times New Roman" w:ascii="Times New Roman" w:hAnsi="Times New Roman"/>
                <w:bCs/>
                <w:sz w:val="18"/>
                <w:szCs w:val="18"/>
              </w:rPr>
              <w:t>Rok produkcji: …….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rPr>
                <w:rFonts w:ascii="Times New Roman" w:hAnsi="Times New Roman" w:eastAsia="Mangal" w:cs="Times New Roman"/>
                <w:bCs/>
                <w:kern w:val="0"/>
                <w:szCs w:val="20"/>
              </w:rPr>
            </w:pPr>
            <w:r>
              <w:rPr>
                <w:rFonts w:eastAsia="Mangal" w:cs="Times New Roman" w:ascii="Times New Roman" w:hAnsi="Times New Roman"/>
                <w:bCs/>
                <w:kern w:val="0"/>
                <w:szCs w:val="20"/>
              </w:rPr>
              <w:t>Przeszkolenie personelu Zamawiającego we wskazanych lokalizacjach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rPr>
                <w:rFonts w:ascii="Times New Roman" w:hAnsi="Times New Roman" w:eastAsia="Mangal" w:cs="Times New Roman"/>
                <w:bCs/>
                <w:kern w:val="0"/>
                <w:szCs w:val="20"/>
                <w:highlight w:val="yellow"/>
              </w:rPr>
            </w:pPr>
            <w:r>
              <w:rPr>
                <w:rFonts w:eastAsia="Mangal" w:cs="Times New Roman" w:ascii="Times New Roman" w:hAnsi="Times New Roman"/>
                <w:bCs/>
                <w:kern w:val="0"/>
                <w:szCs w:val="20"/>
              </w:rPr>
              <w:t>Instrukcja obsługi i konserwacji urządzenia w języku polski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rPr>
                <w:rFonts w:ascii="Times New Roman" w:hAnsi="Times New Roman" w:eastAsia="Mangal" w:cs="Times New Roman"/>
                <w:bCs/>
                <w:kern w:val="0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Okres gwarancji min. 24 miesiąc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s gwarancji: ………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 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</w:t>
      </w:r>
      <w:r>
        <w:br w:type="page"/>
      </w:r>
    </w:p>
    <w:p>
      <w:pPr>
        <w:pStyle w:val="Standard"/>
        <w:autoSpaceDE w:val="true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</w:rPr>
        <w:t>ałącznik nr 5 do SWZ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/Wykonawcy wspólnie ubiegającego się o zamówienie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aktualności informacji zawartych w oświadczeniu,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7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 w:val="22"/>
        </w:rPr>
        <w:t xml:space="preserve">Dostawę wagomieszarek do pobierania krwi”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 w zakresie podstaw wykluczenia z postępowania, wskazanych przez Zamawiającego w SWZ, moje/nasze Oświadczenie dotyczące przesłanek wykluczenia złożone wraz z ofertą jest 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pacing w:val="4"/>
          <w:sz w:val="22"/>
          <w:szCs w:val="22"/>
        </w:rPr>
        <w:t>/jest nie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pacing w:val="4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iepotrzebne skreślić;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tajemnicy przedsiębiorstw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7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„</w:t>
      </w:r>
      <w:r>
        <w:rPr>
          <w:rFonts w:cs="Times New Roman" w:ascii="Times New Roman" w:hAnsi="Times New Roman"/>
          <w:b/>
          <w:bCs/>
          <w:sz w:val="22"/>
        </w:rPr>
        <w:t>Dostawę wagomieszarek do pobierania krwi”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oświadczam/-y, iż </w:t>
      </w:r>
      <w:r>
        <w:rPr>
          <w:rFonts w:cs="Times New Roman" w:ascii="Times New Roman" w:hAnsi="Times New Roman"/>
          <w:kern w:val="2"/>
          <w:sz w:val="22"/>
          <w:szCs w:val="20"/>
        </w:rPr>
        <w:t>utajnione przez naszą firmę dane zawarte w załączniku nr .... do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/ </w:t>
        <w:br/>
        <w:t>na stronach ......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>, dotyczące informacji: techn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technolog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handlow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organizacyj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nie są powszechnie dostępne, tzn. nie są publikowane w materiałach drukowanych bądź w Internecie, w związku z tym stanowią tajemnicę przedsiębiorstwa </w:t>
        <w:br/>
        <w:t xml:space="preserve">w rozumieniu art. 11 ust. 4 ustawy z dnia 16 kwietnia 1993 roku o zwalczaniu nieuczciwej konkurencji (t.j. </w:t>
      </w:r>
      <w:r>
        <w:rPr>
          <w:rFonts w:cs="Times New Roman" w:ascii="Times New Roman" w:hAnsi="Times New Roman"/>
          <w:bCs/>
          <w:sz w:val="22"/>
          <w:szCs w:val="22"/>
        </w:rPr>
        <w:t>Dz.U. z 2022 r., poz. 1233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ze zm.)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2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utajnienie tych danych nie ma na celu utrudnienia uczciwej konkurencji </w:t>
        <w:br/>
        <w:t xml:space="preserve">w przedmiotowym zamówieniu publicznym oraz nie dotyczy informacji, o których mowa </w:t>
        <w:br/>
        <w:t xml:space="preserve">w art. 222 ust. 5 ustawy z dnia 11 września 2019 roku Prawo zamówień publicznych </w:t>
        <w:br/>
        <w:t>(</w:t>
      </w:r>
      <w:r>
        <w:rPr>
          <w:rFonts w:cs="Times New Roman" w:ascii="Times New Roman" w:hAnsi="Times New Roman"/>
          <w:bCs/>
          <w:sz w:val="22"/>
        </w:rPr>
        <w:t>Dz.U. z 2022 r., poz. 1710 t.j.</w:t>
      </w:r>
      <w:r>
        <w:rPr>
          <w:rFonts w:cs="Times New Roman" w:ascii="Times New Roman" w:hAnsi="Times New Roman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3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do niniejszego oświadczenia dołączamy informację, w której wykazujemy, </w:t>
        <w:br/>
        <w:t>iż zastrzeżone informacje stanowią tajemnicę przedsiębiorstw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Wykonawca dołącza powyższe informacje do oferty, jeżeli dotycz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i/>
          <w:sz w:val="18"/>
          <w:szCs w:val="18"/>
        </w:rPr>
        <w:t>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Droid Sans Fallback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1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27/22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" w:hAnsi="Arial Unicode MS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eastAsia="StarBats;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Roboto Condensed;Arial" w:hAnsi="Roboto Condensed;Arial" w:cs="Roboto Condensed;Arial"/>
    </w:rPr>
  </w:style>
  <w:style w:type="character" w:styleId="WW8Num38z1">
    <w:name w:val="WW8Num38z1"/>
    <w:qFormat/>
    <w:rPr>
      <w:rFonts w:ascii="Microsoft Sans Serif" w:hAnsi="Microsoft Sans Serif" w:cs="Microsoft Sans Serif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b/>
      <w:bCs w:val="false"/>
      <w:i w:val="false"/>
      <w:iCs w:val="false"/>
      <w:sz w:val="22"/>
      <w:szCs w:val="22"/>
    </w:rPr>
  </w:style>
  <w:style w:type="character" w:styleId="WW8Num40z2">
    <w:name w:val="WW8Num40z2"/>
    <w:qFormat/>
    <w:rPr>
      <w:b w:val="false"/>
      <w:bCs/>
      <w:i w:val="false"/>
      <w:i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sz w:val="22"/>
      <w:szCs w:val="22"/>
      <w:vertAlign w:val="superscript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iCs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>
      <w:rFonts w:ascii="Times New Roman" w:hAnsi="Times New Roman" w:eastAsia="StarBats;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/>
    </w:rPr>
  </w:style>
  <w:style w:type="character" w:styleId="WW8Num82z0">
    <w:name w:val="WW8Num82z0"/>
    <w:qFormat/>
    <w:rPr>
      <w:rFonts w:ascii="Roboto Condensed;Arial" w:hAnsi="Roboto Condensed;Arial" w:cs="Roboto Condensed;Arial"/>
    </w:rPr>
  </w:style>
  <w:style w:type="character" w:styleId="WW8Num82z2">
    <w:name w:val="WW8Num82z2"/>
    <w:qFormat/>
    <w:rPr>
      <w:rFonts w:ascii="Arial" w:hAnsi="Arial" w:cs="Arial"/>
    </w:rPr>
  </w:style>
  <w:style w:type="character" w:styleId="WW8Num82z3">
    <w:name w:val="WW8Num82z3"/>
    <w:qFormat/>
    <w:rPr>
      <w:rFonts w:ascii="Microsoft Sans Serif" w:hAnsi="Microsoft Sans Serif" w:cs="Microsoft Sans Serif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Roboto Condensed;Arial" w:hAnsi="Roboto Condensed;Arial" w:cs="Roboto Condensed;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StarBats;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sz w:val="22"/>
    </w:rPr>
  </w:style>
  <w:style w:type="character" w:styleId="WW8Num97z2">
    <w:name w:val="WW8Num97z2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Microsoft Sans Serif" w:hAnsi="Microsoft Sans Serif" w:cs="Lucida Sans Unicod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" w:hAnsi="Arial Unicode MS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" w:hAnsi="Arial Unicode MS" w:cs="Lucida Sans Unicode"/>
      <w:szCs w:val="18"/>
    </w:rPr>
  </w:style>
  <w:style w:type="character" w:styleId="Tekstpodstawowywcity2Znak">
    <w:name w:val="Tekst podstawowy wcięty 2 Znak"/>
    <w:qFormat/>
    <w:rPr>
      <w:rFonts w:ascii="Arial Unicode MS" w:hAnsi="Arial Unicode MS" w:cs="Lucida Sans Unicode"/>
      <w:szCs w:val="22"/>
    </w:rPr>
  </w:style>
  <w:style w:type="character" w:styleId="TekstpodstawowyZnak">
    <w:name w:val="Tekst podstawowy Znak"/>
    <w:qFormat/>
    <w:rPr>
      <w:rFonts w:ascii="Arial Unicode MS" w:hAnsi="Arial Unicode MS" w:cs="Arial Unicode MS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Arial Unicode MS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" w:hAnsi="Arial Unicode MS" w:cs="Arial Unicode MS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;Calibri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" w:hAnsi="Arial Unicode MS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Arial Unicode MS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" w:hAnsi="Arial Unicode MS" w:cs="Lucida Sans Unicode"/>
      <w:szCs w:val="22"/>
    </w:rPr>
  </w:style>
  <w:style w:type="character" w:styleId="Tekstpodstawowy3Znak">
    <w:name w:val="Tekst podstawowy 3 Znak"/>
    <w:qFormat/>
    <w:rPr>
      <w:rFonts w:ascii="Arial Unicode MS" w:hAnsi="Arial Unicode MS" w:cs="Arial Unicode MS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Arial Unicode MS" w:hAnsi="Droid Sans Fallback;Arial Unicode MS" w:cs="Droid Sans Fallback;Arial Unicode MS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Arial Unicode MS" w:hAnsi="Droid Sans Fallback;Arial Unicode MS" w:cs="Droid Sans Fallback;Arial Unicode MS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" w:hAnsi="Arial Unicode MS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" w:hAnsi="Arial Unicode MS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" w:hAnsi="Arial Unicode MS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" w:hAnsi="Arial Unicode MS" w:cs="Arial Unicode MS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Arial Unicode MS" w:hAnsi="Droid Sans Fallback;Arial Unicode MS" w:cs="Droid Sans Fallback;Arial Unicode MS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" w:hAnsi="Arial Unicode MS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;Calibri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Arial Unicode MS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2"/>
      </w:numPr>
      <w:tabs>
        <w:tab w:val="clear" w:pos="708"/>
        <w:tab w:val="left" w:pos="-4820" w:leader="none"/>
        <w:tab w:val="left" w:pos="142" w:leader="none"/>
      </w:tabs>
      <w:autoSpaceDE w:val="false"/>
      <w:ind w:left="284" w:hanging="284"/>
      <w:jc w:val="both"/>
    </w:pPr>
    <w:rPr>
      <w:rFonts w:ascii="Times New Roman" w:hAnsi="Times New Roman" w:eastAsia="TimesNewRomanPSMT;Times New Roman" w:cs="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8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0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Arial Unicode MS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7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7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1:00Z</dcterms:created>
  <dc:creator>Pracownik</dc:creator>
  <dc:description/>
  <cp:keywords/>
  <dc:language>en-US</dc:language>
  <cp:lastModifiedBy>Aneta Kiersnowska</cp:lastModifiedBy>
  <cp:lastPrinted>2022-11-15T14:24:00Z</cp:lastPrinted>
  <dcterms:modified xsi:type="dcterms:W3CDTF">2022-11-16T13:11:00Z</dcterms:modified>
  <cp:revision>294</cp:revision>
  <dc:subject/>
  <dc:title>ZP/TP-23/22</dc:title>
</cp:coreProperties>
</file>