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b/>
          <w:bCs/>
          <w:sz w:val="22"/>
        </w:rPr>
        <w:t xml:space="preserve">Załącznik nr 2 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.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...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o udzielenie zamówienia publicznego realizowa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18 r., poz. 1025 t.j.) </w:t>
      </w:r>
      <w:r>
        <w:rPr>
          <w:sz w:val="22"/>
          <w:szCs w:val="22"/>
        </w:rPr>
        <w:t xml:space="preserve">na </w:t>
      </w:r>
      <w:r>
        <w:rPr>
          <w:b/>
          <w:sz w:val="22"/>
        </w:rPr>
        <w:t>„Dostawę materiałów eksploatacyjnych do drukarek termotransferow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ZP/KC – 12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1 – dostawa etykiet samoprzylepnych do drukarek termotransferowy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jeżeli dotyczy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2 – dostawa etykiet samoprzylepnych do drukarek termotransferowych do „tunelu parowego” CSL Plasm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jeżeli dotyczy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3 – dostawa etykiet termicznych samoprzylepnych do drukarek termotransferowy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jeżeli dotyczy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4 – dostawa taśm barwiących i zestawów czyszczących do drukarek termotransferowy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jeżeli dotycz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że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wartości netto podane odpowiednio w pkt 2. Formularza oferty oraz ceny jednostkowe netto podane odpowiednio w ppkt 1) /Specyfikacja cenowa/ Specyfikacji oferowanego przedmiotu zamówienia, nie ulegną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y realizacji zamówienia określone w Warunkach przetargowych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>
          <w:bCs/>
          <w:szCs w:val="22"/>
        </w:rPr>
      </w:pPr>
      <w:r>
        <w:rPr>
          <w:bCs/>
          <w:szCs w:val="22"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*Część 1 – dostawa etykiet samoprzylepnych do drukarek termotransferowych</w:t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Standard"/>
        <w:numPr>
          <w:ilvl w:val="6"/>
          <w:numId w:val="17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85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rol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40x15 mm </w:t>
              <w:br/>
            </w:r>
            <w:r>
              <w:rPr>
                <w:b/>
                <w:bCs/>
                <w:sz w:val="18"/>
                <w:szCs w:val="18"/>
              </w:rPr>
              <w:t xml:space="preserve">w rolkach do drukarki termotransferowej </w:t>
              <w:br/>
              <w:t>do oklejania probówe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50x25 mm </w:t>
              <w:br/>
              <w:t xml:space="preserve">w rolkach do drukarki termotransferowej </w:t>
              <w:br/>
              <w:t xml:space="preserve">do oklejania probówek, pojemników </w:t>
              <w:br/>
              <w:t>do pobierania i preparatyki krwi i jej składnikó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50x35 mm </w:t>
              <w:br/>
              <w:t xml:space="preserve">w rolkach do drukarki termotransferowej </w:t>
              <w:br/>
              <w:t xml:space="preserve">do oklejania segmentów drenów do pobierania </w:t>
              <w:br/>
              <w:t>i preparatyki krwi i jej składnikó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80x25 mm w rolkach do drukarki termotransferowej </w:t>
              <w:br/>
              <w:t>do oklejania osocza po inaktywac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50x15 mm </w:t>
              <w:br/>
              <w:t xml:space="preserve">w rolkach do drukarki termotransferowej </w:t>
              <w:br/>
              <w:t>do oklejania probówe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suma poz. 1-5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6"/>
          <w:numId w:val="17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ykieta samoprzylepna o wymiarach 40x15 mm do drukarki termotransferowej do oklejania probówe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3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robówkach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50x25 mm do drukarki termotransferowej do oklejania probówek, pojemników </w:t>
              <w:br/>
              <w:t>do pobierania i preparatyki krwi i jej składnik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robówkach i pojemnikach z krwią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50x35 mm do drukarki termotransferowej do oklejania segmentów drenów do pobierania </w:t>
              <w:br/>
              <w:t>i preparatyki krwi i jej składnik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rność etykiety i kleju na temperaturę o rozpiętości </w:t>
              <w:br/>
              <w:t>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segmentach drenów do pobierania i preparatyki krwi i jej składników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>Etykieta samoprzylepna o wymiarach 80x25 mm do drukarki termotransferowej do oklejania osocza po inaktywacj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ojemnikach z osoczem po inaktywacji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ykieta samoprzylepna o wymiarach 50x15 mm do drukarki termotransferowej do oklejania probówe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3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robówkach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jc w:val="both"/>
        <w:rPr>
          <w:b/>
          <w:b/>
          <w:kern w:val="2"/>
          <w:sz w:val="22"/>
          <w:szCs w:val="20"/>
          <w:highlight w:val="yellow"/>
        </w:rPr>
      </w:pPr>
      <w:r>
        <w:rPr>
          <w:b/>
          <w:kern w:val="2"/>
          <w:sz w:val="22"/>
          <w:szCs w:val="20"/>
          <w:highlight w:val="yellow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2 – dostawa etykiet samoprzylepnych do drukarek termotransferowych do „tunelu parowego” CSL Plasma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2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rol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ykieta samoprzylepna o wymiarach 101,6x101,6 mm w rolkach do drukarki termotransferowej do „tunelu parowego” CSL Plas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2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ykieta samoprzylepna o wymiarach 101,6x101,6 mm do drukarki termotransferowej do „tunelu parowego” CSL Plas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po min. 48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etykiet </w:t>
              <w:br/>
              <w:t>na rolce: …..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na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polietyl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ona na białym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temperatur od (-)40°C do (+)100°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klejenia etykiet na zamrożone produkt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 nietoksyczny, wzmocniony, charakteryzujący się wysoką jakością, dopuszczony do stosowania na pojemnikach z krwią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głębokiego mrożenia przeznaczone do tunelu parowego CSL Plas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  <w:sz w:val="22"/>
          <w:szCs w:val="18"/>
          <w:highlight w:val="yellow"/>
        </w:rPr>
      </w:pPr>
      <w:r>
        <w:rPr>
          <w:b/>
          <w:bCs/>
          <w:sz w:val="22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3 – dostawa etykiet termicznych samoprzylepnych do drukarek termotransferowych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2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rol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termiczna samoprzylepna o wymiarach </w:t>
              <w:br/>
              <w:t>szer. x wys. 50x40 mm do drukarki TLP 2824 PLU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2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15"/>
        <w:gridCol w:w="1843"/>
        <w:gridCol w:w="1559"/>
      </w:tblGrid>
      <w:tr>
        <w:trPr>
          <w:trHeight w:val="6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Etykieta termiczna samoprzylepna o wymiarach szer. x wys. 50x40 mm do drukarki TLP 2824 PLU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po 1 5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iej jakości papier termoczuły umożliwiający dobrej jakości wydruk i bezawaryjną pracę druk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ona na białym podkładzie z polietyl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, ścieranie, tłuszcz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etykiety i kleju w temperaturze do (+)30°C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j nietoksyczny, akrylowy, wzmocniony, charakteryzujący </w:t>
              <w:br/>
              <w:t xml:space="preserve">się wysoką jakością, dopuszczony do stosowania na pojemnikach </w:t>
              <w:br/>
              <w:t>z krwią oraz kontaktu z żyw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18"/>
          <w:highlight w:val="yellow"/>
        </w:rPr>
      </w:pPr>
      <w:r>
        <w:rPr>
          <w:b/>
          <w:bCs/>
          <w:sz w:val="22"/>
          <w:szCs w:val="18"/>
          <w:highlight w:val="yellow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4 – dostawa taśm barwiących i zestawów czyszczących do drukarek termotransferowych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8"/>
        </w:numPr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866"/>
        <w:gridCol w:w="1175"/>
        <w:gridCol w:w="1412"/>
        <w:gridCol w:w="830"/>
        <w:gridCol w:w="170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szt./zestaw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szt./zesta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1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arwiąca o wymiarach 110 mm x 300 mb woskowo-żywiczna do zadruku etykiet samoprzylepnych, kolor czarn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do drukarki CLP 631 Citizen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64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Zebra 420 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kolorowa do drukarki Zebra P120i /P110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kolorowa do drukarki ZXP3 Zebr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 czyszczący do drukarki Zebra P120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śma barwiąca o wymiarach 110 mm x 450 mb woskowo-żywiczna do zadruku etykiet samoprzylepnych, kolor czarny (do drukarki ZT230 Zebra – ZT23042-T0E100FZ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110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GK420T Zebra - GK42-102521-00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55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TLP 2824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(suma poz. 1-8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andard"/>
        <w:numPr>
          <w:ilvl w:val="0"/>
          <w:numId w:val="8"/>
        </w:numPr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349"/>
        <w:gridCol w:w="1843"/>
        <w:gridCol w:w="1559"/>
      </w:tblGrid>
      <w:tr>
        <w:trPr>
          <w:trHeight w:val="5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arwiąca o wymiarach 110 mm x 300 mb woskowo-żywiczna do zadruku etykiet samoprzylepnych, kolor czarny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  <w:br/>
              <w:t>(do drukarki CLP 631 Citizen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kowo – żywiczna taśma barwiąca </w:t>
            </w:r>
            <w:r>
              <w:rPr>
                <w:bCs/>
                <w:sz w:val="18"/>
                <w:szCs w:val="18"/>
              </w:rPr>
              <w:t xml:space="preserve">(jakością odpowiadająca </w:t>
              <w:br/>
              <w:t>co najmniej kalce Zebra – nazwa podana jako przyk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środowisko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temperaturę od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zabezpieczająca (chroniąca głowicę druk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doskonałej czytelności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64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Zebra 420 T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kowo – żywiczna taśma barwiąca </w:t>
            </w:r>
            <w:r>
              <w:rPr>
                <w:bCs/>
                <w:sz w:val="18"/>
                <w:szCs w:val="18"/>
              </w:rPr>
              <w:t xml:space="preserve">(jakością odpowiadająca </w:t>
              <w:br/>
              <w:t>co najmniej kalce Zebra – nazwa podana jako przyk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środowisko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temperaturę od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zabezpieczająca (chroniąca głowicę druk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doskonałej czytelności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śma kolorowa do drukarki Zebra P120i/P110i (typu YMCKO), 200 wydruków z 1 rolk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śma kolorowa do drukarki ZXP3 Zebra (typu YMCKO), </w:t>
              <w:br/>
              <w:t>200 stron wydruków z 1 rolk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czyszczący do drukarki Zebra P120i, w zestawie 4 karty czyszczące krótkie oraz 4 karty czyszczące dług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110 mm x 450 mb woskowo-żywiczna do zadruku etykiet samoprzylepnych, kolor czarny </w:t>
              <w:br/>
              <w:t>(do drukarki ZT230 Zebra – ZT23042-T0E100FZ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kowo – żywiczna taśma barwiąca </w:t>
            </w:r>
            <w:r>
              <w:rPr>
                <w:bCs/>
                <w:sz w:val="18"/>
                <w:szCs w:val="18"/>
              </w:rPr>
              <w:t xml:space="preserve">(jakością odpowiadająca </w:t>
              <w:br/>
              <w:t>co najmniej kalce Zebra – nazwa podana jako przyk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środowisko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temperaturę od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zabezpieczająca (chroniąca głowicę druk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doskonałej czytelności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110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GK420T Zebra - GK42-102521-000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kowo – żywiczna taśma barwiąca </w:t>
            </w:r>
            <w:r>
              <w:rPr>
                <w:bCs/>
                <w:sz w:val="18"/>
                <w:szCs w:val="18"/>
              </w:rPr>
              <w:t xml:space="preserve">(jakością odpowiadająca </w:t>
              <w:br/>
              <w:t>co najmniej kalce Zebra – nazwa podana jako przyk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środowisko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temperaturę od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zabezpieczająca (chroniąca głowicę druk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doskonałej czytelności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8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55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TLP 2824) Seria Z 2300, wałek równy z szerokością taśmy,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  <w:highlight w:val="cyan"/>
        </w:rPr>
      </w:pPr>
      <w:r>
        <w:rPr>
          <w:sz w:val="16"/>
          <w:szCs w:val="18"/>
          <w:highlight w:val="cyan"/>
        </w:rPr>
      </w:r>
      <w:r>
        <w:br w:type="page"/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>„Dostawę materiałów eksploatacyjnych do drukarek termotransferowych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–12/2019 oświadczam/-y, </w:t>
        <w:br/>
        <w:t>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zystępując do postępowania o udzielenie zamówienia publicznego na </w:t>
      </w:r>
      <w:r>
        <w:rPr>
          <w:sz w:val="22"/>
        </w:rPr>
        <w:t>„Dostawę materiałów eksploatacyjnych do drukarek termotransferowych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sprawy ZP/KC–12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)</w:t>
        <w:tab/>
      </w:r>
      <w:r>
        <w:rPr>
          <w:color w:val="000000"/>
          <w:kern w:val="2"/>
          <w:sz w:val="22"/>
          <w:szCs w:val="22"/>
        </w:rPr>
        <w:t xml:space="preserve">utajnione przez naszą firmę dane zawarte w załączniku nr .... do oferty**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2"/>
        </w:rPr>
        <w:t xml:space="preserve">rozdz. XI pkt 2 ppkt 4) </w:t>
      </w:r>
      <w:r>
        <w:rPr>
          <w:b w:val="false"/>
          <w:bCs w:val="false"/>
          <w:color w:val="000000"/>
          <w:kern w:val="2"/>
          <w:sz w:val="22"/>
          <w:szCs w:val="22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 Uczestnik przetargu dołącza powyższe informacje do oferty, jeżeli dotyczy</w:t>
      </w:r>
    </w:p>
    <w:p>
      <w:pPr>
        <w:pStyle w:val="Normal"/>
        <w:rPr/>
      </w:pPr>
      <w:r>
        <w:rPr>
          <w:sz w:val="16"/>
          <w:szCs w:val="16"/>
        </w:rPr>
        <w:t>** Uczestnik przetargu wypełnia odpowiedn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43015</wp:posOffset>
              </wp:positionH>
              <wp:positionV relativeFrom="paragraph">
                <wp:posOffset>24130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1.9pt;mso-position-vertical-relative:text;margin-left:4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32" w:hanging="1440"/>
      </w:pPr>
      <w:rPr>
        <w:b/>
      </w:rPr>
    </w:lvl>
  </w:abstractNum>
  <w:abstractNum w:abstractNumId="17">
    <w:lvl w:ilvl="0">
      <w:start w:val="1"/>
      <w:numFmt w:val="upperRoman"/>
      <w:lvlText w:val="II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862" w:hanging="720"/>
      </w:pPr>
      <w:rPr>
        <w:b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5">
    <w:name w:val="WW8Num67z5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u w:val="none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1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3:00Z</dcterms:created>
  <dc:creator>PRACOWNIK</dc:creator>
  <dc:description/>
  <cp:keywords/>
  <dc:language>en-US</dc:language>
  <cp:lastModifiedBy>mstocka@rckik.local</cp:lastModifiedBy>
  <cp:lastPrinted>2019-05-27T14:44:00Z</cp:lastPrinted>
  <dcterms:modified xsi:type="dcterms:W3CDTF">2019-05-30T10:37:00Z</dcterms:modified>
  <cp:revision>144</cp:revision>
  <dc:subject/>
  <dc:title>ZP/KC-5/2019</dc:title>
</cp:coreProperties>
</file>