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zestawów i pojemników pustych do pobierania osocza metodą plazmaferezy automatycznej, dzierżawę separatorów osoczowych oraz dostawę igieł i 0,9% roztworu NaCl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15/19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2.1</w:t>
        <w:tab/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1 – dostawa zestawów oraz pojemników do zestawów do pobierania osocza metodą plazmaferezy automatycznej wraz z dzierżawą separatorów osoczowych dedykowanych </w:t>
        <w:br/>
        <w:t>do zamawianych zestawów i pojemników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15"/>
        </w:numPr>
        <w:spacing w:lineRule="auto" w:line="276"/>
        <w:ind w:left="425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– łączna wartość z tabeli, o której mowa w pkt 5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spacing w:lineRule="auto" w:line="276"/>
        <w:ind w:left="284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a) zestawy łączne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b) zestawy rozłączne*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Tekstpodstawowywcity2"/>
        <w:numPr>
          <w:ilvl w:val="0"/>
          <w:numId w:val="15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zestawy i pojemniki posiadają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15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0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sz w:val="22"/>
          <w:szCs w:val="22"/>
        </w:rPr>
        <w:t>(należy podać ilość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644" w:hanging="3905"/>
        <w:rPr/>
      </w:pPr>
      <w:r>
        <w:rPr>
          <w:rFonts w:cs="Times New Roman" w:ascii="Times New Roman" w:hAnsi="Times New Roman"/>
          <w:b/>
          <w:bCs/>
          <w:sz w:val="22"/>
        </w:rPr>
        <w:t xml:space="preserve">5) </w:t>
      </w: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12"/>
        <w:gridCol w:w="1066"/>
        <w:gridCol w:w="1734"/>
        <w:gridCol w:w="993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szt. (w zł) / Cena netto za miesięcz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separa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stawy jednorazowego użytku do pobierania osocz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jemniki puste a 1000 ml kompatybilne z zaoferowanymi do dzierżawy separatorami osoczowym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 + kwota podatku VAT) x 36 miesię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Cs w:val="20"/>
              </w:rPr>
            </w:pPr>
            <w:r>
              <w:rPr>
                <w:szCs w:val="20"/>
              </w:rPr>
              <w:t>Dzierżawa separatorów osoczowych</w:t>
            </w:r>
          </w:p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 urządzenia: ………………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………………..………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a wartość (suma pozycji 1 – 3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2.2</w:t>
        <w:tab/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2 – dostawa zestawów oraz pojemników do zestawów do pobierania osocza metodą plazmaferezy automatycznej </w:t>
      </w:r>
      <w:r>
        <w:rPr>
          <w:rFonts w:cs="Times New Roman" w:ascii="Times New Roman" w:hAnsi="Times New Roman"/>
          <w:b w:val="false"/>
          <w:sz w:val="22"/>
          <w:u w:val="single"/>
        </w:rPr>
        <w:t>na posiadanych przez Zamawiającego separatorach osoczowych Autopheresis 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17"/>
        </w:numPr>
        <w:spacing w:lineRule="auto" w:line="276"/>
        <w:ind w:left="425" w:hanging="42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– łączna wartość z tabeli, o której mowa w pkt 5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7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zestawy posiadają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17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17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0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sz w:val="22"/>
          <w:szCs w:val="22"/>
        </w:rPr>
        <w:t>(należy podać ilość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540" w:hanging="3905"/>
        <w:rPr/>
      </w:pPr>
      <w:r>
        <w:rPr>
          <w:rFonts w:cs="Times New Roman" w:ascii="Times New Roman" w:hAnsi="Times New Roman"/>
          <w:b/>
          <w:bCs/>
          <w:sz w:val="22"/>
        </w:rPr>
        <w:t xml:space="preserve">5) </w:t>
      </w: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12"/>
        <w:gridCol w:w="1066"/>
        <w:gridCol w:w="1734"/>
        <w:gridCol w:w="993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estawy jednorazowego użytku do pobierania osocza kompatybilne z posiadanymi przez Zamawiającego separatorami osoczowymi Autopheresis C Fresesnius Kab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a 1000 ml kompatybilne z posiadanymi przez Zamawiającego separatorami osoczowymi Autopheresis C Fresesnius Kab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a wartość (suma pozycji 1 – 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2.3  </w:t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3 - dostawa igieł z drenem stanowiących odrębną część zestawów do aferez kolekcyjnych </w:t>
        <w:br/>
        <w:t>i leczniczych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2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wartość brutto – z tabeli, o której mowa w pkt 4): .............................. zł</w:t>
      </w:r>
    </w:p>
    <w:p>
      <w:pPr>
        <w:pStyle w:val="Tekstpodstawowywcity2"/>
        <w:ind w:left="709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igły z drenem posiadają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4625" w:hanging="4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4625" w:hanging="4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4625" w:hanging="4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4625" w:hanging="4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4625" w:hanging="4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4625" w:hanging="4341"/>
        <w:jc w:val="both"/>
        <w:rPr/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sz w:val="22"/>
          <w:szCs w:val="22"/>
        </w:rPr>
        <w:t>(należy podać ilość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ind w:left="284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876"/>
        <w:gridCol w:w="1276"/>
        <w:gridCol w:w="198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gły z drenem stanowiące odrębną część zestawów do aferez kolekcyjnych i leczniczy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2.4</w:t>
        <w:tab/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Część 4 – dostawa 0,9% roztworu NaCl</w:t>
      </w:r>
    </w:p>
    <w:p>
      <w:pPr>
        <w:pStyle w:val="Heading"/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4"/>
        </w:numPr>
        <w:ind w:left="284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– z tabeli, o której mowa w pkt 4): .............................. zł</w:t>
      </w:r>
    </w:p>
    <w:p>
      <w:pPr>
        <w:pStyle w:val="Tekstpodstawowywcity2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0,9% roztwór NaCl posiada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905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sz w:val="22"/>
          <w:szCs w:val="22"/>
        </w:rPr>
        <w:t>(należy podać ilość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905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876"/>
        <w:gridCol w:w="1276"/>
        <w:gridCol w:w="198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9% NaCl w plastikowych pojemnikach o objętości 500 m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odpowiednio Załącznik nr 7a do SIWZ oraz Załącznik nr 7b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 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ostarczymy oryginał certyfikatu rezydencji podatkowej**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nie dostarczymy oryginału certyfikatu rezydencji podatkowej**.</w:t>
      </w:r>
    </w:p>
    <w:p>
      <w:pPr>
        <w:pStyle w:val="Normal"/>
        <w:spacing w:before="120" w:after="0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>** niepotrzebne skreślić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6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odpowiednio Załącznik nr 7a do SIWZ oraz Załącznik nr 7b do SIWZ) został przez nas zaakceptowany i zobowiązujemy się w przypadku wyboru naszej oferty, do zawarcia umowy </w:t>
        <w:br/>
        <w:t>na niżej wymienionych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ówienie zrealizujemy we własnym zakres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zamierzamy powierzyć do realizacji przez podwykonawcę następujące części zamówienia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*nie dotyczy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Średnie przedsiębiorstwo: przedsiębiorstwo, które nie jest mikroprzedsiębiorstwem ani małym przedsiębiorstwem i które zatrudnia mniej niż 250 osób i którego roczny obrót nie przekracza 50 milionów euro lub roczna suma bilansowa </w:t>
        <w:br/>
        <w:t>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i/>
          <w:i/>
          <w:sz w:val="22"/>
          <w:szCs w:val="28"/>
          <w:lang w:eastAsia="ar-SA"/>
        </w:rPr>
      </w:pPr>
      <w:r>
        <w:rPr>
          <w:rFonts w:eastAsia="Lucida Sans Unicode"/>
          <w:b w:val="false"/>
          <w:i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Lucida Sans Unicode"/>
          <w:b/>
          <w:sz w:val="22"/>
          <w:szCs w:val="28"/>
          <w:lang w:eastAsia="ar-SA"/>
        </w:rPr>
        <w:t>Załącznik nr 3 do SI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I.</w:t>
        <w:tab/>
        <w:t xml:space="preserve">Część 1 - </w:t>
      </w:r>
      <w:r>
        <w:rPr>
          <w:rFonts w:cs="Times New Roman" w:ascii="Times New Roman" w:hAnsi="Times New Roman"/>
          <w:bCs w:val="false"/>
          <w:sz w:val="22"/>
        </w:rPr>
        <w:t xml:space="preserve">dostawa zestawów oraz pojemników do zestawów do pobierania osocza metodą plazmaferezy automatycznej wraz z dzierżawą separatorów osoczowych dedykowanych </w:t>
        <w:br/>
        <w:t>do zamawianych zestawów i pojemników</w:t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estawy i pojemniki jednorazowego użytku do pobierania osoc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ednorazowego użytku i pojemniki puste a 1000 ml umożliwiające pobranie osocza metodą plazmaferezy automatycznej z kompensacją objętości krwi krążącej u dawcy, kompatybilne z zaoferowanymi do dzierżawy separatorami osoczowym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y łączne i rozłączne po połączeniu bezpośrednio przed założeniem zestawu na separator wyposażone w co najmniej następujące porty: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248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u „spike” do podłączenia płynu antykoagulacyjnego,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248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u „spike” do podłączenia 0,9% NaCl,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248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u żeński luer lock do podłączenia igły </w:t>
              <w:br/>
              <w:t>do aferezy 16 G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wprowadzenia zasady stosowania portów charakterystycznych dla danego rodzaju płynów Wykonawca dostarczy zestawy wyposażone </w:t>
              <w:br/>
              <w:t>w odpowiednie rodzaje port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ojemniki puste a 1000 m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sażone w dren </w:t>
              <w:br/>
              <w:t xml:space="preserve">o długości minimum 15 cm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polichlorku winylu, umożliwiającego zamrażanie osocza </w:t>
              <w:br/>
              <w:t>w temperaturze (-) 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 i przechowywanie </w:t>
              <w:br/>
              <w:t>w temperaturze poniżej (-) 2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:</w:t>
            </w:r>
          </w:p>
          <w:p>
            <w:pPr>
              <w:pStyle w:val="Tekstpodstawowy21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muszą mieć trwale umocowane etykiety, które nie mogą ulegać uszkodzeniom ani odklejeniu w czasie preparatyki </w:t>
              <w:br/>
              <w:t>i przechowywania;</w:t>
            </w:r>
          </w:p>
          <w:p>
            <w:pPr>
              <w:pStyle w:val="Tekstpodstawowy21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robocza powinna mieć odpowiednie wymiary umożliwiające przyklejenie na niej etykiety głównej zgodnie z wymaganiami ISBT;</w:t>
            </w:r>
          </w:p>
          <w:p>
            <w:pPr>
              <w:pStyle w:val="Tekstpodstawowy21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musi posiadać znak CE oraz kody odpowiadające standardom ISBT 128 (EAN128);</w:t>
            </w:r>
          </w:p>
          <w:p>
            <w:pPr>
              <w:pStyle w:val="Tekstpodstawowy21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y muszą zawierać następujące dane:</w:t>
            </w:r>
          </w:p>
          <w:p>
            <w:pPr>
              <w:pStyle w:val="Akapitzlist"/>
              <w:numPr>
                <w:ilvl w:val="0"/>
                <w:numId w:val="28"/>
              </w:numPr>
              <w:snapToGrid w:val="false"/>
              <w:ind w:left="602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producenta;</w:t>
            </w:r>
          </w:p>
          <w:p>
            <w:pPr>
              <w:pStyle w:val="Akapitzlist"/>
              <w:numPr>
                <w:ilvl w:val="0"/>
                <w:numId w:val="28"/>
              </w:numPr>
              <w:snapToGrid w:val="false"/>
              <w:ind w:left="602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 (Ref) i numer serii (Lot) w postaci literowo-cyfrowej i kodu kreskowego;</w:t>
            </w:r>
          </w:p>
          <w:p>
            <w:pPr>
              <w:pStyle w:val="Akapitzlist"/>
              <w:numPr>
                <w:ilvl w:val="0"/>
                <w:numId w:val="28"/>
              </w:numPr>
              <w:snapToGrid w:val="false"/>
              <w:ind w:left="602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ę ważności zestawu w postaci literowo-cyfrowej. Zapis może być umieszczony </w:t>
              <w:br/>
              <w:t>na opakowaniu indywidualny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, pojemnik lub element zestawu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zestawy, pojemniki lub elementy muszą być zapakowanie w odporne </w:t>
              <w:br/>
              <w:t>na uszkodzenia opakowanie zbiorcze;</w:t>
            </w:r>
          </w:p>
          <w:p>
            <w:pPr>
              <w:pStyle w:val="Tekstpodstawowy21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, pojemnik tylko jednej serii;</w:t>
            </w:r>
          </w:p>
          <w:p>
            <w:pPr>
              <w:pStyle w:val="Tekstpodstawowy21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o zaleceniach producenta </w:t>
              <w:br/>
              <w:t>co do warunków przechowywani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i pojemniki spełniają wymogi obecnie obowiązującej wersji monografii Farmakopea Europejsk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Separatory osocz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ory osoczowe dedykowane do zaoferowanych w pkt 1 zestawów i pojemnik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ykonania na separatorze minimum następujących procedur: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branie osocza metodą plazmaferezy automatycznej z kompensacją objętości krwi krążącej u dawc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ane na separatorze osocze powinno zawierać: poniżej 50,0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1 krwinek płytkowych, poniżej </w:t>
              <w:br/>
              <w:t>6,0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 erytrocytów i poniżej 0,1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 leukocyt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or winien posiadać: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uzyskiwania w wyniku separacji </w:t>
              <w:br/>
              <w:t>600-800 ml osocza od jednego krwiodawcy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ozumiały dla obsługujących interfejs aparatu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unikację oprogramowania separatora </w:t>
              <w:br/>
              <w:t>z operatorem za pomocą ekranu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ty i przejrzysty sposób sygnalizowania (dźwiękowy i optyczny) awarii aparatu w trakcie instalacji zestawu i wykonania procedury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korekty przebiegu procedur </w:t>
              <w:br/>
              <w:t xml:space="preserve">w zależności od parametrów dawcy i wymagań co do składnika poprzez wprowadzenie zmian </w:t>
              <w:br/>
              <w:t>do oprogramowania aparat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wyposażony w kółka z blokadą umożliwiające łatwe jego przewożenie i stabilne ustawienie lub dołączony do separatora wózek/szafka wyposażony/a w kółka z blokadą i blat o wysokości maksymalnie 50-60 cm od podłogi, umożliwiające stabilne ustawienie i przewożenie separator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parator wyposażony w kółka z blokadą umożliwiające łatwe jego przewożenie i stabilne ustawienie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sz w:val="18"/>
                <w:szCs w:val="18"/>
              </w:rPr>
              <w:t>/ dołączony do separatora wóze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/ szafka wyposażony/a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w kółka z blokadą i blat o wysokości maksymalnie 50-60 cm od podłogi, umożliwiające stabilne ustawienie i przewożenie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zasilany prądem 230 V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fabrycznie nowe lub używane. </w:t>
              <w:br/>
              <w:t>W przypadku zaoferowania urządzenia używanego musi ono posiadać udokumentowany stan techniczny oraz przegląd techniczny wykonany przez serwis Wykonawc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brycznie now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żywan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sz w:val="18"/>
                <w:szCs w:val="18"/>
              </w:rPr>
              <w:t>- oświadczamy, iż zaoferowane używane urządzenia posiadają udokumentowany stan techniczny oraz przegląd techniczny wykonany przez serwis Wykonawcy.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parator osoczowy nie starszy niż 2018 rok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….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dacja instalacyjna oraz roczne walidacje operacyjne separatorów w okresie dzierżaw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II.  Część 2 - dostawa zestawów oraz pojemników do zestawów do pobierania osocza metodą plazmaferezy automatycznej na posiadanych przez Zamawiającego separatorach osoczowych Autopheresis C </w:t>
      </w:r>
      <w:r>
        <w:rPr>
          <w:rFonts w:cs="Times New Roman" w:ascii="Times New Roman" w:hAnsi="Times New Roman"/>
          <w:bCs w:val="false"/>
          <w:sz w:val="22"/>
          <w:szCs w:val="18"/>
          <w:vertAlign w:val="superscript"/>
        </w:rPr>
        <w:t>*)</w:t>
      </w:r>
    </w:p>
    <w:p>
      <w:pPr>
        <w:pStyle w:val="Heading"/>
        <w:tabs>
          <w:tab w:val="clear" w:pos="708"/>
          <w:tab w:val="left" w:pos="426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Zestawy jednorazowego użytku do pobierania osoc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estawy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dnorazowego użytk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stanowiące komplet drenów z filtrem do transfuzji krwi i jej składników, </w:t>
              <w:br/>
              <w:t xml:space="preserve">z portem do połączenia z czujnikiem ciśnienia </w:t>
              <w:br/>
              <w:t>i elementem separującym/rotorem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posażone w: </w:t>
            </w:r>
          </w:p>
          <w:p>
            <w:pPr>
              <w:pStyle w:val="Heading"/>
              <w:numPr>
                <w:ilvl w:val="0"/>
                <w:numId w:val="21"/>
              </w:numPr>
              <w:ind w:left="327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rt typu Luer męski umożliwiający podłączenie igły do aferezy 16 G;</w:t>
            </w:r>
          </w:p>
          <w:p>
            <w:pPr>
              <w:pStyle w:val="Heading"/>
              <w:numPr>
                <w:ilvl w:val="0"/>
                <w:numId w:val="21"/>
              </w:numPr>
              <w:ind w:left="327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spike” – przebijak do podłączenia płynu antykoagulacyjnego ACD-A; </w:t>
            </w:r>
          </w:p>
          <w:p>
            <w:pPr>
              <w:pStyle w:val="Heading"/>
              <w:numPr>
                <w:ilvl w:val="0"/>
                <w:numId w:val="21"/>
              </w:numPr>
              <w:ind w:left="327" w:hanging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spike” – przebijak do podłączenia płynu kompensującego objętość krwi krążącej </w:t>
              <w:br/>
              <w:t xml:space="preserve">0,9% NaCl; </w:t>
            </w:r>
          </w:p>
          <w:p>
            <w:pPr>
              <w:pStyle w:val="Heading"/>
              <w:numPr>
                <w:ilvl w:val="0"/>
                <w:numId w:val="21"/>
              </w:numPr>
              <w:ind w:left="327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apter przystosowany do podłączenia pojemnika transferowego pustego a 1000 ml.</w:t>
            </w:r>
          </w:p>
          <w:p>
            <w:pPr>
              <w:pStyle w:val="Heading"/>
              <w:ind w:left="3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 przypadku wprowadzenia zasady stosowania portów charakterystycznych dla danego rodzaju płynów Wykonacwa dostarczy zestawy wyposażone w odpowiednie rodzaje port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żdy zestaw musi być zamknięty </w:t>
              <w:br/>
              <w:t>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zestawy muszą być zapakowanie </w:t>
              <w:br/>
              <w:t>w odporne na uszkodzenia opakowanie zbiorcze;</w:t>
            </w:r>
          </w:p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 tylko jednej serii;</w:t>
            </w:r>
          </w:p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o zaleceniach producenta </w:t>
              <w:br/>
              <w:t>co do warunków przechowywani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estawy spełniają wymogi obecnie obowiązującej wersji monografii Farmakopea Europejsk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jemniki pus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ojemniki kompatybilne z zaoferowanymi w pkt 1 zestawami do pobierania osocza metodą plazmaferezy automatycznej na posiadanych przez Zamawiającego separatorach osoczowych Autopheresis C Fresenius Kabi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ojemniki puste a 1 000 m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18"/>
                <w:szCs w:val="22"/>
              </w:rPr>
            </w:pPr>
            <w:r>
              <w:rPr>
                <w:b w:val="false"/>
                <w:bCs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ojemniki wykonane z polichlorku winylu, umożliwiającego zamrażanie osocza w temperaturze (-) 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 i przechowywanie w temperaturze poniżej </w:t>
              <w:br/>
              <w:t>(-) 2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wyposażone w dren o długości minimum 15 c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adapterem przystosowanym do podłączenia zestaw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żdy pojemnik musi być zamknięty </w:t>
              <w:br/>
              <w:t>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dyncze pojemniki muszą być zapakowane</w:t>
              <w:br/>
              <w:t xml:space="preserve"> w odporne na uszkodzenia opakowanie zbiorcze;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 tylko jednej serii;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o zaleceniach producenta </w:t>
              <w:br/>
              <w:t>co do warunków przechowywani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:</w:t>
            </w:r>
          </w:p>
          <w:p>
            <w:pPr>
              <w:pStyle w:val="Tekstpodstawowy21"/>
              <w:numPr>
                <w:ilvl w:val="0"/>
                <w:numId w:val="3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muszą mieć trwale umocowane etykiety, które nie mogą ulegać uszkodzeniom ani odklejeniu w czasie preparatyki </w:t>
              <w:br/>
              <w:t>i przechowywania;</w:t>
            </w:r>
          </w:p>
          <w:p>
            <w:pPr>
              <w:pStyle w:val="Tekstpodstawowy21"/>
              <w:numPr>
                <w:ilvl w:val="0"/>
                <w:numId w:val="3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robocza powinna mieć odpowiednie wymiary umożliwiające przyklejenie na niej etykiety głównej zgodnie z wymaganiami ISBT;</w:t>
            </w:r>
          </w:p>
          <w:p>
            <w:pPr>
              <w:pStyle w:val="Tekstpodstawowy21"/>
              <w:numPr>
                <w:ilvl w:val="0"/>
                <w:numId w:val="3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musi posiadać znak CE oraz kody odpowiadające standardom ISBT 128 (EAN128);</w:t>
            </w:r>
          </w:p>
          <w:p>
            <w:pPr>
              <w:pStyle w:val="Tekstpodstawowy21"/>
              <w:numPr>
                <w:ilvl w:val="0"/>
                <w:numId w:val="3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y muszą zawierać następujące dane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6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producenta;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6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 (Ref) i numer serii (Lot) w postaci kodu kreskowego;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6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ę ważności zestawu w postaci literowo-cyfrowej. Zapis może być umieszczony </w:t>
              <w:br/>
              <w:t>na opakowaniu indywidualny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jemniki spełniają wymogi obecnie obowiązującej wersji monografii Farmakopea Europejsk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  <w:tab/>
        <w:t>Część 3 - Dostaw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igieł z drenem stanowiących odrębną część zestawów do aferez kolekcyjnych i leczniczyc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18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 kaniuli igły 1,6 x 25,0 (mm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ack Eye” umieszczony po przeciwnej do otworu igły stronie kaniul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ome, plastikowe skrzydełka, pozwalające stabilnie uchwycić igłę, osadzone tuż za kaniul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ne oznaczenie „górnej” i „dolnej” powierzchni kaniul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owa osłona kaniul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owy dren igły długości 100-300 m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owy, zatrzaskowy zacisk drenu, umożliwiający szybkie zamknięcie jego światł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 igły zakończony końcówką Luer, typu „female Luer-lock”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wintowana, nakręcana plastikowa osłona końcówki Lue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y jednorazowe, steryln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</w:t>
        <w:tab/>
        <w:t xml:space="preserve">Część 4 – Dostawa 0,9% roztworu NaCl </w:t>
      </w:r>
      <w:r>
        <w:rPr>
          <w:rFonts w:cs="Times New Roman" w:ascii="Times New Roman" w:hAnsi="Times New Roman"/>
          <w:bCs w:val="false"/>
          <w:sz w:val="22"/>
          <w:szCs w:val="18"/>
          <w:vertAlign w:val="superscript"/>
        </w:rPr>
        <w:t>*)</w:t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3964"/>
        <w:gridCol w:w="2325"/>
        <w:gridCol w:w="2354"/>
      </w:tblGrid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zawiera 9,0 g chlorku sodu w 1000 ml wody do wstrzykiwań; roztwór przejrzysty, bezbarwny, jałow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ztwór w pojemnikach typu worek o pojemności 500 ml z portem do podłączenia plastikowych igieł (standardowych „spike’ów” - „przebijaków”) zestawów do automatycznej plazmaferezy oraz </w:t>
              <w:br/>
              <w:t>z portem do podłączenia standardowych igieł.</w:t>
            </w:r>
          </w:p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wprowadzenia zasady stosowania portów charakterystycznych dla danego rodzaju płynów Wykonawca dostarczy zestawy wyposażone w odpowiedni rodzaj port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jedyncze pojemniki z roztworem o pojemności </w:t>
              <w:br/>
              <w:t>500 ml powinny być oznakowane etykietą macierzystą zawierającą następujące dane:</w:t>
            </w:r>
          </w:p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znakowanie CE</w:t>
            </w:r>
          </w:p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łynu</w:t>
            </w:r>
          </w:p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ość płynu</w:t>
            </w:r>
          </w:p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roducenta</w:t>
            </w:r>
          </w:p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ormacja o składzie płynu</w:t>
            </w:r>
          </w:p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serii</w:t>
            </w:r>
          </w:p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ażnośc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akowanie – pojemniki typu worek, zamknięte </w:t>
              <w:br/>
              <w:t xml:space="preserve">w sposób zapewniający zachowanie jałowości </w:t>
              <w:br/>
              <w:t>i apirogenności roztwor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jedyncze pojemniki z płynem muszą być zapakowane w odporne na uszkodzenia opakowania zbiorcze. Opakowanie zbiorcze może zawierać pojemniki tylko jednej serii. Opakowanie zbiorcze musi być oznakowane etykietą zawierającą minimum następujące dane: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249" w:hanging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roducenta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łynu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umer serii 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ażności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249" w:hanging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ormacje o warunkach przechowywania, magazynowania pojemników z roztwore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jc w:val="right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zestawów i pojemników pustych do pobierania osocza metodą plazmaferezy automatycznej, dzierżawę separatorów osoczowych oraz dostawę igieł </w:t>
        <w:br/>
        <w:t xml:space="preserve">i 0,9% roztworu NaCl” </w:t>
      </w:r>
      <w:r>
        <w:rPr>
          <w:rFonts w:cs="Times New Roman" w:ascii="Times New Roman" w:hAnsi="Times New Roman"/>
          <w:b w:val="false"/>
          <w:sz w:val="22"/>
        </w:rPr>
        <w:t xml:space="preserve">znak postępowania: ZP/PN-15/19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. 16.02.2007 r. o ochronie konkurencji i konsumentów (Dz. 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.02.2007 r. o ochronie konkurencji i konsumentów (Dz. U. z 2018, poz. 798 t.j.), o której mowa w art. 24 ust. 1 pkt 23 ustawy Prawo zamówień publicznych (Dz. U. z 2018 r., poz. 1986 t.j.)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</w:t>
        <w:br/>
        <w:t xml:space="preserve">w trybie przetargu nieograniczonego na </w:t>
      </w:r>
      <w:r>
        <w:rPr>
          <w:rFonts w:cs="Times New Roman" w:ascii="Times New Roman" w:hAnsi="Times New Roman"/>
          <w:sz w:val="22"/>
        </w:rPr>
        <w:t xml:space="preserve">„Dostawę zestawów i pojemników pustych do pobierania osocza metodą plazmaferezy automatycznej, dzierżawę separatorów osoczowych oraz dostawę igieł i 0,9% roztworu NaCl” </w:t>
      </w:r>
      <w:r>
        <w:rPr>
          <w:rFonts w:cs="Times New Roman" w:ascii="Times New Roman" w:hAnsi="Times New Roman"/>
          <w:b w:val="false"/>
          <w:sz w:val="22"/>
        </w:rPr>
        <w:t xml:space="preserve">znak postępowania: ZP/PN-15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 xml:space="preserve">w rozumieniu art. 11 ust. 4 ustawy z dn. 16.04.1993 r. o zwalczaniu nieuczciwej konkurencji </w:t>
        <w:br/>
        <w:t>(Dz. U. z 2018 r., poz. 419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. 29.01.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iCs/>
        <w:sz w:val="20"/>
      </w:rPr>
      <w:tab/>
      <w:tab/>
      <w:t>Znak postępowania: ZP/PN-15/19</w:t>
    </w:r>
  </w:p>
  <w:p>
    <w:pPr>
      <w:pStyle w:val="Header"/>
      <w:ind w:right="360" w:hanging="0"/>
      <w:rPr>
        <w:rStyle w:val="PageNumber"/>
        <w:i/>
        <w:i/>
        <w:iCs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9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42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42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462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eastAsia="Times New Roman"/>
      <w:i w:val="false"/>
      <w:sz w:val="22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Times New Roman"/>
      <w:i w:val="false"/>
      <w:sz w:val="22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9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1:00Z</dcterms:created>
  <dc:creator>Pracownik</dc:creator>
  <dc:description/>
  <cp:keywords/>
  <dc:language>en-US</dc:language>
  <cp:lastModifiedBy>Pracownik</cp:lastModifiedBy>
  <cp:lastPrinted>2019-08-14T12:36:00Z</cp:lastPrinted>
  <dcterms:modified xsi:type="dcterms:W3CDTF">2019-08-14T10:43:00Z</dcterms:modified>
  <cp:revision>3</cp:revision>
  <dc:subject/>
  <dc:title>ZP/PN-12/17</dc:title>
</cp:coreProperties>
</file>