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  <w:br/>
        <w:t>w wersji elektronicznej i papierowej)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. miasto: ................................................. województwo: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.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.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telefonu: ………………………………………………………………………..………….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: .................................... Adres e-mail Wykonawcy: …………………………………………………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..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spacing w:before="60" w:after="0"/>
        <w:ind w:left="142" w:hanging="142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*</w:t>
      </w:r>
      <w:r>
        <w:rPr>
          <w:i/>
          <w:iCs/>
          <w:sz w:val="18"/>
          <w:szCs w:val="18"/>
        </w:rPr>
        <w:t xml:space="preserve"> dotyczy Wykonawców składających ofertę w wersji elektronicznej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1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sz w:val="22"/>
        </w:rPr>
        <w:t>„Dostawę foteli do pobierania krwi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znak postępowania: </w:t>
      </w:r>
      <w:r>
        <w:rPr>
          <w:rFonts w:cs="Times New Roman" w:ascii="Times New Roman" w:hAnsi="Times New Roman"/>
          <w:sz w:val="22"/>
        </w:rPr>
        <w:t>ZP/PN-9/20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 Istotnych Warunków Zamówienia na następujących warunkach: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3"/>
        </w:numPr>
        <w:suppressAutoHyphens w:val="false"/>
        <w:autoSpaceDE w:val="true"/>
        <w:spacing w:before="120" w:after="160"/>
        <w:ind w:left="425" w:hanging="425"/>
        <w:jc w:val="both"/>
        <w:rPr>
          <w:b/>
          <w:b/>
          <w:sz w:val="22"/>
        </w:rPr>
      </w:pPr>
      <w:r>
        <w:rPr>
          <w:b/>
          <w:sz w:val="22"/>
        </w:rPr>
        <w:t>w cenie:</w:t>
      </w:r>
    </w:p>
    <w:p>
      <w:pPr>
        <w:pStyle w:val="Tekstpodstawowywcity2"/>
        <w:numPr>
          <w:ilvl w:val="0"/>
          <w:numId w:val="4"/>
        </w:numPr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Tekstpodstawowywcity2"/>
        <w:numPr>
          <w:ilvl w:val="0"/>
          <w:numId w:val="4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Szczegółowa specyfikacja cen</w:t>
      </w:r>
      <w:r>
        <w:rPr/>
        <w:t>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  <w:trHeight w:val="7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netto za 1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tele do pobierania krwi</w:t>
            </w:r>
          </w:p>
          <w:p>
            <w:pPr>
              <w:pStyle w:val="Tekstkomentarz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komentarza"/>
              <w:rPr/>
            </w:pPr>
            <w:r>
              <w:rPr/>
              <w:t>Producent: ...............................</w:t>
            </w:r>
          </w:p>
          <w:p>
            <w:pPr>
              <w:pStyle w:val="Tekstkomentarza"/>
              <w:rPr/>
            </w:pPr>
            <w:r>
              <w:rPr/>
              <w:t>Model: ………………………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2.2</w:t>
        <w:tab/>
        <w:t>udzielimy gwarancji na wykonany przedmiot zamówienia na okres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b/>
          <w:sz w:val="22"/>
          <w:szCs w:val="22"/>
        </w:rPr>
        <w:t>1)</w:t>
        <w:tab/>
        <w:t>60 m-cy*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b/>
          <w:sz w:val="22"/>
          <w:szCs w:val="22"/>
        </w:rPr>
        <w:t>2)</w:t>
        <w:tab/>
        <w:t>54 m-ce*</w:t>
      </w:r>
    </w:p>
    <w:p>
      <w:pPr>
        <w:pStyle w:val="Normal"/>
        <w:spacing w:lineRule="auto" w:line="36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48 m-cy*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b/>
          <w:sz w:val="22"/>
          <w:szCs w:val="22"/>
        </w:rPr>
        <w:t>4) 42 m-ce*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b/>
          <w:sz w:val="22"/>
          <w:szCs w:val="22"/>
        </w:rPr>
        <w:t>5) 36 m-cy*</w:t>
      </w:r>
    </w:p>
    <w:p>
      <w:pPr>
        <w:pStyle w:val="Normal"/>
        <w:ind w:left="567" w:hanging="141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licząc od daty podpisania protokołu odbior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suppressAutoHyphens w:val="false"/>
        <w:autoSpaceDE w:val="true"/>
        <w:ind w:left="426" w:hanging="426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1</w:t>
        <w:tab/>
        <w:t>cena jednostkowa netto podana w pkt 2 nie ulegnie podwyższeniu przez okres obowiązywania umowy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2</w:t>
        <w:tab/>
        <w:t>akceptujemy termin realizacji zamówienia określony w SIWZ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3</w:t>
        <w:tab/>
        <w:t>akceptujemy warunki płatności za zrealizowany przedmiot zamówienia określone we Wzorze umowy, stanowiącym Załącznik nr 7 do SI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 *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3 SIW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Istotnych Warunków Zamówienia Wzór umowy (Załącznik nr 7 do SIWZ) został przez nas zaakceptowany i zobowiązujemy się w przypadku wyboru naszej oferty, 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zamówienie zrealizujemy we własnym zakresie 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zamierzamy powierzyć do realizacji przez podwykonawcę następujące części zamówienia *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 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podwykonawcy **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 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 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3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4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>tak 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nie 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3</w:t>
        <w:tab/>
        <w:t>nie dotyczy 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spacing w:lineRule="auto" w:line="276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  <w:vertAlign w:val="superscript"/>
        </w:rPr>
        <w:t xml:space="preserve">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i/>
          <w:iCs/>
          <w:sz w:val="16"/>
          <w:szCs w:val="20"/>
        </w:rPr>
        <w:t xml:space="preserve">   </w:t>
      </w:r>
      <w:r>
        <w:rPr>
          <w:i/>
          <w:iCs/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i/>
          <w:iCs/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i/>
          <w:iCs/>
          <w:sz w:val="16"/>
          <w:szCs w:val="18"/>
        </w:rPr>
        <w:t xml:space="preserve">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 xml:space="preserve">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i/>
          <w:iCs/>
          <w:sz w:val="16"/>
          <w:szCs w:val="20"/>
        </w:rPr>
        <w:t xml:space="preserve">  </w:t>
      </w:r>
      <w:r>
        <w:rPr>
          <w:i/>
          <w:iCs/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i/>
          <w:iCs/>
          <w:sz w:val="16"/>
          <w:szCs w:val="18"/>
        </w:rPr>
        <w:t xml:space="preserve">                                                                                                         </w:t>
      </w:r>
      <w:r>
        <w:rPr>
          <w:i/>
          <w:iCs/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8"/>
          <w:vertAlign w:val="superscript"/>
        </w:rPr>
        <w:t>*)</w:t>
      </w:r>
      <w:r>
        <w:rPr>
          <w:i/>
          <w:iCs/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Cs w:val="false"/>
          <w:i/>
          <w:iCs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284" w:hanging="284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Cs w:val="false"/>
          <w:i/>
          <w:sz w:val="22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,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9/20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Dostawę foteli do pobierania krwi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16"/>
          <w:szCs w:val="22"/>
        </w:rPr>
      </w:pPr>
      <w:r>
        <w:rPr>
          <w:rFonts w:eastAsia="Calibri"/>
          <w:sz w:val="16"/>
          <w:szCs w:val="22"/>
        </w:rPr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Jednocześnie oświadczam, że w związku z ww. okolicznością, </w:t>
        <w:br/>
        <w:t>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right"/>
        <w:rPr>
          <w:sz w:val="22"/>
          <w:szCs w:val="18"/>
          <w:lang w:eastAsia="ar-SA"/>
        </w:rPr>
      </w:pPr>
      <w:r>
        <w:rPr>
          <w:sz w:val="22"/>
          <w:szCs w:val="18"/>
          <w:lang w:eastAsia="ar-SA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papierowej)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ustawy z dnia 29 stycznia 2004 r. - Prawo zamówień publicznych,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9/20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Dostawę foteli do pobierania krwi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Jednocześnie oświadczam, że w związku z ww. okolicznością, </w:t>
        <w:br/>
        <w:t>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</w:t>
      </w:r>
      <w:r>
        <w:rPr>
          <w:sz w:val="22"/>
          <w:szCs w:val="20"/>
        </w:rPr>
        <w:t>...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20"/>
        </w:rPr>
        <w:t xml:space="preserve">   /Pieczęć Wykonawcy/ Wykonawców/</w:t>
      </w:r>
    </w:p>
    <w:p>
      <w:pPr>
        <w:pStyle w:val="Nagwektabeli"/>
        <w:suppressAutoHyphens w:val="false"/>
        <w:rPr>
          <w:rFonts w:cs="Times New Roman"/>
          <w:sz w:val="16"/>
          <w:szCs w:val="20"/>
          <w:lang w:eastAsia="pl-PL"/>
        </w:rPr>
      </w:pPr>
      <w:r>
        <w:rPr>
          <w:rFonts w:cs="Times New Roman"/>
          <w:sz w:val="16"/>
          <w:szCs w:val="20"/>
          <w:lang w:eastAsia="pl-PL"/>
        </w:rPr>
      </w:r>
    </w:p>
    <w:p>
      <w:pPr>
        <w:pStyle w:val="Nagwektabeli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Heading3"/>
        <w:rPr/>
      </w:pPr>
      <w:r>
        <w:rPr>
          <w:bCs/>
          <w:szCs w:val="24"/>
        </w:rPr>
        <w:t xml:space="preserve">Specyfikacja </w:t>
      </w:r>
      <w:r>
        <w:rPr/>
        <w:t>oferowanego przedmiotu zamówienia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4739"/>
        <w:gridCol w:w="1943"/>
        <w:gridCol w:w="2227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tel stacjonarny (wyposażony w kółka z blokadą) przeznaczony do utrzymania krwiodawcy w pozycji siedzącej lub leżącej podczas pobierania krwi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>
                <w:sz w:val="19"/>
                <w:szCs w:val="19"/>
              </w:rPr>
              <w:t>Długość x szerokość leża: 2000 mm (± 200 mm) x 600 mm (± 50 mm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ługość …………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………… mm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Leże fotela składające się z trzech niezależnych ruchomych względem siebie części (siedzisko, oparcie pleców, segment podudzi), w segmencie oparcia pleców siedziska i nożnym nieodejmowany materac, segmenty regulowane elektrycznie za pomocą pilota, segment podudzi z wysuwanym ręcznie podnóżkiem w zależności od potrzeb, z możliwością demontażu podnóżka. Fotel z regulację wysokości leża realizowaną za pomocą siłownika elektrycznego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sokość regulacji siedziska, leża: 620 mm (± 100 mm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regulacji </w:t>
              <w:br/>
              <w:t>od ………do ……...mm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Regulacja oparcia segmentu pleców uzyskiwana za pomocą siłownika elektromechanicznego w zakresie: od 0° do + 65° ÷ 80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regulacji oparcia segmentu pleców od ….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do ....</w:t>
            </w:r>
            <w:r>
              <w:rPr>
                <w:sz w:val="18"/>
                <w:szCs w:val="18"/>
                <w:vertAlign w:val="superscript"/>
              </w:rPr>
              <w:t>o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Regulacja segmentu podudzi uzyskiwana za pomocą siłownika elektromechanicznego w zakresie: od 0° ÷ 12° </w:t>
              <w:br/>
              <w:t>do -30° ÷ -90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regulacji segmentu podudzi od ….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do - ….</w:t>
            </w:r>
            <w:r>
              <w:rPr>
                <w:sz w:val="18"/>
                <w:szCs w:val="18"/>
                <w:vertAlign w:val="superscript"/>
              </w:rPr>
              <w:t>o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żliwość uzyskania przechyłu Trendelenburga, ewentualnie rozłożenie fotela do płaskiej leżanki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zycja Trendelenburga* </w:t>
              <w:br/>
              <w:t xml:space="preserve">- rozłożenie fotela do pełn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eżanki*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śność fotela minimum 120 kg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telaż fotela wyposażony w kółka z możliwością blokady </w:t>
              <w:br/>
              <w:t>– indywidualna blokada kó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elaż fotela metalowy, trwale zabezpieczony przed korozj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picerka wykonana ze skaju z uszczelnionymi szwami lub bezszwowa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icerka wykonana ze skaj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uszczelnionymi szwami* - bezszwowa*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lor tapicerki – </w:t>
            </w:r>
            <w:r>
              <w:rPr>
                <w:color w:val="000000"/>
                <w:sz w:val="19"/>
                <w:szCs w:val="19"/>
              </w:rPr>
              <w:t>szary/popielaty (odcień wymaganego koloru zostanie uzgodniony z Zamawiającym na etapie realizacji przedmiotu zamówienia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tel wyposażony w dwa podłokietniki zmieniające pozycje razem z siedziskiem fotela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Podłokietniki z regulacją wysokości oraz kąta ustawienia, względem siedziska, z miękkim, ergonomicznym obiciem lub podłokietniki bez możliwości odejmowania, bez regulacji wysokości z regulacją kąta odchylenia na zewnątrz </w:t>
              <w:br/>
              <w:t xml:space="preserve">w stosunku do fotela, bez regulacji kąta nachylenia </w:t>
              <w:br/>
              <w:t xml:space="preserve">w płaszczyźnie pionowej i bez funkcji odchylenia podłokietników pionowo w przypadku gdy są zintegrowane </w:t>
              <w:br/>
              <w:t>z segmentem pleców z funkcją pozycji poziomej ustalonej przy jednoczesnym ruchu segmentem pleców bez konieczności korygowania ustawienia przez personel medyczny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żliwość demontażu podłokietników np. celem ich dezynfekcji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Dodatkowy, zapasowy 1 podłokietnik do każdego fotela (Zamawiający określi na etapie realizacji przedmiotu zamówienia, jaki podłokietnik – prawy czy lewy, ma zostać doręczony w przypadku, gdy podłokietnik nie jest uniwersalny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wierzchnie fotela łatwe do czyszczenia i dezynfekcji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k produkcji 202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8"/>
          <w:vertAlign w:val="superscript"/>
        </w:rPr>
        <w:t>**)</w:t>
      </w:r>
      <w:r>
        <w:rPr>
          <w:i/>
          <w:iCs/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sz w:val="22"/>
        </w:rPr>
        <w:t>ZP/PN-9/2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foteli do pobierania krwi”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ależymy do tej sam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>z dnia 29 stycznia 2004 roku 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color w:val="000000"/>
          <w:kern w:val="2"/>
          <w:sz w:val="22"/>
          <w:szCs w:val="20"/>
        </w:rPr>
        <w:t xml:space="preserve">). </w:t>
      </w:r>
      <w:r>
        <w:rPr>
          <w:sz w:val="22"/>
          <w:szCs w:val="22"/>
        </w:rPr>
        <w:t>z nw. Wykonawcą/-mi uczestniczącym/-mi w postępowani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ie należymy do żadn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 xml:space="preserve">z dnia 29 stycznia 2004 roku </w:t>
      </w:r>
      <w:r>
        <w:rPr>
          <w:sz w:val="22"/>
          <w:szCs w:val="22"/>
        </w:rPr>
        <w:t>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** 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oku o ochronie konkurencji i konsumentów wraz ze złożeniem oświadczenia może przedstawić dowody, że powiązania z innym wykonawcą </w:t>
        <w:br/>
        <w:t>nie prowadzą do zakłócenia konkurencji w postępowaniu o udzielenie zamówienia publicznego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cs="Arial"/>
          <w:b/>
          <w:b/>
          <w:bCs/>
          <w:i/>
          <w:i/>
          <w:sz w:val="22"/>
          <w:szCs w:val="18"/>
        </w:rPr>
      </w:pPr>
      <w:r>
        <w:rPr>
          <w:rFonts w:cs="Arial"/>
          <w:b/>
          <w:bCs/>
          <w:i/>
          <w:sz w:val="22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papierowej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/>
      </w:pP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sz w:val="22"/>
        </w:rPr>
        <w:t>ZP/PN-9/2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foteli do pobierania krwi”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ależymy do tej sam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>z dnia 29 stycznia 2004 roku 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color w:val="000000"/>
          <w:kern w:val="2"/>
          <w:sz w:val="22"/>
          <w:szCs w:val="20"/>
        </w:rPr>
        <w:t xml:space="preserve">). </w:t>
      </w:r>
      <w:r>
        <w:rPr>
          <w:sz w:val="22"/>
          <w:szCs w:val="22"/>
        </w:rPr>
        <w:t>z nw. Wykonawcą/-mi uczestniczącym/-mi w postępowani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ie należymy do żadn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 xml:space="preserve">z dnia 29 stycznia 2004 roku </w:t>
      </w:r>
      <w:r>
        <w:rPr>
          <w:sz w:val="22"/>
          <w:szCs w:val="22"/>
        </w:rPr>
        <w:t>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** 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oku o ochronie konkurencji i konsumentów wraz ze złożeniem oświadczenia może przedstawić dowody, że powiązania z innym wykonawcą </w:t>
        <w:br/>
        <w:t>nie prowadzą do zakłócenia konkurencji w postępowaniu o udzielenie zamówienia publicznego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cs="Arial"/>
          <w:b/>
          <w:b/>
          <w:bCs/>
          <w:i/>
          <w:i/>
          <w:sz w:val="22"/>
          <w:szCs w:val="18"/>
        </w:rPr>
      </w:pPr>
      <w:r>
        <w:rPr>
          <w:rFonts w:cs="Arial"/>
          <w:b/>
          <w:bCs/>
          <w:i/>
          <w:sz w:val="22"/>
          <w:szCs w:val="18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bCs w:val="false"/>
          <w:sz w:val="22"/>
        </w:rPr>
        <w:t>ZP/PN-9/20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sz w:val="22"/>
        </w:rPr>
        <w:t>„Dostawę foteli do pobierania krwi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świadczamy, że: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19 r., poz. 1010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86 ust. 4 ustawy z dnia 29 stycznia 2004 roku Prawo zamówień publicznych (</w:t>
      </w:r>
      <w:r>
        <w:rPr>
          <w:bCs/>
          <w:sz w:val="22"/>
        </w:rPr>
        <w:t>Dz.U. z 2019 r., poz. 1843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papierowej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bCs w:val="false"/>
          <w:sz w:val="22"/>
        </w:rPr>
        <w:t>ZP/PN-9/20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sz w:val="22"/>
        </w:rPr>
        <w:t>„Dostawę foteli do pobierania krwi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świadczamy, że: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19 r., poz. 1010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86 ust. 4 ustawy z dnia 29 stycznia 2004 roku Prawo zamówień publicznych (</w:t>
      </w:r>
      <w:r>
        <w:rPr>
          <w:bCs/>
          <w:sz w:val="22"/>
        </w:rPr>
        <w:t>Dz.U. z 2019 r., poz. 1843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/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9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8z5">
    <w:name w:val="WW8Num38z5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/>
    </w:rPr>
  </w:style>
  <w:style w:type="character" w:styleId="WW8Num42z2">
    <w:name w:val="WW8Num42z2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  <w:bCs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b w:val="false"/>
      <w:bCs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bCs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  <w:bCs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bCs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 w:val="false"/>
      <w:bCs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bCs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b w:val="false"/>
      <w:bCs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Aria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b w:val="false"/>
      <w:bCs w:val="false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0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8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widowControl/>
      <w:numPr>
        <w:ilvl w:val="0"/>
        <w:numId w:val="9"/>
      </w:numPr>
      <w:tabs>
        <w:tab w:val="clear" w:pos="708"/>
        <w:tab w:val="left" w:pos="-4820" w:leader="none"/>
      </w:tabs>
      <w:ind w:left="709" w:hanging="425"/>
    </w:pPr>
    <w:rPr/>
  </w:style>
  <w:style w:type="paragraph" w:styleId="WyliczabcOK">
    <w:name w:val="wylicz_abc - OK"/>
    <w:basedOn w:val="Wylicz1OK"/>
    <w:qFormat/>
    <w:pPr>
      <w:numPr>
        <w:ilvl w:val="0"/>
        <w:numId w:val="5"/>
      </w:numPr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2:00Z</dcterms:created>
  <dc:creator>Pracownik</dc:creator>
  <dc:description/>
  <cp:keywords/>
  <dc:language>en-US</dc:language>
  <cp:lastModifiedBy>mstocka@rckik.local</cp:lastModifiedBy>
  <cp:lastPrinted>2020-06-10T14:26:00Z</cp:lastPrinted>
  <dcterms:modified xsi:type="dcterms:W3CDTF">2020-06-10T12:30:00Z</dcterms:modified>
  <cp:revision>724</cp:revision>
  <dc:subject/>
  <dc:title>ZP/PN-16/19</dc:title>
</cp:coreProperties>
</file>