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80" w:hanging="1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.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>„Dostawę testów do badania markerów patogenów przenoszonych drogą krwi oraz materiałów zużywalnych, kalibracyjnych, kontrolnych wraz z dzierżawą aparatury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– znak postępowania: ZP/PN-22/20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9"/>
        </w:numPr>
        <w:spacing w:lineRule="auto" w:line="276"/>
        <w:ind w:left="63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u w:val="single"/>
        </w:rPr>
        <w:t xml:space="preserve">Część 1 – dostawa testów do wykrywania markerów zakażenia patogenami przenoszonymi drogą krwi HBsAg z testami potwierdzenia, anty-HCV, anty-HIV 1/2 </w:t>
        <w:br/>
        <w:t>lub HIV 1/2 i Ag, anty-Treponema pallidum oraz materiałów zużywalnych, kalibracyjnych, kontrolnych wraz z dzierżawą kompletu aparatury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78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ena badania jednej (1) donacji w kierunku wykrycia HBsAg, anty-HCV, </w:t>
        <w:br/>
        <w:t>anty-HIV 1/2 lub HIV 1/2 i Ag, anty-Treponema pallidum wynosi: .............. zł brutto *</w:t>
      </w:r>
    </w:p>
    <w:p>
      <w:pPr>
        <w:pStyle w:val="Footer"/>
        <w:ind w:left="63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cena brutto wyrażona do dwóch (2) miejsc po przecinku</w:t>
      </w:r>
    </w:p>
    <w:p>
      <w:pPr>
        <w:pStyle w:val="Normal"/>
        <w:ind w:left="63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63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wykonaniem badania jednej (1) donacji w kierunku wykrycia HBsAg, anty-HCV, anty-HIV 1/2 lub HIV 1/2 i Ag, </w:t>
        <w:br/>
        <w:t xml:space="preserve">anty-Treponema pallidum z uwzględnieniem opłat i podatków (w tym podatku VAT) </w:t>
        <w:br/>
        <w:t>wg odpowiadających jej składników cenowych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2"/>
        <w:numPr>
          <w:ilvl w:val="0"/>
          <w:numId w:val="35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79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dczynniki, kalibratory i kontrole gotowe do użycia i natychmiastowego wstawienia do analizatora (niewymagające wcześniejszego przygotowania) 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41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dczynniki, kalibratory i kontrole wymagające wcześniejszego przygotowania, </w:t>
        <w:br/>
        <w:t xml:space="preserve">tj. np. doprowadzenia do temperatury pokojowej przed ich wstawieniem </w:t>
        <w:br/>
        <w:t xml:space="preserve">do analizatora </w:t>
      </w:r>
      <w:r>
        <w:rPr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35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80"/>
        </w:numPr>
        <w:spacing w:lineRule="auto" w:line="276"/>
        <w:ind w:left="1276" w:hanging="28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kalibrację testów wymaganą wyłącznie przy zmianie serii odczynnika </w:t>
        <w:br/>
        <w:t xml:space="preserve">lub po nieprawidłowym wyniku kontroli jakości 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4"/>
        </w:numPr>
        <w:spacing w:lineRule="auto" w:line="276"/>
        <w:ind w:left="1276" w:hanging="28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kalibrację testów wymaganą przy zmianie serii odczynnika lub </w:t>
        <w:br/>
        <w:t xml:space="preserve">po nieprawidłowym wyniku kontroli jakości oraz w innych przypadkach </w:t>
        <w:br/>
        <w:t>(np. co pewien okres czasu krótszy niż 2 miesiące)</w:t>
      </w:r>
      <w:r>
        <w:rPr>
          <w:b/>
          <w:sz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  <w:vertAlign w:val="superscript"/>
        </w:rPr>
        <w:t>*)</w:t>
      </w:r>
      <w:r>
        <w:rPr>
          <w:bCs/>
          <w:i/>
          <w:iCs/>
          <w:sz w:val="18"/>
          <w:szCs w:val="22"/>
        </w:rPr>
        <w:t xml:space="preserve"> niepotrzebne skreślić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35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81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testy, których wyniki są jednoznacznie interpretowane, co oznacza otrzymanie wyniku reaktywny, niereaktywny w oparciu o wyznaczony punkt cut-off, </w:t>
        <w:br/>
        <w:t xml:space="preserve">bez podawania wartości granicznych tzw. szarej strefy 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71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testy, których wyniki nie są jednoznacznie interpretowane, co oznacza możliwość otrzymania wyniku w tzw. szarej strefie </w:t>
      </w:r>
      <w:r>
        <w:rPr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35"/>
        </w:numPr>
        <w:spacing w:lineRule="auto" w:line="276" w:before="0" w:after="120"/>
        <w:ind w:left="986" w:hanging="35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82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ożliwość wykonania badań z próbki przechowywanej w temperaturze 2-8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2"/>
        </w:rPr>
        <w:t xml:space="preserve">C przez okres ≥ 7 dni 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46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ożliwość wykonania badań z próbki przechowywanej w temperaturze 2-8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2"/>
        </w:rPr>
        <w:t xml:space="preserve">C przez okres 6 dni 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46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ożliwość wykonania badań z próbki przechowywanej w temperaturze 2-8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2"/>
        </w:rPr>
        <w:t xml:space="preserve">C przez okres ≤ 5 dni </w:t>
      </w:r>
      <w:r>
        <w:rPr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firstLine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35"/>
        </w:numPr>
        <w:spacing w:lineRule="auto" w:line="276" w:before="0" w:after="120"/>
        <w:ind w:left="986" w:hanging="35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83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możliwość ciągłego przechowywania odczynników (z wyjątkiem kontroli </w:t>
        <w:br/>
        <w:t xml:space="preserve">i kalibratorów) na pokładzie analizatora bez konieczności ich wyjmowania </w:t>
        <w:br/>
        <w:t xml:space="preserve">z analizatora przez co najmniej 5 dni 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27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onieczność codziennego wyjmowania odczynników z pokładu analizatora </w:t>
      </w:r>
      <w:r>
        <w:rPr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709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suppressAutoHyphens w:val="false"/>
        <w:autoSpaceDE w:val="true"/>
        <w:ind w:left="42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35"/>
        </w:numPr>
        <w:spacing w:lineRule="auto" w:line="276" w:before="0" w:after="120"/>
        <w:ind w:left="986" w:hanging="357"/>
        <w:rPr>
          <w:rFonts w:ascii="Times New Roman" w:hAnsi="Times New Roman" w:cs="Times New Roman"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84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nalizatory wyposażone w jednorazowe końcówki służące do pobierania materiału do badań 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75"/>
        </w:numPr>
        <w:spacing w:lineRule="auto" w:line="276"/>
        <w:ind w:left="1276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nalizatory, które nie są wyposażone w jednorazowe końcówki służące </w:t>
        <w:br/>
        <w:t xml:space="preserve">do pobierania materiału do badań </w:t>
      </w:r>
      <w:r>
        <w:rPr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709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9"/>
        </w:numPr>
        <w:spacing w:lineRule="auto" w:line="276"/>
        <w:ind w:left="630" w:hanging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zęść 2 – dostawa automatycznego systemu do izolacji, amplifikacji i detekcji materiału genetycznego wirusów RNA HIV, RNA HCV, DNA HBV, metodą biologii molekularnej wraz z dzierżawą aparatury</w:t>
      </w:r>
      <w:r>
        <w:rPr>
          <w:b/>
          <w:bCs/>
          <w:sz w:val="22"/>
        </w:rPr>
        <w:t xml:space="preserve"> 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64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ena badania jednej (1) donacji w kierunku wykrycia RNA HIV, RNA HCV, </w:t>
        <w:br/>
        <w:t>DNA HBV wynosi: ................. zł brutto *</w:t>
      </w:r>
    </w:p>
    <w:p>
      <w:pPr>
        <w:pStyle w:val="Footer"/>
        <w:ind w:left="63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cena brutto wyrażona do dwóch (2) miejsc po przecinku</w:t>
      </w:r>
    </w:p>
    <w:p>
      <w:pPr>
        <w:pStyle w:val="Normal"/>
        <w:ind w:left="63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jc w:val="both"/>
        <w:rPr/>
      </w:pPr>
      <w:r>
        <w:rPr>
          <w:i/>
          <w:sz w:val="20"/>
          <w:szCs w:val="20"/>
        </w:rPr>
        <w:t xml:space="preserve">Cena oferty brutto zawiera ostateczną, sumaryczną cenę obejmującą wszystkie koszty związane </w:t>
        <w:br/>
        <w:t xml:space="preserve">z wykonaniem badania jednej (1) donacji w kierunku wykrycia RNA HIV, RNA HCV, DNA HBV </w:t>
        <w:br/>
        <w:t>z uwzględnieniem opłat i podatków (w tym podatku VAT) wg odpowiadających jej składników cenowych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2"/>
        <w:numPr>
          <w:ilvl w:val="0"/>
          <w:numId w:val="64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58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est z wewnętrznym, enzymatycznym systemem zabezpieczenia przed kontaminacją</w:t>
      </w:r>
      <w:r>
        <w:rPr>
          <w:rFonts w:cs="Times New Roman" w:ascii="Times New Roman" w:hAnsi="Times New Roman"/>
          <w:b/>
          <w:sz w:val="22"/>
          <w:vertAlign w:val="superscript"/>
        </w:rPr>
        <w:t xml:space="preserve"> *)</w:t>
      </w:r>
    </w:p>
    <w:p>
      <w:pPr>
        <w:pStyle w:val="Tekstpodstawowywcity2"/>
        <w:numPr>
          <w:ilvl w:val="0"/>
          <w:numId w:val="58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test zawierający inny system zabezpieczenia przed kontaminacją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64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18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dczynniki i kontrole (z wyłączeniem kontroli zewnętrznych) w formie gotowej </w:t>
        <w:br/>
        <w:t xml:space="preserve">do bezpośredniego użycia, tj. niewymagające wykonywania dodatkowych czynności przez operatora (w szczególności: rozmrażania, rozcieńczania, mieszania)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8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dczynniki i kontrole (z wyłączeniem kontroli zewnętrznych) wymagające wykonywania dodatkowych czynności przez operatora (w szczególności: rozmrażania, rozcieńczania, mieszania) przed ich użyciem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64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62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rozwiązanie polegające na jednoczasowej identyfikacji donacji dodatniej </w:t>
        <w:br/>
        <w:t xml:space="preserve">i identyfikacji wirusa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2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ozwiązanie polegające na identyfikacji donacji dodatniej, a w następnej kolejności identyfikacji wirusa</w:t>
      </w:r>
      <w:r>
        <w:rPr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64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26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tabilność wyizolowanego materiału przez minimum godzinę przed przystąpieniem do amplifikacji i detekcji</w:t>
      </w:r>
      <w:r>
        <w:rPr>
          <w:rFonts w:cs="Times New Roman" w:ascii="Times New Roman" w:hAnsi="Times New Roman"/>
          <w:b/>
          <w:sz w:val="22"/>
          <w:vertAlign w:val="superscript"/>
        </w:rPr>
        <w:t xml:space="preserve"> *)</w:t>
      </w:r>
    </w:p>
    <w:p>
      <w:pPr>
        <w:pStyle w:val="Tekstpodstawowywcity2"/>
        <w:numPr>
          <w:ilvl w:val="0"/>
          <w:numId w:val="26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tabilność wyizolowanego materiału przez okres krótszy niż jedna (1) godzina przed przystąpieniem do amplifikacji i detekcji</w:t>
      </w:r>
      <w:r>
        <w:rPr>
          <w:rFonts w:cs="Times New Roman" w:ascii="Times New Roman" w:hAnsi="Times New Roman"/>
          <w:b/>
          <w:sz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64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57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ces dezaktywacji i dekontaminacji niewymagający stosowania aktywnych związków chloru, w tym podchlorynu sodu</w:t>
      </w:r>
      <w:r>
        <w:rPr>
          <w:rFonts w:cs="Times New Roman" w:ascii="Times New Roman" w:hAnsi="Times New Roman"/>
          <w:b/>
          <w:sz w:val="22"/>
          <w:vertAlign w:val="superscript"/>
        </w:rPr>
        <w:t xml:space="preserve"> *)</w:t>
      </w:r>
    </w:p>
    <w:p>
      <w:pPr>
        <w:pStyle w:val="Tekstpodstawowywcity2"/>
        <w:numPr>
          <w:ilvl w:val="0"/>
          <w:numId w:val="57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ces dezaktywacji i dekontaminacji wymagający stosowania aktywnych związków chloru, w tym podchlorynu sodu</w:t>
      </w:r>
      <w:r>
        <w:rPr>
          <w:rFonts w:cs="Times New Roman" w:ascii="Times New Roman" w:hAnsi="Times New Roman"/>
          <w:b/>
          <w:sz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64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74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uzyskanie wyników dla pierwszych 96 donacji (z kontrolami) w czasie krótszym niż 4 godziny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74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uzyskanie wyników dla pierwszych 96 donacji (z kontrolami) w czasie 4 godzin </w:t>
        <w:br/>
        <w:t xml:space="preserve">i dłuższym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64"/>
        </w:numPr>
        <w:ind w:left="99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38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nalizator z urządzeniem chłodniczym zapewniającym możliwość ciągłego przechowywania odczynników na pokładzie analizatora bez konieczności wyjmowania ich z analizatora przez co najmniej 5 dni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38"/>
        </w:numPr>
        <w:spacing w:lineRule="auto" w:line="276"/>
        <w:ind w:left="135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nalizator bez urządzenia chłodniczego, który nie zapewnia możliwości ciągłego przechowywania odczynników na pokładzie analizatora bez konieczności wyjmowania ich z analizatora przez co najmniej 5 dni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iż:</w:t>
      </w:r>
    </w:p>
    <w:p>
      <w:pPr>
        <w:pStyle w:val="Normal"/>
        <w:numPr>
          <w:ilvl w:val="0"/>
          <w:numId w:val="48"/>
        </w:numPr>
        <w:ind w:left="540" w:hanging="270"/>
        <w:jc w:val="both"/>
        <w:rPr>
          <w:sz w:val="22"/>
          <w:szCs w:val="22"/>
        </w:rPr>
      </w:pPr>
      <w:r>
        <w:rPr>
          <w:sz w:val="22"/>
          <w:szCs w:val="22"/>
        </w:rPr>
        <w:t>ceny netto badania jednej (1) donacji podane odpowiednio w pkt 2.1 (Część 1) i 2.2 (Część 2) nie ulegną podwyższeniu w okresie obowiązywania umowy;</w:t>
      </w:r>
    </w:p>
    <w:p>
      <w:pPr>
        <w:pStyle w:val="Normal"/>
        <w:numPr>
          <w:ilvl w:val="0"/>
          <w:numId w:val="48"/>
        </w:numPr>
        <w:ind w:left="540" w:hanging="270"/>
        <w:jc w:val="both"/>
        <w:rPr/>
      </w:pPr>
      <w:r>
        <w:rPr>
          <w:sz w:val="22"/>
          <w:szCs w:val="22"/>
        </w:rPr>
        <w:t>akceptujemy termin realizacji zamówienia określony w SIWZ;</w:t>
      </w:r>
    </w:p>
    <w:p>
      <w:pPr>
        <w:pStyle w:val="Normal"/>
        <w:numPr>
          <w:ilvl w:val="0"/>
          <w:numId w:val="48"/>
        </w:numPr>
        <w:ind w:left="540" w:hanging="270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za zrealizowany przedmiot zamówienia określone we Wzorze umowy, stanowiącym odpowiednio Załącznik nr 7A i Załącznik nr 7B do SIWZ.</w:t>
      </w:r>
    </w:p>
    <w:p>
      <w:pPr>
        <w:pStyle w:val="Standard"/>
        <w:autoSpaceDE w:val="true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* Oświadczamy, iż w przypadku wyboru naszej oferty przed zawarciem umowy:</w:t>
      </w:r>
    </w:p>
    <w:p>
      <w:pPr>
        <w:pStyle w:val="Normal"/>
        <w:numPr>
          <w:ilvl w:val="0"/>
          <w:numId w:val="72"/>
        </w:numPr>
        <w:ind w:left="54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ymy oryginał certyfikatu rezydencji podatkowej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72"/>
        </w:numPr>
        <w:ind w:left="540" w:hanging="270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nie dostarczymy oryginału certyfikatu rezydencji podatkowej </w:t>
      </w:r>
      <w:r>
        <w:rPr>
          <w:bCs/>
          <w:sz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4 SIWZ</w:t>
      </w:r>
    </w:p>
    <w:p>
      <w:pPr>
        <w:pStyle w:val="Standard"/>
        <w:autoSpaceDE w:val="true"/>
        <w:ind w:left="36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wiązani niniejszą ofertą przez okres 60 dni liczony od terminu składania ofert określonego w SI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sz w:val="22"/>
        </w:rPr>
      </w:pPr>
      <w:r>
        <w:rPr>
          <w:sz w:val="22"/>
          <w:szCs w:val="22"/>
        </w:rPr>
        <w:t>Oświadczamy</w:t>
      </w:r>
      <w:r>
        <w:rPr>
          <w:sz w:val="22"/>
        </w:rPr>
        <w:t xml:space="preserve">, iż zawarty w Specyfikacji Istotnych Warunków Zamówienia Wzór umowy (odpowiednio Załącznik nr 7A i Załącznik nr 7B do SIWZ) został przez nas zaakceptowany </w:t>
        <w:br/>
        <w:t>i zobowiązujemy się w przypadku wyboru naszej oferty, do zawarcia umowy na niżej wymienionych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6"/>
        </w:numPr>
        <w:ind w:left="284" w:hanging="284"/>
        <w:jc w:val="both"/>
        <w:rPr/>
      </w:pPr>
      <w:r>
        <w:rPr>
          <w:sz w:val="22"/>
          <w:szCs w:val="22"/>
        </w:rPr>
        <w:t>Oświadczamy, iż:</w:t>
      </w:r>
    </w:p>
    <w:p>
      <w:pPr>
        <w:pStyle w:val="Normal"/>
        <w:numPr>
          <w:ilvl w:val="0"/>
          <w:numId w:val="24"/>
        </w:numPr>
        <w:ind w:left="54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realizujemy we własnym zakresie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24"/>
        </w:numPr>
        <w:ind w:left="54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rzamy powierzyć do realizacji przez podwykonawcę następujące części zamówienia </w:t>
      </w:r>
      <w:r>
        <w:rPr>
          <w:bCs/>
          <w:sz w:val="22"/>
          <w:szCs w:val="22"/>
          <w:vertAlign w:val="superscript"/>
        </w:rPr>
        <w:t>*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***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autoSpaceDE w:val="true"/>
        <w:spacing w:before="60" w:after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Podpis5"/>
        <w:tabs>
          <w:tab w:val="clear" w:pos="708"/>
          <w:tab w:val="left" w:pos="0" w:leader="none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6"/>
        </w:numPr>
        <w:ind w:left="284" w:hanging="284"/>
        <w:jc w:val="both"/>
        <w:rPr/>
      </w:pPr>
      <w:r>
        <w:rPr>
          <w:sz w:val="22"/>
          <w:szCs w:val="22"/>
        </w:rPr>
        <w:t>Oświadczamy, iż jesteśmy mikroprzedsiębiorstwem, małym lub średnim przedsiębiorstwem</w:t>
      </w:r>
      <w:r>
        <w:rPr>
          <w:bCs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4"/>
        </w:numPr>
        <w:ind w:left="54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44"/>
        </w:numPr>
        <w:ind w:left="54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</w:t>
      </w:r>
      <w:r>
        <w:rPr>
          <w:bCs/>
          <w:sz w:val="22"/>
          <w:vertAlign w:val="superscript"/>
        </w:rPr>
        <w:t>*)</w:t>
      </w:r>
    </w:p>
    <w:p>
      <w:pPr>
        <w:pStyle w:val="Standard"/>
        <w:autoSpaceDE w:val="true"/>
        <w:ind w:left="-90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suppressAutoHyphens w:val="false"/>
        <w:autoSpaceDE w:val="true"/>
        <w:ind w:left="567" w:hanging="425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56"/>
        </w:numPr>
        <w:ind w:left="284" w:hanging="284"/>
        <w:jc w:val="both"/>
        <w:rPr>
          <w:sz w:val="22"/>
          <w:vertAlign w:val="superscript"/>
        </w:rPr>
      </w:pPr>
      <w:r>
        <w:rPr>
          <w:sz w:val="22"/>
          <w:szCs w:val="22"/>
        </w:rPr>
        <w:t>Oświadczamy</w:t>
      </w:r>
      <w:r>
        <w:rPr>
          <w:color w:val="000000"/>
          <w:sz w:val="22"/>
        </w:rPr>
        <w:t>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numPr>
          <w:ilvl w:val="0"/>
          <w:numId w:val="52"/>
        </w:numPr>
        <w:ind w:left="54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52"/>
        </w:numPr>
        <w:ind w:left="54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52"/>
        </w:numPr>
        <w:ind w:left="54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otyczy </w:t>
      </w:r>
      <w:r>
        <w:rPr>
          <w:bCs/>
          <w:sz w:val="22"/>
          <w:vertAlign w:val="superscript"/>
        </w:rPr>
        <w:t>*)</w:t>
      </w:r>
    </w:p>
    <w:p>
      <w:pPr>
        <w:pStyle w:val="Standard"/>
        <w:autoSpaceDE w:val="true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 zł zostało wniesione w dniu ………… w formie …………………………………………...... .</w:t>
      </w:r>
    </w:p>
    <w:p>
      <w:pPr>
        <w:pStyle w:val="Normal"/>
        <w:numPr>
          <w:ilvl w:val="0"/>
          <w:numId w:val="77"/>
        </w:numPr>
        <w:ind w:left="63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numPr>
          <w:ilvl w:val="0"/>
          <w:numId w:val="77"/>
        </w:numPr>
        <w:ind w:left="63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, na który należy dokonać zwrotu wadium wniesionego w innej formie </w:t>
        <w:br/>
        <w:t>niż pieniężna, po zakończeniu postępowania: .............................................................................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6"/>
        </w:numPr>
        <w:ind w:left="360" w:hanging="360"/>
        <w:jc w:val="both"/>
        <w:rPr/>
      </w:pPr>
      <w:r>
        <w:rPr>
          <w:sz w:val="22"/>
          <w:szCs w:val="22"/>
        </w:rPr>
        <w:t>Ofertę</w:t>
      </w:r>
      <w:r>
        <w:rPr>
          <w:sz w:val="22"/>
        </w:rPr>
        <w:t xml:space="preserve">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6"/>
        </w:numPr>
        <w:ind w:left="360" w:hanging="360"/>
        <w:jc w:val="both"/>
        <w:rPr>
          <w:sz w:val="22"/>
        </w:rPr>
      </w:pPr>
      <w:r>
        <w:rPr>
          <w:sz w:val="22"/>
        </w:rPr>
        <w:t>Wraz z ofertą składamy następujące oświadczenia i dokumenty:</w:t>
      </w:r>
    </w:p>
    <w:p>
      <w:pPr>
        <w:pStyle w:val="Normal"/>
        <w:numPr>
          <w:ilvl w:val="0"/>
          <w:numId w:val="28"/>
        </w:numPr>
        <w:ind w:left="630" w:hanging="27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8"/>
        </w:numPr>
        <w:ind w:left="630" w:hanging="27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eastAsia="Lucida Sans Unicode"/>
          <w:b/>
          <w:b/>
          <w:sz w:val="22"/>
          <w:szCs w:val="28"/>
          <w:lang w:eastAsia="ar-SA"/>
        </w:rPr>
      </w:pPr>
      <w:r>
        <w:rPr>
          <w:rFonts w:eastAsia="Lucida Sans Unicode"/>
          <w:b/>
          <w:sz w:val="22"/>
          <w:szCs w:val="28"/>
          <w:lang w:eastAsia="ar-SA"/>
        </w:rPr>
        <w:t>Załącznik nr 3 do SIWZ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ecyfikacja oferowanego przedmiotu zamówien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w postępowaniu o udzielenie zamówienia publicznego </w:t>
      </w:r>
      <w:r>
        <w:rPr>
          <w:sz w:val="22"/>
          <w:szCs w:val="22"/>
        </w:rPr>
        <w:t xml:space="preserve">na </w:t>
      </w:r>
      <w:r>
        <w:rPr>
          <w:b/>
          <w:sz w:val="22"/>
        </w:rPr>
        <w:t>„Dostawę testów do badania markerów patogenów przenoszonych drogą krwi oraz materiałów zużywalnych, kalibracyjnych, kontrolnych wraz z dzierżawą aparatury”</w:t>
      </w:r>
      <w:r>
        <w:rPr>
          <w:bCs/>
          <w:sz w:val="22"/>
        </w:rPr>
        <w:t>, nr sprawy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ZP/PN-22/20</w:t>
      </w:r>
      <w:r>
        <w:rPr>
          <w:bCs/>
          <w:sz w:val="22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126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ęść 1 –</w:t>
        <w:tab/>
        <w:t xml:space="preserve">dostawa testów do wykrywania markerów zakażenia patogenami przenoszonymi drogą krwi HBsAg z testami potwierdzenia, anty-HCV, anty-HIV 1/2 </w:t>
      </w:r>
      <w:r>
        <w:rPr>
          <w:b/>
          <w:sz w:val="22"/>
        </w:rPr>
        <w:t xml:space="preserve">lub HIV 1/2 </w:t>
        <w:br/>
        <w:t>i Ag</w:t>
      </w:r>
      <w:r>
        <w:rPr>
          <w:b/>
          <w:bCs/>
          <w:sz w:val="22"/>
        </w:rPr>
        <w:t xml:space="preserve">, anty-Treponema pallidum oraz materiałów zużywalnych, kalibracyjnych, kontrolnych wraz z dzierżawą kompletu aparatury </w:t>
      </w:r>
      <w:r>
        <w:rPr>
          <w:bCs/>
          <w:sz w:val="22"/>
          <w:vertAlign w:val="superscript"/>
        </w:rPr>
        <w:t>*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75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7"/>
        <w:gridCol w:w="6022"/>
        <w:gridCol w:w="1784"/>
        <w:gridCol w:w="2049"/>
      </w:tblGrid>
      <w:tr>
        <w:trPr>
          <w:trHeight w:val="5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28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0" w:hanging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Przedmiotem zamówienia są sukcesywne dostawy testów do wykrywania markerów zakażenia patogenami przenoszonymi drogą krwi: HBsAg </w:t>
              <w:br/>
              <w:t xml:space="preserve">z testami potwierdzenia, anty-HCV, anty-HIV 1/2 lub HIV 1/2 i Ag, </w:t>
              <w:br/>
              <w:t>anty-Treponema pallidum oraz materiałów zużywalnych, kalibracyjnych, kontrolnych i innego asortymentu potrzebnego do wykonania badań 280 000 donacji krwi i jej składników wraz z dzierżawą kompletu aparatury z oprogramowaniem niezbędnych do automatycznego wykonywania badań za pomocą przedmiotowych rodzajów testów, podłączeniem tej aparatury do działającego u Zamawiającego systemu informatycznego IBS32 (Integrated Bloodbank System) i zapewnieniem prawidłowej automatycznej transmisji danych oraz przeszkoleniem wyznaczonych pracowników Zamawiająceg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0" w:hanging="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Pod pojęciem „</w:t>
            </w:r>
            <w:r>
              <w:rPr>
                <w:rFonts w:cs="Times New Roman" w:ascii="Times New Roman" w:hAnsi="Times New Roman"/>
                <w:b w:val="false"/>
                <w:iCs/>
                <w:szCs w:val="20"/>
                <w:u w:val="single"/>
              </w:rPr>
              <w:t>wykonania badania dla jednej donacji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” należy rozumieć wykonanie niezbędnych czynności na aparaturze badawczej do momentu uzyskania ostatecznego wyniku dla identyfikowalnej donacji na podstawie numeru zgodnego ze standardem ISBT 128 z uwzględnieniem wykonania badań powtórkowych w przypadku wyników reaktywnych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0" w:hanging="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Y I MATERIAŁY ZUŻYWALNE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Testy wirusologiczne HBsAg </w:t>
            </w:r>
            <w:r>
              <w:rPr>
                <w:rFonts w:eastAsia="Calibri"/>
                <w:sz w:val="20"/>
                <w:szCs w:val="20"/>
              </w:rPr>
              <w:t>muszą:</w:t>
            </w:r>
          </w:p>
          <w:p>
            <w:pPr>
              <w:pStyle w:val="Heading"/>
              <w:numPr>
                <w:ilvl w:val="0"/>
                <w:numId w:val="8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posiadać zdolność do wykrywania zmutowanych form wirusa HBV </w:t>
              <w:br/>
              <w:t>w obrębie determinanty a,</w:t>
            </w:r>
          </w:p>
          <w:p>
            <w:pPr>
              <w:pStyle w:val="Heading"/>
              <w:numPr>
                <w:ilvl w:val="0"/>
                <w:numId w:val="8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swoistość oraz czułość testu mieć podaną w ulotce informacyjnej producenta,</w:t>
            </w:r>
          </w:p>
          <w:p>
            <w:pPr>
              <w:pStyle w:val="Heading"/>
              <w:numPr>
                <w:ilvl w:val="0"/>
                <w:numId w:val="8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posiadać minimalną wymaganą czułość analityczną testu </w:t>
              <w:br/>
              <w:t>do wykrywania antygenu HBs nie mniejszą niż 0,13 IU/ml,</w:t>
            </w:r>
          </w:p>
          <w:p>
            <w:pPr>
              <w:pStyle w:val="Heading"/>
              <w:numPr>
                <w:ilvl w:val="0"/>
                <w:numId w:val="8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być dostarczane wraz z testami potwierdzenia (testy potwierdzenia </w:t>
              <w:br/>
              <w:t>w ilości ok. 200 testów/48 miesięcy) oraz materiałami kontrolnymi, kalibratoram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Testy wirusologiczne anty-HCV </w:t>
            </w:r>
            <w:r>
              <w:rPr>
                <w:rFonts w:eastAsia="Calibri"/>
                <w:sz w:val="20"/>
                <w:szCs w:val="20"/>
              </w:rPr>
              <w:t>muszą:</w:t>
            </w:r>
          </w:p>
          <w:p>
            <w:pPr>
              <w:pStyle w:val="Heading"/>
              <w:numPr>
                <w:ilvl w:val="0"/>
                <w:numId w:val="70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wykrywać przeciwciała przeciw strukturalnym oraz niestrukturalnym białkom genomu HCV,</w:t>
            </w:r>
          </w:p>
          <w:p>
            <w:pPr>
              <w:pStyle w:val="Heading"/>
              <w:numPr>
                <w:ilvl w:val="0"/>
                <w:numId w:val="70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być dostarczane wraz z materiałami kontrolnymi i kalibratorami,</w:t>
            </w:r>
          </w:p>
          <w:p>
            <w:pPr>
              <w:pStyle w:val="Heading"/>
              <w:numPr>
                <w:ilvl w:val="0"/>
                <w:numId w:val="8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swoistość oraz czułość testu mieć podaną w ulotce informacyjnej producent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Testy wirusologiczne anty-HIV 1/2 </w:t>
            </w:r>
            <w:r>
              <w:rPr>
                <w:b/>
                <w:sz w:val="20"/>
                <w:szCs w:val="20"/>
              </w:rPr>
              <w:t>lub HIV 1/2 i Ag</w:t>
            </w:r>
            <w:r>
              <w:rPr>
                <w:rFonts w:eastAsia="Calibri"/>
                <w:sz w:val="20"/>
                <w:szCs w:val="20"/>
              </w:rPr>
              <w:t xml:space="preserve"> muszą:</w:t>
            </w:r>
          </w:p>
          <w:p>
            <w:pPr>
              <w:pStyle w:val="Heading"/>
              <w:numPr>
                <w:ilvl w:val="0"/>
                <w:numId w:val="66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test powinien wykrywać zarówno przeciwciała anty-HIV1, włączając grupę O oraz anty-HIV2 lub test powinien wykrywać zarówno przeciwciała anty-HIV1, włączając grupę O oraz anty-HIV2 i antygen p24,</w:t>
            </w:r>
          </w:p>
          <w:p>
            <w:pPr>
              <w:pStyle w:val="Heading"/>
              <w:numPr>
                <w:ilvl w:val="0"/>
                <w:numId w:val="66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być dostarczane wraz z materiałami kontrolnymi i kalibratorami,</w:t>
            </w:r>
          </w:p>
          <w:p>
            <w:pPr>
              <w:pStyle w:val="Heading"/>
              <w:numPr>
                <w:ilvl w:val="0"/>
                <w:numId w:val="22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swoistość oraz czułość testu mieć podaną w ulotce informacyjnej producent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pacing w:before="0" w:after="0"/>
              <w:ind w:left="291" w:hanging="260"/>
              <w:contextualSpacing/>
              <w:rPr>
                <w:rFonts w:eastAsia="Lucida Sans Unicode"/>
                <w:sz w:val="18"/>
                <w:szCs w:val="18"/>
                <w:lang w:eastAsia="en-US"/>
              </w:rPr>
            </w:pPr>
            <w:r>
              <w:rPr>
                <w:rFonts w:eastAsia="Lucida Sans Unicode"/>
                <w:sz w:val="18"/>
                <w:szCs w:val="18"/>
                <w:lang w:eastAsia="en-US"/>
              </w:rPr>
              <w:t xml:space="preserve">test wykrywa zarówno przeciwciała </w:t>
              <w:br/>
              <w:t xml:space="preserve">anty-HIV1, włączając grupę O oraz </w:t>
              <w:br/>
              <w:t xml:space="preserve">anty-HIV2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Lucida Sans Unicode"/>
                <w:sz w:val="18"/>
                <w:szCs w:val="18"/>
                <w:lang w:eastAsia="en-US"/>
              </w:rPr>
              <w:t>lub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before="0" w:after="0"/>
              <w:ind w:left="291" w:hanging="260"/>
              <w:contextualSpacing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  <w:lang w:eastAsia="en-US"/>
              </w:rPr>
              <w:t xml:space="preserve">test wykrywa zarówno przeciwciała </w:t>
              <w:br/>
              <w:t xml:space="preserve">anty-HIV1, włączając grupę O oraz </w:t>
              <w:br/>
              <w:t xml:space="preserve">anty-HIV2 i antygen p24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Testy do wykrywania markerów zakażenia krętkiem bladym (anty-Treponema pallidum) </w:t>
            </w:r>
            <w:r>
              <w:rPr>
                <w:rFonts w:eastAsia="Calibri"/>
                <w:sz w:val="20"/>
                <w:szCs w:val="20"/>
              </w:rPr>
              <w:t>muszą:</w:t>
            </w:r>
          </w:p>
          <w:p>
            <w:pPr>
              <w:pStyle w:val="Heading"/>
              <w:numPr>
                <w:ilvl w:val="0"/>
                <w:numId w:val="67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być dostarczane wraz z materiałami kontrolnymi i kalibratorami,</w:t>
            </w:r>
          </w:p>
          <w:p>
            <w:pPr>
              <w:pStyle w:val="Heading"/>
              <w:numPr>
                <w:ilvl w:val="0"/>
                <w:numId w:val="67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wykrywać przeciwciała do antygenów Treponema pallidum (IgM </w:t>
              <w:br/>
              <w:t>i IgG),</w:t>
            </w:r>
          </w:p>
          <w:p>
            <w:pPr>
              <w:pStyle w:val="Heading"/>
              <w:numPr>
                <w:ilvl w:val="0"/>
                <w:numId w:val="67"/>
              </w:numPr>
              <w:ind w:left="348" w:hanging="270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swoistość oraz czułość testu mieć podaną w ulotce informacyjnej producent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DLA WSZYSTKICH ZAMAWIANYCH TESTÓW: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e testy przeglądowe muszą charakteryzować się wysoką czułością (zbliżoną do 100%) i swoistością nie mniejszą niż 99,5%; dane dotyczące czułości i swoistości testu muszą być zawarte w ulotce producent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owane testy muszą być oznakowane znakiem: CE IVD w przypadku </w:t>
            </w:r>
            <w:r>
              <w:rPr>
                <w:rFonts w:eastAsia="Lucida Sans Unicode"/>
                <w:sz w:val="20"/>
                <w:szCs w:val="20"/>
              </w:rPr>
              <w:t>testów do wykrywania antygenu HBsAg, przeciwciał anty-HCV, przeciwciał anty-HIV 1/2</w:t>
            </w:r>
            <w:r>
              <w:rPr>
                <w:sz w:val="20"/>
                <w:szCs w:val="20"/>
              </w:rPr>
              <w:t xml:space="preserve"> lub HIV 1/2 i Ag oraz CE dla testów </w:t>
              <w:br/>
              <w:t xml:space="preserve">do wykrywania </w:t>
            </w:r>
            <w:r>
              <w:rPr>
                <w:rFonts w:eastAsia="Lucida Sans Unicode"/>
                <w:sz w:val="20"/>
                <w:szCs w:val="20"/>
              </w:rPr>
              <w:t>przeciwciał anty-Treponema pallidum</w:t>
            </w:r>
            <w:r>
              <w:rPr>
                <w:sz w:val="20"/>
                <w:szCs w:val="20"/>
              </w:rPr>
              <w:t xml:space="preserve"> i posiadać odpowiednie certyfikaty jakości zgodnie z wymaganiami Dyrektywy Unii Europejskiej numer 93/42/EWG z dnia 14 czerwca 1993 roku i/lub ustawy z dnia 20 maja 2010 roku o wyrobach medycznych (Dz.U. z 2020, poz.186 t.j.) Certyfikaty jakości muszą być dostarczone w formie elektronicznej do Zamawiającego najpóźniej z dostawą lub wcześniej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Oferowane testy do wykrywania antygenu HBsAg, przeciwciał anty-HCV, przeciwciał anty-HIV 1/2 lub HIV 1/2 i Ag, przeciwciał anty-Treponema pallidum muszą być przeznaczone do badań przesiewowych dawców krwi, co jest potwierdzone w ulotce informacyjnej (specyfikacji odczynnikowej) producenta każdego oferowanego testu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Testy muszą być wykonywane metodą immunochemiczną-chemiluminescencji CMIA lub elektochemiluminescencji ECLIA </w:t>
              <w:br/>
              <w:t>z uwzględnieniem czułości i swoistości zawartych w aktualnie obowiązujących przepisach*.</w:t>
            </w:r>
          </w:p>
          <w:p>
            <w:pPr>
              <w:pStyle w:val="Normal"/>
              <w:spacing w:before="40" w:after="0"/>
              <w:ind w:left="180" w:hanging="1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  <w:tab/>
            </w:r>
            <w:r>
              <w:rPr>
                <w:sz w:val="20"/>
                <w:szCs w:val="20"/>
              </w:rPr>
              <w:t xml:space="preserve">Zgodnie wymogami zawartymi </w:t>
            </w:r>
            <w:r>
              <w:rPr>
                <w:rStyle w:val="FontStyle117"/>
                <w:sz w:val="20"/>
                <w:szCs w:val="20"/>
              </w:rPr>
              <w:t>w</w:t>
            </w:r>
            <w:r>
              <w:rPr>
                <w:rStyle w:val="FontStyle117"/>
                <w:b/>
                <w:sz w:val="20"/>
                <w:szCs w:val="20"/>
              </w:rPr>
              <w:t xml:space="preserve"> </w:t>
            </w:r>
            <w:r>
              <w:rPr>
                <w:rStyle w:val="FontStyle117"/>
                <w:sz w:val="20"/>
                <w:szCs w:val="20"/>
              </w:rPr>
              <w:t xml:space="preserve">Obwieszczeniu Ministra Zdrowia </w:t>
              <w:br/>
              <w:t>z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ia 6 marca 2019</w:t>
            </w:r>
            <w:r>
              <w:rPr>
                <w:rStyle w:val="FontStyle117"/>
                <w:sz w:val="20"/>
                <w:szCs w:val="20"/>
              </w:rPr>
              <w:t xml:space="preserve"> roku w sprawie wymagań dobrej praktyki pobierania krwi i jej składników, badania, preparatyki, przechowywania, wydawania i transportu dla jednostek organizacyjnych publicznej służby krwi (Dz.Urz.MZ z 2019 r., poz. 25 z późn.zm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zystkie testy przeglądowe muszą spełniać następujące warunki:</w:t>
            </w:r>
          </w:p>
          <w:p>
            <w:pPr>
              <w:pStyle w:val="Default"/>
              <w:numPr>
                <w:ilvl w:val="0"/>
                <w:numId w:val="31"/>
              </w:numPr>
              <w:ind w:left="246" w:hanging="24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y do automatycznego wykonani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Odczynniki, kalibratory i kontrole (z wyjątkiem kontroli zewnątrzlaboratoryjnej) powinny być kompatybilne i zwalidowane </w:t>
              <w:br/>
              <w:t>z zaoferowanym urządzenie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em do badań powinna być surowica i osocz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agany termin ważności odczynników – minimum 5 miesięcy od daty dostawy do siedziby Zamawiająceg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rmin ważności: ……. miesięcy od daty dostawy do siedziby Zamawiającego.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Wykonawca zapewni i wyspecyfikuje wszelkiego rodzaju materiały zużywalne, kalibracyjne, kontrolne, w ilości niezbędnej </w:t>
              <w:br/>
              <w:t xml:space="preserve">do przeprowadzenia badań przy pomocy dostarczonej ilości testów, zgodnie z metodyką badań, dla określonej liczby donacji, tj. np.: płyny płuczące, bufory, końcówki do dozowania, kalibratory, kontrole </w:t>
              <w:br/>
              <w:t>i odkażalniki, naczynka reakcyjne, pipety, materiały zużywalne do stacji wodnej itd. (jeżeli dotyczy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wca zapewni obowiązkową kontrolę zewnątrzlaboratoryjną </w:t>
              <w:br/>
            </w: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</w:rPr>
              <w:t xml:space="preserve">tzw. run control dla 4 parametrów przy założeniu, że próbki kontrolne </w:t>
              <w:br/>
              <w:t xml:space="preserve">są oznaczane nie rzadziej niż raz na 24 godziny na każdym aparacie przez 5 dni w tygodniu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awca ma obowiązek ustalenia rodzaju kontroli kompatybilnej z zaoferowanym sprzętem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Wykonawca zobowiązany jest do kalkulacji ilości testów niezbędnych </w:t>
              <w:br/>
              <w:t>do przebadania donacji z uwzględnieniem stabilności kalibracji oznaczeń, wynikającej m.in. ze stabilności odczynnika, zdefiniowanej stosownym zapisem w instrukcji użycia odczynników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ARATURA, SPRZĘT I PROGRAMOWANIE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Zestaw w pełni automatycznych aparatów wraz jednostką sterującą, umożliwiających wykonanie oznaczeń w oparciu o zamawiane, w ramach niniejszego postępowania, testy oraz przekazanie wyników badań </w:t>
              <w:br/>
              <w:t>do systemu informatycznego IBS32 posiadanego przez Zamawiająceg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ura składa się z analizatora głównego i analizatora back-up, o tych samych parametrach i takiej samej wydajności w ilości nie większej </w:t>
              <w:br/>
              <w:t>niż 2 urządzenia łączni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omplet automatycznej aparatury musi wykonywać automatycznie procedurę oznaczenia dla każdego z testów, to znaczy bez konieczności ingerencji operatora w poszczególne etapy badania od momentu załadowania próbek do uzyskania wyników badań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-4395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Minimalna wydajność jednego analizatora nie mniejsza niż 200 oznaczeń na godzinę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Możliwość wstawienia i oznaczenia próbek pilnych CITO w dowolnym momencie cyklu badawczeg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Wbudowany system monitorowania terminu ważności i poziomu odczynników (ilość testów możliwych do wykonania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etekcja skrzepów oraz pęcherzyków powietrza w badanym material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Analizator wyposażony w wewnętrzny czytnik kodów kreskowych </w:t>
              <w:br/>
              <w:t xml:space="preserve">i </w:t>
            </w:r>
            <w:r>
              <w:rPr>
                <w:kern w:val="2"/>
                <w:sz w:val="20"/>
                <w:szCs w:val="20"/>
              </w:rPr>
              <w:t xml:space="preserve">kodów mozaikowych </w:t>
            </w:r>
            <w:r>
              <w:rPr>
                <w:rFonts w:eastAsia="Lucida Sans Unicode"/>
                <w:sz w:val="20"/>
                <w:szCs w:val="20"/>
              </w:rPr>
              <w:t>oraz ręczny laserowy czytnik kodów kreskowych umożliwiający odczyt w standardzie ISBT 12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dentyfikacja odczynników za pomocą kodów kreskowych lub kodów mozaikowych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Identyfikacja odczynników za pomocą: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before="0" w:after="0"/>
              <w:ind w:left="201" w:hanging="201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kodów kreskowych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before="0" w:after="0"/>
              <w:ind w:left="201" w:hanging="201"/>
              <w:contextualSpacing/>
              <w:rPr>
                <w:sz w:val="20"/>
                <w:szCs w:val="20"/>
              </w:rPr>
            </w:pPr>
            <w:r>
              <w:rPr>
                <w:kern w:val="2"/>
                <w:sz w:val="18"/>
                <w:szCs w:val="18"/>
              </w:rPr>
              <w:t xml:space="preserve">kodów mozaikowych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Możliwość wykonywania oznaczeń z próbek macierzystych o wymiarach probówek: 16x100 mm, 13x100 mm, 13x75 mm, bez konieczności przenoszenia materiału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urządzenia muszą posiadać deklarację zgodności C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oferowane urządzenia winny być </w:t>
            </w:r>
            <w:r>
              <w:rPr>
                <w:kern w:val="2"/>
                <w:sz w:val="20"/>
                <w:szCs w:val="20"/>
              </w:rPr>
              <w:t xml:space="preserve">kompletne i przygotowane </w:t>
              <w:br/>
              <w:t xml:space="preserve">do eksploatacji, </w:t>
            </w:r>
            <w:r>
              <w:rPr>
                <w:sz w:val="20"/>
                <w:szCs w:val="20"/>
              </w:rPr>
              <w:t>fabrycznie nowe (rok produkcji nie starszy niż 2020) lub używane (rok produkcji nie starszy niż 2019).</w:t>
            </w:r>
          </w:p>
          <w:p>
            <w:pPr>
              <w:pStyle w:val="Tekstpodstawowy21"/>
              <w:suppressAutoHyphens w:val="false"/>
              <w:spacing w:lineRule="auto" w:line="240" w:before="60" w:after="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W przypadku zaoferowania urządzenia/-eń używanego/-ych Wykonawca oświadcza, iż posiada/-ją ono/-e udokumentowany stan techniczny oraz przegląd techniczny wykonany przez serwis Wykonawcy. Wykonawca zobowiązany jest dostarczyć Zamawiającemu dokumenty potwierdzające stan techniczny i protokół potwierdzający wykonanie przeglądu technicznego wraz z dostawą aparatury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01" w:hanging="201"/>
              <w:contextualSpacing/>
              <w:rPr/>
            </w:pPr>
            <w:r>
              <w:rPr>
                <w:sz w:val="18"/>
                <w:szCs w:val="18"/>
              </w:rPr>
              <w:t>Nazwa i producent zaoferowanych urządzeń: ……….……….</w:t>
            </w:r>
          </w:p>
          <w:p>
            <w:pPr>
              <w:pStyle w:val="Normal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01" w:hanging="20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ferowane urządzenia są:</w:t>
            </w:r>
          </w:p>
          <w:p>
            <w:pPr>
              <w:pStyle w:val="Normal"/>
              <w:numPr>
                <w:ilvl w:val="0"/>
                <w:numId w:val="65"/>
              </w:numPr>
              <w:ind w:left="404" w:hanging="2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rycznie nowe, rok produkcji ………….…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65"/>
              </w:numPr>
              <w:ind w:left="404" w:hanging="23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używane, rok produkcji …………..…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ykonawca zapewni analizatory wyposażone w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ind w:left="270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drukarkę laserową do drukowania wyników, raportów </w:t>
              <w:br/>
              <w:t>itp. bezpośrednio z analizatorów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ind w:left="270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komputer z monitorem LCD/LED nie mniej niż 17 cali (64 bitowy system operacyjny Microsoft Windows 10 lub równoważny, </w:t>
              <w:br/>
              <w:t xml:space="preserve">tzn. zapewniający: 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before="0" w:after="0"/>
              <w:ind w:left="540" w:hanging="283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kompatybilność z używanym przez Zamawiającego środowiskiem </w:t>
              <w:br/>
              <w:t>i aplikacjami,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before="0" w:after="0"/>
              <w:ind w:left="540" w:hanging="283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pełną integrację z domeną Windows, opartą na serwerach Windows 2012, w zakresie autoryzacji w środowisku Zamawiającego) </w:t>
              <w:br/>
              <w:t>do przekazywania danych do systemu komputerowego Zamawiającego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ind w:left="270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UPS podtrzymujący pracę aparatury wraz z systemem sterowania przez okres min. 30 minu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apewnia prawidłowe dostarczenie, wstawienie, montaż urządzeń uwzględniając specyfikę budynku i pomieszczenia </w:t>
            </w:r>
            <w:r>
              <w:rPr>
                <w:kern w:val="2"/>
                <w:sz w:val="20"/>
                <w:szCs w:val="20"/>
              </w:rPr>
              <w:t>Pracowni Czynników Zakaźnych Przenoszonych przez Krew</w:t>
            </w:r>
            <w:r>
              <w:rPr>
                <w:sz w:val="20"/>
                <w:szCs w:val="20"/>
              </w:rPr>
              <w:t xml:space="preserve">. Miejsce instalacji oraz wymiary pracowni (pomieszczenie nr 20-21) przedstawia Rys. nr 1 umieszczony pod tabelą w Opisie przedmiotu zamówienia (Załącznik </w:t>
              <w:br/>
              <w:t>nr 1 do SIWZ)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będą zainstalowane na przestrzeni o powierzchni ok. 20 m</w:t>
            </w:r>
            <w:r>
              <w:rPr>
                <w:sz w:val="20"/>
                <w:szCs w:val="20"/>
                <w:vertAlign w:val="superscript"/>
              </w:rPr>
              <w:t xml:space="preserve">2 </w:t>
              <w:br/>
            </w:r>
            <w:r>
              <w:rPr>
                <w:sz w:val="20"/>
                <w:szCs w:val="20"/>
              </w:rPr>
              <w:t>w laboratorium, łącznie z innymi urządzeniami i meblami przy zachowaniu swobody poruszania się personelu. Urządzenia winny być tak usytuowane, aby zapewnić przestrzeń pracy dla personelu Zamawiającego oraz aby zapewnić możliwość serwisowania urządzeń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 względu na istniejące umeblowanie, urządzenia, stanowiska robocze </w:t>
              <w:br/>
              <w:t>i organizację pracy wskazane jest, aby zaoferowana aparatura nie zajmowała więcej miejsca niż pole zajmowane przez obecne urządzenia (lub Wykonawca zapewni odpowiednie umeblowanie i dostosuje pomieszczenie i/lub stanowiska pracy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Urządzenia mają zapewnić archiwizację wyników badań dla badanych próbek i wykonywanych kontroli także na nośniku zewnętrznym Zamawiająceg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-4395" w:leader="none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kern w:val="2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lang w:eastAsia="pl-PL"/>
              </w:rPr>
              <w:t xml:space="preserve">Komplet aparatury wyposażony w oprogramowanie zawierające program kontroli jakości oraz umożliwiające rejestrację i archiwizację poniższych parametrów wykonywanych badań </w:t>
            </w:r>
            <w:r>
              <w:rPr>
                <w:rFonts w:cs="Times New Roman" w:ascii="Times New Roman" w:hAnsi="Times New Roman"/>
                <w:bCs/>
                <w:kern w:val="2"/>
                <w:szCs w:val="20"/>
                <w:lang w:eastAsia="pl-PL"/>
              </w:rPr>
              <w:t>oraz ich automatyczne przekazywanie do systemu informatycznego Zamawiającego</w:t>
            </w:r>
            <w:r>
              <w:rPr>
                <w:rFonts w:cs="Times New Roman" w:ascii="Times New Roman" w:hAnsi="Times New Roman"/>
                <w:kern w:val="2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identyfikację operatora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numery donacji przebadanych próbek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wyniki wykonywanych badań oraz wyniki wykonywanych kontroli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informacje o błędach, które wystąpiły w trakcie wykonywanych badań (system oflagowania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numery serii i daty ważności używanych odczynników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musi archiwizować wielokrotną ilość wyników badań dla danej donacji (należy przez to rozumieć archiwizowanie wyników wszystkich wielokrotnie wykonanych badań, w tym także badań wykonywanych w okresie kilku dni, tego samego testu danej donacji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musi zapewnić rejestrację i dokumentowanie czynności konserwacyjnych wykonywanych z częstotliwością wskazaną przez producenta.</w:t>
            </w:r>
          </w:p>
          <w:p>
            <w:pPr>
              <w:pStyle w:val="Normal"/>
              <w:tabs>
                <w:tab w:val="clear" w:pos="708"/>
                <w:tab w:val="left" w:pos="-4395" w:leader="none"/>
                <w:tab w:val="left" w:pos="720" w:leader="none"/>
              </w:tabs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Zamawiający wymaga, by oprogramowanie umożliwiało gromadzenie </w:t>
              <w:br/>
              <w:t xml:space="preserve">i automatyczne przekazywanie, do systemu informatycznego IBS32, danych określonych w ppkt 1) - 7). Przy czym Zamawiający dopuszcza możliwość gromadzenia wszystkich danych określonych w ppkt 1) – 7) </w:t>
              <w:br/>
              <w:t xml:space="preserve">w bazie danych analizatora i jednoczesne automatyczne przesyłanie, </w:t>
              <w:br/>
              <w:t xml:space="preserve">do systemu informatycznego posiadanego przez Zamawiającego, </w:t>
              <w:br/>
              <w:t>co najmniej następujących danych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identyfikacja urządzeni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data badani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numer donacji przebadanych próbek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wyniki wykonywanych badań (opisowo i S/Co), w tym wielokrotna ilość wyników badań dla danej donacji (należy przez to rozumieć archiwizowanie wyników wszystkich wielokrotnie wykonanych badań, w tym także badań wykonywanych w okresie kilku dni, tego samego testu danej donacji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27" w:hanging="284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numery serii używanych odczynników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4"/>
                <w:sz w:val="20"/>
                <w:szCs w:val="20"/>
              </w:rPr>
            </w:pPr>
            <w:r>
              <w:rPr>
                <w:bCs/>
                <w:spacing w:val="4"/>
                <w:sz w:val="20"/>
                <w:szCs w:val="20"/>
              </w:rPr>
              <w:t xml:space="preserve">Wykonawca zobowiązany jest do podłączenia zaoferowanej aparatury </w:t>
              <w:br/>
              <w:t xml:space="preserve">i urządzeń do systemu informatycznego IBS32 działającego </w:t>
              <w:br/>
              <w:t xml:space="preserve">u Zamawiającego i zapewnienia prawidłowej automatycznej transmisji danych </w:t>
            </w:r>
            <w:r>
              <w:rPr>
                <w:sz w:val="20"/>
                <w:szCs w:val="20"/>
              </w:rPr>
              <w:t>(tj. odbiór zleceń oraz transfer wyników)</w:t>
            </w:r>
            <w:r>
              <w:rPr>
                <w:bCs/>
                <w:spacing w:val="4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9"/>
              </w:numPr>
              <w:ind w:left="27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ykorzystaniem istniejących mechanizmów zapewniających automatyczną transmisję danych pomiędzy urządzeniem a systemem informatycznym Zamawiającego;</w:t>
            </w:r>
          </w:p>
          <w:p>
            <w:pPr>
              <w:pStyle w:val="Normal"/>
              <w:ind w:left="270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Minimalny wymagany zakres danych przekazywanych do systemu informatycznego IBS32:</w:t>
            </w:r>
          </w:p>
          <w:p>
            <w:pPr>
              <w:pStyle w:val="Normal"/>
              <w:ind w:left="540" w:hanging="283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)</w:t>
              <w:tab/>
              <w:t>numer donacji,</w:t>
            </w:r>
          </w:p>
          <w:p>
            <w:pPr>
              <w:pStyle w:val="Normal"/>
              <w:ind w:left="540" w:hanging="283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)</w:t>
              <w:tab/>
              <w:t>wynik badania,</w:t>
            </w:r>
          </w:p>
          <w:p>
            <w:pPr>
              <w:pStyle w:val="Normal"/>
              <w:ind w:left="540" w:hanging="283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)</w:t>
              <w:tab/>
              <w:t>identyfikator operatora,</w:t>
            </w:r>
          </w:p>
          <w:p>
            <w:pPr>
              <w:pStyle w:val="Normal"/>
              <w:ind w:left="540" w:hanging="283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)</w:t>
              <w:tab/>
              <w:t>data, godzina i minuta wykonania badania,</w:t>
            </w:r>
          </w:p>
          <w:p>
            <w:pPr>
              <w:pStyle w:val="Normal"/>
              <w:ind w:left="475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</w:r>
          </w:p>
          <w:p>
            <w:pPr>
              <w:pStyle w:val="Normal"/>
              <w:numPr>
                <w:ilvl w:val="0"/>
                <w:numId w:val="69"/>
              </w:numPr>
              <w:ind w:left="27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pośrednictwem modułu łączącego. Pod pojęciem </w:t>
            </w: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  <w:u w:val="single"/>
              </w:rPr>
              <w:t>moduł łączący</w:t>
            </w:r>
            <w:r>
              <w:rPr>
                <w:iCs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należy rozumieć mechanizm zapewniający automatyczną transmisję danych pomiędzy urządzeniem a systemem informatycznym IBS32 Zamawiającego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630" w:leader="none"/>
              </w:tabs>
              <w:ind w:left="59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łączący zapewnia realizację następujących procesów: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900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nie zleceń na badania,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900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nie zleceń na badania do realizacji,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900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anie urządzeniu zleceń na wykonanie badań (konwersja </w:t>
              <w:br/>
              <w:t>do formatu urządzenia),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900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anie wyników badań (konwersja do formatu standardowego),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900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ranie wyników badań bazowych,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900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 wyników badań bazowych i aktualnych,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900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ę wyników badań do eksportu do systemu informatycznego Zamawiającego,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900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anie wyników badań (konwersja do formatu wymaganego przez system informatyczny Zamawiającego),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900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ranie statusu zapisu wyników badań,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ind w:left="900" w:hanging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owanie eksportu wyników badań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630" w:leader="none"/>
              </w:tabs>
              <w:ind w:left="59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przesyłane z analizatora do systemu informatycznego Zamawiającego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90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urządzenia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90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godzina i minuta wykonania badania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90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nacji przebadanych próbek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90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wykonywanych badań (opisowo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90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serii i datę ważności odczynników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90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 aparatury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90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 operatora.</w:t>
            </w:r>
          </w:p>
          <w:p>
            <w:pPr>
              <w:pStyle w:val="Normal"/>
              <w:numPr>
                <w:ilvl w:val="0"/>
                <w:numId w:val="69"/>
              </w:numPr>
              <w:ind w:left="27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docelowe w systemie informatycznym Zamawiającego (nazwy modułów)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30" w:leader="none"/>
              </w:tabs>
              <w:ind w:left="6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– Badania Wirusologiczne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630" w:leader="none"/>
              </w:tabs>
              <w:ind w:left="6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wiodawcy – kartoteka osób.</w:t>
            </w:r>
          </w:p>
          <w:p>
            <w:pPr>
              <w:pStyle w:val="Normal"/>
              <w:numPr>
                <w:ilvl w:val="0"/>
                <w:numId w:val="69"/>
              </w:numPr>
              <w:ind w:left="27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 dotyczące automatycznej transmisji danych - użytkownik </w:t>
              <w:br/>
              <w:t>ma możliwość bieżącego śledzenia transmitowanych danych i jest informowany na bieżąco o: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630" w:leader="none"/>
              </w:tabs>
              <w:ind w:left="6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dach w komunikacji (wynik badania z analizatora nie został przetransmitowany lub nie został prawidłowo powiązany z danymi w systemie informatycznym Zamawiającego),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630" w:leader="none"/>
              </w:tabs>
              <w:ind w:left="6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pójności danych,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630" w:leader="none"/>
              </w:tabs>
              <w:ind w:left="6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ch błędach.</w:t>
            </w:r>
          </w:p>
          <w:p>
            <w:pPr>
              <w:pStyle w:val="Normal"/>
              <w:numPr>
                <w:ilvl w:val="0"/>
                <w:numId w:val="69"/>
              </w:numPr>
              <w:ind w:left="27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hwili oddania do użytku aparatury mechanizm zapewniający automatyczną transmisję danych pomiędzy urządzeniem a systemem informatycznym Zamawiającego musi być gotowy do użycia </w:t>
              <w:br/>
              <w:t>i przetestowany.</w:t>
            </w:r>
          </w:p>
          <w:p>
            <w:pPr>
              <w:pStyle w:val="Normal"/>
              <w:numPr>
                <w:ilvl w:val="0"/>
                <w:numId w:val="69"/>
              </w:numPr>
              <w:ind w:left="27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zastrzega, iż warunkiem podpisania protokołu odbioru kompletu aparatury jest przeprowadzenie pełnej walidacji aparatury </w:t>
              <w:br/>
              <w:t xml:space="preserve">i mechanizmu zapewniającego automatyczną transmisję danych pomiędzy aparaturą a systemem informatycznym działającym </w:t>
              <w:br/>
              <w:t>u Zamawiającego oraz zaakceptowanie wyników walidacji przez Dział Zapewnienia Jakości.</w:t>
            </w:r>
          </w:p>
          <w:p>
            <w:pPr>
              <w:pStyle w:val="Normal"/>
              <w:numPr>
                <w:ilvl w:val="0"/>
                <w:numId w:val="69"/>
              </w:numPr>
              <w:ind w:left="270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elkie zmiany wymagań zawartych w obowiązujących przepisach co do zakresu danych transmitowanych do systemu IBS32 lub innego systemu komputerowego wprowadzonego w miejsce IBS32 Wykonawca zobowiązany będzie wprowadzić na własny koszt </w:t>
              <w:br/>
              <w:t>i we wskazanym przez Zamawiającego termini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rządzenie zapewnia automatyczną transmisję danych (tj. odbiór zleceń oraz transfer wyników) </w:t>
              <w:br/>
              <w:t>do posiadanego przez Zamawiającego systemu informatycznego:</w:t>
            </w:r>
          </w:p>
          <w:p>
            <w:pPr>
              <w:pStyle w:val="Normal"/>
              <w:numPr>
                <w:ilvl w:val="0"/>
                <w:numId w:val="12"/>
              </w:numPr>
              <w:ind w:left="211" w:hanging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wykorzystaniem istniejących mechanizmów zapewniających automatyczną transmisję danych pomiędzy urządzeniem </w:t>
              <w:br/>
              <w:t xml:space="preserve">a systemem informatycznym Zamawiającego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12"/>
              </w:numPr>
              <w:ind w:left="211" w:hanging="21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za pośrednictwem modułu łączącego. </w:t>
              <w:br/>
              <w:t xml:space="preserve">Pod pojęciem „moduł łączący” należy rozumieć mechanizm zapewniający automatyczną transmisję danych pomiędzy urządzeniem </w:t>
              <w:br/>
              <w:t xml:space="preserve">a systemem informatycznym Zamawiającego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Jeżeli do wykonania badań konieczne jest użycie wody o odpowiednich parametrach, Wykonawca zobowiązuje się do dostarczenia i podłączenia, łącznie z aparaturą badawczą odpowiedniego urządzenia do uzdatniania wody wraz z zużywalnymi akcesoriami (filtry, lampy i inne), </w:t>
              <w:br/>
              <w:t>o wydajności dostosowanej do ilości wykonywanych badań, a także podda dostarczoną aparaturę koniecznym przeglądom technicznym, walidacjom oraz naprawom i zapewni wszelkie niezbędne akcesoria, materiały eksploatacyjne, kontrolne i konserwacyjn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starczenie wraz z aparaturą procedury utylizacji odpadów powstających w trakcie wykonywania badań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Jeżeli jest to konieczne dostarczenie wraz z aparaturą i zainstalowanie pojemnika na odpady płynne, wytwarzane podczas wykonywania badań oraz serwisowanie jego działania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Jeśli płynne ścieki przed ich usunięciem wymagają utylizacji wykonawca dostarczy wraz z aparaturą środki chemiczne niezbędne do ich neutralizacji. Jeśli płynne odpady nie wymagają neutralizacji przed usunięciem Wykonawca dostarczy dokument potwierdzający brak takiego wymogu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10" w:hanging="3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yposażony w aplikację umożliwiającą podłączenie do internetu celem przesyłania raportu błędów oraz zdalnej diagnostyki urządzeń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bCs/>
          <w:i/>
          <w:sz w:val="16"/>
          <w:szCs w:val="16"/>
          <w:vertAlign w:val="superscript"/>
        </w:rPr>
        <w:t xml:space="preserve">*) </w:t>
      </w:r>
      <w:r>
        <w:rPr>
          <w:i/>
          <w:sz w:val="16"/>
          <w:szCs w:val="16"/>
        </w:rPr>
        <w:t>-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126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ęść 2 –</w:t>
        <w:tab/>
        <w:t xml:space="preserve">dostawa automatycznego systemu do izolacji, amplifikacji i detekcji materiału genetycznego wirusów RNA HIV, RNA HCV, DNA HBV, metodą biologii molekularnej wraz z dzierżawą aparatury </w:t>
      </w:r>
      <w:r>
        <w:rPr>
          <w:bCs/>
          <w:sz w:val="22"/>
          <w:vertAlign w:val="superscript"/>
        </w:rPr>
        <w:t>*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75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7"/>
        <w:gridCol w:w="6022"/>
        <w:gridCol w:w="1784"/>
        <w:gridCol w:w="2049"/>
      </w:tblGrid>
      <w:tr>
        <w:trPr>
          <w:trHeight w:val="5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28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0" w:hanging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Cs w:val="20"/>
              </w:rPr>
              <w:t xml:space="preserve">Przedmiotem zamówienia jest dostawa automatycznego systemu </w:t>
              <w:br/>
              <w:t xml:space="preserve">do izolacji, amplifikacji i detekcji materiału genetycznego wirusów RNA HIV, RNA HCV, DNA HBV służącego do przebadania, archiwizacji i zakwalifikowania do lecznictwa 280 000 donacji krwi lub jej składników metodą biologii molekularnej, a także odczynników, materiałów zużywalnych, kalibracyjnych, kontrolnych </w:t>
              <w:br/>
              <w:t xml:space="preserve">i innego potrzebnego asortymentu wraz z dzierżawą kompletu automatycznej aparatury niezbędnej do wykonywania ww. badań, podłączeniem aparatury do działającego u Zamawiającego systemu informatycznego IBS32 (Integrated Bloodbank System) </w:t>
              <w:br/>
              <w:t>i zapewnieniem prawidłowej automatycznej transmisji danych, a także przeszkoleniem wyznaczonych pracowników Zamawiającego. Badania mogą być wykonywane w pojedynczych donacjach lub w pulach maksymalnie po 6 donacj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0" w:hanging="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Pod pojęciem „</w:t>
            </w:r>
            <w:r>
              <w:rPr>
                <w:rFonts w:cs="Times New Roman" w:ascii="Times New Roman" w:hAnsi="Times New Roman"/>
                <w:b w:val="false"/>
                <w:szCs w:val="20"/>
                <w:u w:val="single"/>
              </w:rPr>
              <w:t>dostawy automatycznego systemu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”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należy rozumieć d</w:t>
            </w:r>
            <w:r>
              <w:rPr>
                <w:rFonts w:cs="Times New Roman" w:ascii="Times New Roman" w:hAnsi="Times New Roman"/>
                <w:b w:val="false"/>
                <w:spacing w:val="4"/>
                <w:szCs w:val="20"/>
              </w:rPr>
              <w:t xml:space="preserve">ostawę odczynników (testów) pozwalających na jednoczasowe wykrycie materiału genetycznego wirusów RNA HIV, RNA HCV, DNA HBV w pojedynczej donacji lub w puli osocza (maksymalna wielkość puli 6 donacji dla RNA HIV, RNA HCV, DNA HBV wraz </w:t>
              <w:br/>
              <w:t xml:space="preserve">z niezbędnymi kontrolami, materiałami zużywalnymi, kalibracyjnymi </w:t>
              <w:br/>
              <w:t xml:space="preserve">i innym asortymentem, potrzebnym do wykonania badań i archiwizacji (dotyczy RNA HIV, RNA HCV, DNA HBV) badanego materiału 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wraz z </w:t>
            </w:r>
            <w:r>
              <w:rPr>
                <w:rFonts w:cs="Times New Roman" w:ascii="Times New Roman" w:hAnsi="Times New Roman"/>
                <w:b w:val="false"/>
                <w:spacing w:val="4"/>
                <w:szCs w:val="20"/>
              </w:rPr>
              <w:t>dzierżawą automatycznej aparatury niezbędnej do wykonania badań metodą biologii molekularnej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0" w:hanging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PARATURA, SPRZĘT I OPROGRAMOWANIE</w:t>
            </w:r>
          </w:p>
        </w:tc>
      </w:tr>
      <w:tr>
        <w:trPr>
          <w:trHeight w:val="24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8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ostarczona aparatura musi spełniać następujące wymagania: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Komplet automatycznej aparatury musi zapewniać wykonanie badań dla minimum 300 donacji (1 donacja = </w:t>
            </w:r>
            <w:r>
              <w:rPr>
                <w:bCs/>
                <w:spacing w:val="4"/>
                <w:sz w:val="20"/>
                <w:szCs w:val="20"/>
              </w:rPr>
              <w:t xml:space="preserve">RNA HIV, RNA HCV, DNA HBV) </w:t>
            </w:r>
            <w:r>
              <w:rPr>
                <w:kern w:val="2"/>
                <w:sz w:val="20"/>
                <w:szCs w:val="20"/>
              </w:rPr>
              <w:t>w ciągu 4 godzin.</w:t>
            </w:r>
          </w:p>
          <w:p>
            <w:pPr>
              <w:pStyle w:val="Normal"/>
              <w:ind w:left="336" w:hanging="0"/>
              <w:jc w:val="both"/>
              <w:rPr>
                <w:bCs/>
                <w:spacing w:val="4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d pojęciem „</w:t>
            </w:r>
            <w:r>
              <w:rPr>
                <w:kern w:val="2"/>
                <w:sz w:val="20"/>
                <w:szCs w:val="20"/>
                <w:u w:val="single"/>
              </w:rPr>
              <w:t>komplet automatycznej aparatury</w:t>
            </w:r>
            <w:r>
              <w:rPr>
                <w:kern w:val="2"/>
                <w:sz w:val="20"/>
                <w:szCs w:val="20"/>
              </w:rPr>
              <w:t>” Zamawiający rozumie zestaw automatycznych aparatów/automatyczny aparat umożliwiających/-cy wykonywanie badań (w pojedynczej</w:t>
            </w:r>
            <w:r>
              <w:rPr>
                <w:bCs/>
                <w:spacing w:val="4"/>
                <w:sz w:val="20"/>
                <w:szCs w:val="20"/>
              </w:rPr>
              <w:t xml:space="preserve"> donacji i/lub w pulach, izolacji, amplifikacji, detekcji) i archiwizację badanego materiału (dotyczy RNA HIV, RNA HCV, DNA HBV).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oferowana aparatura winna: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możliwiać jednoczesne wykonywanie badań z wykorzystaniem odczynników, materiałów zużywalnych, kalibracyjnych, kontrolnych i innego asortymentu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zaoferowanych przez Wykonawcę,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możliwiać kontrolę poszczególnych etapów badania (pojedynczej donacji i/lub pulowania, izolacji, amplifikacji, detekcji) oraz kontrolę poziomu odczynników w trakcie badania,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umożliwiać dochodzenie do wyniku pojedynczej donacji </w:t>
              <w:br/>
              <w:t xml:space="preserve">w dodatnich pulach (jeśli dotyczy) i identyfikację wirusa </w:t>
              <w:br/>
              <w:t>w reaktywnej donacji,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możliwiać identyfikację próbek oznaczonych kodami paskowymi zgodnymi ze standardem ISBT 128,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siadać ręczny laserowy czytnik kodów kreskowych umożliwiający odczyt w standardzie ISBT 128,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pewnić całkowitą automatyzację procesu izolacji, amplifikacji i detekcji materiału genetycznego wirusów,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zawierać wszystkie niezbędne elementy i materiały </w:t>
              <w:br/>
              <w:t>do przeprowadzenia badania i czynności konserwacyjnych,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warantować wykonywanie badań zgodnie z GLP (Dobrą Praktyką Laboratoryjną),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być wyposażona w aplikację umożliwiającą podłączenie </w:t>
              <w:br/>
              <w:t>do internetu celem przesyłania raportu błędów oraz zdalnej diagnostyki urządzeń,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siadać układ podtrzymania zasilania (UPS), w czasie pracy, przez okres min. 30 minut,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być wyposażona w oprogramowanie umożliwiające rejestrację </w:t>
              <w:br/>
              <w:t>i archiwizację następujących parametrów wykonywanych badań:</w:t>
            </w:r>
          </w:p>
          <w:p>
            <w:pPr>
              <w:pStyle w:val="Normal"/>
              <w:numPr>
                <w:ilvl w:val="1"/>
                <w:numId w:val="40"/>
              </w:numPr>
              <w:ind w:left="105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dentyfikację operatora,</w:t>
            </w:r>
          </w:p>
          <w:p>
            <w:pPr>
              <w:pStyle w:val="Normal"/>
              <w:numPr>
                <w:ilvl w:val="1"/>
                <w:numId w:val="40"/>
              </w:numPr>
              <w:ind w:left="105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umery donacji badanych próbek,</w:t>
            </w:r>
          </w:p>
          <w:p>
            <w:pPr>
              <w:pStyle w:val="Normal"/>
              <w:numPr>
                <w:ilvl w:val="1"/>
                <w:numId w:val="40"/>
              </w:numPr>
              <w:ind w:left="105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yniki wykonywanych badań oraz wyniki wykonywanych kontroli,</w:t>
            </w:r>
          </w:p>
          <w:p>
            <w:pPr>
              <w:pStyle w:val="Normal"/>
              <w:numPr>
                <w:ilvl w:val="1"/>
                <w:numId w:val="40"/>
              </w:numPr>
              <w:ind w:left="105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nformacje o błędach, które wystąpiły w trakcie wykonywanych badań (system oflagowania),</w:t>
            </w:r>
          </w:p>
          <w:p>
            <w:pPr>
              <w:pStyle w:val="Normal"/>
              <w:numPr>
                <w:ilvl w:val="1"/>
                <w:numId w:val="40"/>
              </w:numPr>
              <w:ind w:left="105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umery serii używanych odczynników i kontroli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ieć wbudowany system monitorowania terminu ważności </w:t>
              <w:br/>
              <w:t>i poziomu odczynników,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być wyposażona w system poprawności pipetowania donacji </w:t>
              <w:br/>
              <w:t>do puli i archiwizacji,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yć zasilany prądem 230 V/50 Hz,</w:t>
            </w:r>
          </w:p>
          <w:p>
            <w:pPr>
              <w:pStyle w:val="Normal"/>
              <w:numPr>
                <w:ilvl w:val="1"/>
                <w:numId w:val="61"/>
              </w:numPr>
              <w:tabs>
                <w:tab w:val="clear" w:pos="708"/>
                <w:tab w:val="left" w:pos="-4395" w:leader="none"/>
                <w:tab w:val="left" w:pos="786" w:leader="none"/>
              </w:tabs>
              <w:ind w:left="786" w:hanging="45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oziom głośności aparatury i urządzeń w pomieszczeniu </w:t>
              <w:br/>
              <w:t>nie może przekraczać 85 dB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4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programowanie aparatury winno zapewniać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dokumentowanie czynności konserwacyjnych wykonywanych </w:t>
              <w:br/>
              <w:t>z częstotliwością wskazaną przez producenta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terowanie aparaturą i zarządzanie wynikami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dochodzenie do pojedynczej reaktywnej donacji w pulach </w:t>
              <w:br/>
              <w:t xml:space="preserve">do maksimum 6 donacji (RNA HIV, RNA HCV, DNA HBV) </w:t>
              <w:br/>
              <w:t>(jeśli dotyczy)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ożliwość identyfikacji wirusa w donacji reaktywnej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wykonawca zobowiązany jest do dostarczenia aparatury wraz </w:t>
              <w:br/>
              <w:t>z oprogramowaniem w najnowszej, aktualnej wersji i aktualizacji oprogramowani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kern w:val="2"/>
                <w:sz w:val="20"/>
                <w:szCs w:val="20"/>
              </w:rPr>
              <w:t>Wykonawca zapewni następujący niezbędny sprzęt:</w:t>
            </w:r>
          </w:p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komputer/komputery z monitorem/monitorami LCD/LED/OLED </w:t>
              <w:br/>
              <w:t>(z zainstalowanym system minimum Windows 10 lub równoważnym) służący do przekazywania wyników badań do systemu informatycznego IBS32 działającego u Zamawiającego, wraz z urządzeniami peryferyjnymi (drukarka laserowa, laserowy czytnik kodów kreskowych, UPS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4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bCs/>
                <w:spacing w:val="4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ykonawca</w:t>
            </w:r>
            <w:r>
              <w:rPr>
                <w:bCs/>
                <w:spacing w:val="4"/>
                <w:sz w:val="20"/>
                <w:szCs w:val="20"/>
              </w:rPr>
              <w:t xml:space="preserve"> zobowiązany jest do podłączenia zaoferowanej aparatury i urządzeń do systemu informatycznego IBS32 działającego </w:t>
              <w:br/>
              <w:t>u Zamawiającego i zapewnienia prawidłowej automatycznej transmisji danych:</w:t>
            </w:r>
          </w:p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ykorzystaniem istniejących mechanizmów zapewniających automatyczną transmisję danych pomiędzy urządzeniem a systemem informatycznym Zamawiającego;</w:t>
            </w:r>
          </w:p>
          <w:p>
            <w:pPr>
              <w:pStyle w:val="Normal"/>
              <w:ind w:left="336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Minimalny wymagany zakres danych przekazywanych do systemu informatycznego IBS32:</w:t>
            </w:r>
          </w:p>
          <w:p>
            <w:pPr>
              <w:pStyle w:val="Normal"/>
              <w:numPr>
                <w:ilvl w:val="0"/>
                <w:numId w:val="14"/>
              </w:numPr>
              <w:ind w:left="590" w:hanging="283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umer donacji,</w:t>
            </w:r>
          </w:p>
          <w:p>
            <w:pPr>
              <w:pStyle w:val="Normal"/>
              <w:numPr>
                <w:ilvl w:val="0"/>
                <w:numId w:val="14"/>
              </w:numPr>
              <w:ind w:left="590" w:hanging="283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ynik badania,</w:t>
            </w:r>
          </w:p>
          <w:p>
            <w:pPr>
              <w:pStyle w:val="Normal"/>
              <w:numPr>
                <w:ilvl w:val="0"/>
                <w:numId w:val="14"/>
              </w:numPr>
              <w:ind w:left="590" w:hanging="283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dentyfikator operatora,</w:t>
            </w:r>
          </w:p>
          <w:p>
            <w:pPr>
              <w:pStyle w:val="Normal"/>
              <w:numPr>
                <w:ilvl w:val="0"/>
                <w:numId w:val="14"/>
              </w:numPr>
              <w:ind w:left="590" w:hanging="283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ata, godzina i minuta wykonania badania;</w:t>
            </w:r>
          </w:p>
          <w:p>
            <w:pPr>
              <w:pStyle w:val="Normal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ub</w:t>
            </w:r>
          </w:p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średnictwem modułu łączącego. Pod pojęciem „</w:t>
            </w:r>
            <w:r>
              <w:rPr>
                <w:sz w:val="20"/>
                <w:szCs w:val="20"/>
                <w:u w:val="single"/>
              </w:rPr>
              <w:t>moduł łączący</w:t>
            </w:r>
            <w:r>
              <w:rPr>
                <w:sz w:val="20"/>
                <w:szCs w:val="20"/>
              </w:rPr>
              <w:t>” należy rozumieć mechanizm zapewniający automatyczną transmisję danych pomiędzy urządzeniem a systemem informatycznym IBS32 Zamawiającego;</w:t>
            </w:r>
          </w:p>
          <w:p>
            <w:pPr>
              <w:pStyle w:val="Akapitzlist"/>
              <w:numPr>
                <w:ilvl w:val="1"/>
                <w:numId w:val="42"/>
              </w:numPr>
              <w:tabs>
                <w:tab w:val="clear" w:pos="708"/>
                <w:tab w:val="left" w:pos="-4395" w:leader="none"/>
                <w:tab w:val="left" w:pos="7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łączący zapewnia realizację następujących procesów:</w:t>
            </w:r>
          </w:p>
          <w:p>
            <w:pPr>
              <w:pStyle w:val="Normal"/>
              <w:numPr>
                <w:ilvl w:val="0"/>
                <w:numId w:val="4"/>
              </w:numPr>
              <w:ind w:left="100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bieranie zleceń na badania,</w:t>
            </w:r>
          </w:p>
          <w:p>
            <w:pPr>
              <w:pStyle w:val="Normal"/>
              <w:numPr>
                <w:ilvl w:val="0"/>
                <w:numId w:val="4"/>
              </w:numPr>
              <w:ind w:left="100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twierdzanie zleceń na badania do realizacji,</w:t>
            </w:r>
          </w:p>
          <w:p>
            <w:pPr>
              <w:pStyle w:val="Normal"/>
              <w:numPr>
                <w:ilvl w:val="0"/>
                <w:numId w:val="4"/>
              </w:numPr>
              <w:ind w:left="100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lecanie urządzeniu zleceń na wykonanie badań (konwersja do formatu urządzenia),</w:t>
            </w:r>
          </w:p>
          <w:p>
            <w:pPr>
              <w:pStyle w:val="Normal"/>
              <w:numPr>
                <w:ilvl w:val="0"/>
                <w:numId w:val="4"/>
              </w:numPr>
              <w:ind w:left="100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dczytanie wyników badań (konwersja do formatu standardowego),</w:t>
            </w:r>
          </w:p>
          <w:p>
            <w:pPr>
              <w:pStyle w:val="Normal"/>
              <w:numPr>
                <w:ilvl w:val="0"/>
                <w:numId w:val="4"/>
              </w:numPr>
              <w:ind w:left="100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branie wyników badań bazowych,</w:t>
            </w:r>
          </w:p>
          <w:p>
            <w:pPr>
              <w:pStyle w:val="Normal"/>
              <w:numPr>
                <w:ilvl w:val="0"/>
                <w:numId w:val="4"/>
              </w:numPr>
              <w:ind w:left="100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równanie wyników badań bazowych i aktualnych,</w:t>
            </w:r>
          </w:p>
          <w:p>
            <w:pPr>
              <w:pStyle w:val="Normal"/>
              <w:numPr>
                <w:ilvl w:val="0"/>
                <w:numId w:val="4"/>
              </w:numPr>
              <w:ind w:left="100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walifikację wyników badań do eksportu do systemu informatycznego Zamawiającego,</w:t>
            </w:r>
          </w:p>
          <w:p>
            <w:pPr>
              <w:pStyle w:val="Normal"/>
              <w:numPr>
                <w:ilvl w:val="0"/>
                <w:numId w:val="4"/>
              </w:numPr>
              <w:ind w:left="100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pisanie wyników badań (konwersja do formatu wymaganego przez system informatyczny Zamawiającego),</w:t>
            </w:r>
          </w:p>
          <w:p>
            <w:pPr>
              <w:pStyle w:val="Normal"/>
              <w:numPr>
                <w:ilvl w:val="0"/>
                <w:numId w:val="4"/>
              </w:numPr>
              <w:ind w:left="100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branie statusu zapisu wyników badań,</w:t>
            </w:r>
          </w:p>
          <w:p>
            <w:pPr>
              <w:pStyle w:val="Normal"/>
              <w:numPr>
                <w:ilvl w:val="0"/>
                <w:numId w:val="4"/>
              </w:numPr>
              <w:ind w:left="1006" w:hanging="27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aportowanie</w:t>
            </w:r>
            <w:r>
              <w:rPr>
                <w:sz w:val="20"/>
                <w:szCs w:val="20"/>
              </w:rPr>
              <w:t xml:space="preserve"> eksportu wyników badań;</w:t>
            </w:r>
          </w:p>
          <w:p>
            <w:pPr>
              <w:pStyle w:val="Akapitzlist"/>
              <w:numPr>
                <w:ilvl w:val="1"/>
                <w:numId w:val="42"/>
              </w:numPr>
              <w:tabs>
                <w:tab w:val="clear" w:pos="708"/>
                <w:tab w:val="left" w:pos="-4395" w:leader="none"/>
                <w:tab w:val="left" w:pos="722" w:leader="none"/>
              </w:tabs>
              <w:ind w:left="722" w:hanging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przesyłane z analizatora do systemu informatycznego Zamawiającego: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100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urządzenia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100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godzina i minuta wykonania badania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100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nacji przebadanych próbek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100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wykonywanych badań (opisowo)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100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serii i datę ważności odczynników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100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 aparatury,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100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 operatora;</w:t>
            </w:r>
          </w:p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docelowe w systemie informatycznym Zamawiającego (nazwy modułów):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ind w:left="60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– biologia molekularna,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ind w:left="60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wiodawcy – kartoteka osób;</w:t>
            </w:r>
          </w:p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 dotyczące automatycznej transmisji danych - użytkownik </w:t>
              <w:br/>
              <w:t xml:space="preserve">ma możliwość bieżącego śledzenia transmitowanych danych </w:t>
              <w:br/>
              <w:t>i jest informowany na bieżąco o: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60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dach w komunikacji (wynik badania z analizatora nie został przetransmitowany lub nie został prawidłowo powiązany z danymi w systemie informatycznym Zamawiającego),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60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pójności danych,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60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ch błędach.</w:t>
            </w:r>
          </w:p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chwili oddania do użytku aparatury mechanizm zapewniający automatyczną transmisję danych pomiędzy urządzeniem a systemem informatycznym Zamawiającego musi być gotowy do użycia </w:t>
              <w:br/>
              <w:t>i przetestowany.</w:t>
            </w:r>
          </w:p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zastrzega, iż warunkiem podpisania protokołu odbioru kompletu aparatury jest przeprowadzenie pełnej walidacji aparatury </w:t>
              <w:br/>
              <w:t xml:space="preserve">i mechanizmu zapewniającego automatyczną transmisję danych pomiędzy aparaturą a systemem informatycznym działającym </w:t>
              <w:br/>
              <w:t>u Zamawiającego oraz zaakceptowanie wyników walidacji przez Dział Zapewnienia Jakości.</w:t>
            </w:r>
          </w:p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elkie zmiany wymagań zawartych w obowiązujących przepisach co do zakresu danych transmitowanych do systemu IBS32 lub innego systemu komputerowego wprowadzonego w miejsce IBS32 Wykonawca zobowiązany będzie wprowadzić na własny koszt </w:t>
              <w:br/>
              <w:t>i we wskazanym przez Zamawiającego termini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18"/>
                <w:szCs w:val="18"/>
              </w:rPr>
              <w:t xml:space="preserve">Zaoferowana aparatura </w:t>
              <w:br/>
              <w:t xml:space="preserve">i urządzenia zostaną podłączone do systemu informatycznego IBS32 działającego </w:t>
              <w:br/>
              <w:t xml:space="preserve">u Zamawiającego </w:t>
              <w:br/>
              <w:t>i zapewniona zostanie prawidłowa automatyczna transmisja danych:</w:t>
            </w:r>
          </w:p>
          <w:p>
            <w:pPr>
              <w:pStyle w:val="Normal"/>
              <w:numPr>
                <w:ilvl w:val="0"/>
                <w:numId w:val="7"/>
              </w:numPr>
              <w:ind w:left="211" w:hanging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wykorzystaniem istniejących mechanizmów zapewniających automatyczną transmisję danych pomiędzy urządzeniem a systemem informatycznym Zamawiającego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7"/>
              </w:numPr>
              <w:ind w:left="211" w:hanging="211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 xml:space="preserve">za pośrednictwem modułu łączącego. Pod pojęciem </w:t>
            </w:r>
            <w:r>
              <w:rPr>
                <w:iCs/>
                <w:sz w:val="18"/>
                <w:szCs w:val="18"/>
              </w:rPr>
              <w:t>„</w:t>
            </w:r>
            <w:r>
              <w:rPr>
                <w:iCs/>
                <w:sz w:val="18"/>
                <w:szCs w:val="18"/>
                <w:u w:val="single"/>
              </w:rPr>
              <w:t>moduł łączący</w:t>
            </w:r>
            <w:r>
              <w:rPr>
                <w:iCs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należy rozumieć mechanizm zapewniający automatyczną transmisję danych pomiędzy urządzeniem a systemem informatycznym IBS32 Zamawiającego </w:t>
            </w:r>
            <w:r>
              <w:rPr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22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Zaoferowany komplet aparatury wraz z wyposażeniem </w:t>
              <w:br/>
              <w:t xml:space="preserve">i oprogramowaniem winien być kompletny i przygotowany </w:t>
              <w:br/>
              <w:t xml:space="preserve">do eksploatacji (aparatura i sprzęt fabrycznie nowe - rok produkcji </w:t>
              <w:br/>
              <w:t>nie starszy niż 2020 lub używane - rok produkcji nie starszy niż 2019.</w:t>
            </w:r>
          </w:p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 przypadku zaoferowania urządzenia/-eń używanego/-ych Wykonawca oświadcza, iż posiada/-ją ono/-e udokumentowany stan techniczny oraz przegląd techniczny wykonany przez serwis Wykonawcy. Wykonawca zobowiązany jest dostarczyć Zamawiającemu dokumenty potwierdzające stan techniczny i protokół potwierdzający wykonanie przeglądu technicznego wraz z dostawą aparatury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ind w:left="201" w:hanging="201"/>
              <w:contextualSpacing/>
              <w:rPr/>
            </w:pPr>
            <w:r>
              <w:rPr>
                <w:sz w:val="18"/>
                <w:szCs w:val="18"/>
              </w:rPr>
              <w:t>Nazwa i producent zaoferowanych urządzeń: ……….……….</w:t>
            </w:r>
          </w:p>
          <w:p>
            <w:pPr>
              <w:pStyle w:val="Normal"/>
              <w:ind w:left="315" w:hanging="0"/>
              <w:rPr/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ind w:left="201" w:hanging="20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ferowane urządzenia są:</w:t>
            </w:r>
          </w:p>
          <w:p>
            <w:pPr>
              <w:pStyle w:val="Normal"/>
              <w:numPr>
                <w:ilvl w:val="0"/>
                <w:numId w:val="53"/>
              </w:numPr>
              <w:ind w:left="404" w:hanging="2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brycznie nowe, rok produkcji …….…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53"/>
              </w:numPr>
              <w:ind w:left="404" w:hanging="231"/>
              <w:rPr/>
            </w:pPr>
            <w:r>
              <w:rPr>
                <w:sz w:val="18"/>
                <w:szCs w:val="18"/>
              </w:rPr>
              <w:t xml:space="preserve">używane, rok produkcji ……..…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16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Wraz z aparaturą Wykonawca zobowiązany jest dostarczyć </w:t>
              <w:br/>
              <w:t>do Zamawiającego procedurę utylizacji odpadów powstających w trakcie wykonywania badań.</w:t>
            </w:r>
          </w:p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Jeżeli jest to konieczne, Wykonawca zobowiązany jest do dostarczenia wraz z aparaturą i zainstalowania/podłączenia odpowiedniego pojemnika na odpady skażone (płynne) wytwarzane podczas wykonywania badań </w:t>
            </w:r>
            <w:r>
              <w:rPr>
                <w:sz w:val="20"/>
                <w:szCs w:val="20"/>
              </w:rPr>
              <w:t xml:space="preserve">oraz dostarczania odpowiednich środków chemicznych niezbędnych </w:t>
              <w:br/>
              <w:t>do ich neutralizacji</w:t>
            </w:r>
            <w:r>
              <w:rPr>
                <w:kern w:val="2"/>
                <w:sz w:val="20"/>
                <w:szCs w:val="20"/>
              </w:rPr>
              <w:t xml:space="preserve">. Zamawiający informuje, iż utylizację odpadów powstających w trakcie wykonywania badań będzie wykonywał </w:t>
              <w:br/>
              <w:t>we własnym zakresi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ykonawca zobowiązany jest zapewnić: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 niezbędne do podłączenia, uruchomienia i sprawdzenia zaoferowanej aparatury w miejscu użytkowania,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pomocy technicznej, umożliwiającej zgłaszanie wad lub usterek za pomocą internetu i/lub telefonicznie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Urządzenia muszą zapewnić archiwizację wyników badań dla badanych próbek i wykonywanych kontroli także na nośniku zewnętrznym wraz </w:t>
              <w:br/>
              <w:t>z oprogramowaniem umożliwiającym przeglądanie zarchiwizowanych danych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paratura musi posiadać świadectwo dopuszczenia do obrotu i deklarację zgodności CE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 czasie instalacji nowej aparatury oraz na czas szkolenia i walidacji nowych testów Wykonawca zapewni na swój koszt wykonanie badań RNA HCV, RNA HIV, DNA HBV w innym RCKiK oraz zapewni transport próbek i automatyczną transmisję wyników do systemu informatycznego działającego u Zamawiającego - jeżeli dotyczy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mawiający wymaga dostawy jednorazowego sprzętu laboratoryjnego oraz niezbędnych akcesoriów do wykonywania badań oraz koniecznych środków do dekontaminacji powierzchni odpowiednich dla danej aparatury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Zamawiający dopuszcza w trakcie trwania umowy możliwość wprowadzenia dodatkowych testów, aparatury, akcesoriów i materiałów zużywalnych produktem zmodyfikowanym/udoskonalonym/ nowszej generacji w przypadku, gdy w okresie obowiązywania umowy taki produkt zostanie wprowadzony do obrotu na terenie Rzeczypospolitej Polskiej, pod warunkiem zachowania minimalnych wymagań diagnostycznych, prawnych i jakościowych wynikających z SIWZ </w:t>
              <w:br/>
              <w:t>oraz po uprzednim uzgodnieniu z Zamawiającym i uzyskaniu jego pisemnej akceptacj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10" w:hanging="37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Aparatura i sprzęt będą zainstalowane w Pracowni Czynników Zakaźnych Przenoszonych przez Krew (w pomieszczeniu nr 20 i 21) </w:t>
              <w:br/>
              <w:t>w siedzibie Zamawiającego w Białymstoku.</w:t>
            </w:r>
          </w:p>
          <w:p>
            <w:pPr>
              <w:pStyle w:val="Akapitzlist"/>
              <w:numPr>
                <w:ilvl w:val="0"/>
                <w:numId w:val="76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apewnia prawidłowe dostarczenie, wstawienie, montaż urządzeń uwzględniając specyfikę budynku i pomieszczenia </w:t>
            </w:r>
            <w:r>
              <w:rPr>
                <w:kern w:val="2"/>
                <w:sz w:val="20"/>
                <w:szCs w:val="20"/>
              </w:rPr>
              <w:t>Pracowni Czynników Zakaźnych Przenoszonych przez Krew</w:t>
            </w:r>
            <w:r>
              <w:rPr>
                <w:sz w:val="20"/>
                <w:szCs w:val="20"/>
              </w:rPr>
              <w:t xml:space="preserve">. Miejsce instalacji oraz wymiary pracowni (pomieszczenie nr 20-21) przedstawia </w:t>
              <w:br/>
              <w:t>Rys. nr 1 umieszczony pod tabelą w Opisie przedmiotu zamówienia (Załącznik nr 1 do SIWZ).</w:t>
            </w:r>
          </w:p>
          <w:p>
            <w:pPr>
              <w:pStyle w:val="Akapitzlist"/>
              <w:numPr>
                <w:ilvl w:val="0"/>
                <w:numId w:val="76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będą zainstalowane na przestrzeni o powierzchni ok. 2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 laboratorium, łącznie z innymi urządzeniami i meblami przy zachowaniu swobody poruszania się personelu. Urządzenia winny być tak usytuowane, aby zapewnić przestrzeń pracy dla personelu Zamawiającego oraz aby zapewnić możliwość serwisowania urządzeń.</w:t>
            </w:r>
          </w:p>
          <w:p>
            <w:pPr>
              <w:pStyle w:val="Akapitzlist"/>
              <w:numPr>
                <w:ilvl w:val="0"/>
                <w:numId w:val="76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 względu na istniejące umeblowanie, stanowiska robocze </w:t>
              <w:br/>
              <w:t>i organizację pracy Wykonawca zapewni odpowiednie dostosowanie Pracowni, tj.: pomieszczenia i/lub stanowiska pracy, umeblowanie, drzwi. Jeśli wymagana będzie adaptacja pomieszczeń, wszystkie koszty ponosi Wykonawca.</w:t>
            </w:r>
          </w:p>
          <w:p>
            <w:pPr>
              <w:pStyle w:val="Akapitzlist"/>
              <w:tabs>
                <w:tab w:val="clear" w:pos="708"/>
                <w:tab w:val="left" w:pos="-4395" w:leader="none"/>
              </w:tabs>
              <w:ind w:left="3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Aparatura i sprzęt będą zainstalowane w Pracowni Czynników Zakaźnych Przenoszonych przez Krew (w pomieszczeniu nr 20 i 21) </w:t>
              <w:br/>
              <w:t>w siedzibie Zamawiającego w Białymstoku.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apewnia prawidłowe dostarczenie, wstawienie, montaż urządzeń uwzględniając specyfikę budynku i pomieszczenia </w:t>
            </w:r>
            <w:r>
              <w:rPr>
                <w:kern w:val="2"/>
                <w:sz w:val="20"/>
                <w:szCs w:val="20"/>
              </w:rPr>
              <w:t>Pracowni Czynników Zakaźnych Przenoszonych przez Krew</w:t>
            </w:r>
            <w:r>
              <w:rPr>
                <w:sz w:val="20"/>
                <w:szCs w:val="20"/>
              </w:rPr>
              <w:t xml:space="preserve">. Miejsce instalacji oraz wymiary pracowni (pomieszczenie nr 20-21) przedstawia </w:t>
              <w:br/>
              <w:t>Rys. nr 1 umieszczony pod tabelą w Opisie przedmiotu zamówienia (Załącznik nr 1 do SIWZ).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a będą zainstalowane na przestrzeni o powierzchni </w:t>
              <w:br/>
              <w:t>ok. 2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 laboratorium, łącznie z innymi urządzeniami i meblami przy zachowaniu swobody poruszania się personelu. Urządzenia winny być tak usytuowane, aby zapewnić przestrzeń pracy dla personelu Zamawiającego oraz aby zapewnić możliwość serwisowania urządzeń.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 względu na istniejące umeblowanie, stanowiska robocze </w:t>
              <w:br/>
              <w:t>i organizację pracy Wykonawca zapewni odpowiednie dostosowanie Pracowni, tj.: pomieszczenia i/lub stanowiska pracy, umeblowanie, drzwi. Jeśli wymagana będzie adaptacja pomieszczeń, wszystkie koszty ponosi Wykonawca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20" w:hanging="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ODCZYNNIKI, MATERIAŁY ZUŻYWALNE, KALIBRACYJNE, KONTROLNE I POZOSTAŁY NIEZBĘDNY ASORTYMENT</w:t>
            </w:r>
          </w:p>
        </w:tc>
      </w:tr>
      <w:tr>
        <w:trPr>
          <w:trHeight w:val="11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0" w:hanging="37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oferowana przez Wykonawcę ilość odczynników, materiałów zużywalnych, kalibracyjnych, kontrolnych i innego potrzebnego asortymentu winna zapewnić przebadanie (w pulach lub w pojedynczej donacji), archiwizację i zakwalifikowanie do lecznictwa 280 000 donacji krwi w zakresie RNA HIV, RNA HCV, DNA HBV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4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0" w:hanging="37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amawiający wymaga uwzględnienia wykonywania badań w pojedynczej donacji dla próbek z reaktywnymi wynikami wirusologicznych testów serologicznych w ilości ok. 300 badań, tj. ok. 100 badań rocznie.</w:t>
            </w:r>
          </w:p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Testy wykrywające RNA HIV, RNA HCV, DNA HB muszą być zwalidowane i dopuszczone do stosowania w krwiodawstwie przez Instytut Hematologii i Transfuzjologii w Warszawi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pacing w:val="4"/>
                <w:sz w:val="20"/>
                <w:szCs w:val="20"/>
              </w:rPr>
              <w:t xml:space="preserve">zgodnie </w:t>
              <w:br/>
              <w:t>z aktualnie obowiązującymi przepisami*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zułość zaoferowanej metody winna pozwalać na wykrycie w osoczu dawcy przynajmniej 5 000 IU RNA HCV/ml, 10 000 IU RNA HIV/ml oraz 11-24 IU DNA HBV/ml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pacing w:val="4"/>
                <w:sz w:val="20"/>
                <w:szCs w:val="20"/>
              </w:rPr>
              <w:t>zgodnie z aktualnie obowiązującymi przepisami*.</w:t>
            </w:r>
          </w:p>
          <w:p>
            <w:pPr>
              <w:pStyle w:val="Normal"/>
              <w:spacing w:before="40" w:after="0"/>
              <w:ind w:left="180" w:hanging="1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  <w:tab/>
            </w:r>
            <w:r>
              <w:rPr>
                <w:sz w:val="18"/>
                <w:szCs w:val="18"/>
              </w:rPr>
              <w:t xml:space="preserve">Zgodnie wymogami zawartymi </w:t>
            </w:r>
            <w:r>
              <w:rPr>
                <w:rStyle w:val="FontStyle117"/>
                <w:sz w:val="18"/>
                <w:szCs w:val="18"/>
              </w:rPr>
              <w:t>w</w:t>
            </w:r>
            <w:r>
              <w:rPr>
                <w:rStyle w:val="FontStyle117"/>
                <w:b/>
                <w:sz w:val="18"/>
                <w:szCs w:val="18"/>
              </w:rPr>
              <w:t xml:space="preserve"> </w:t>
            </w:r>
            <w:r>
              <w:rPr>
                <w:rStyle w:val="FontStyle117"/>
                <w:sz w:val="18"/>
                <w:szCs w:val="18"/>
              </w:rPr>
              <w:t>Obwieszczeniu Ministra Zdrowia z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nia </w:t>
              <w:br/>
              <w:t>6 marca 2019</w:t>
            </w:r>
            <w:r>
              <w:rPr>
                <w:rStyle w:val="FontStyle117"/>
                <w:sz w:val="18"/>
                <w:szCs w:val="18"/>
              </w:rPr>
              <w:t xml:space="preserve"> roku w sprawie wymagań dobrej praktyki pobierania krwi </w:t>
              <w:br/>
              <w:t>i jej składników, badania, preparatyki, przechowywania, wydawania i transportu dla jednostek organizacyjnych publicznej służby krwi (Dz.Urz.MZ z 2019 r., poz. 25 z późn.zm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0" w:hanging="37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rzedmiot zamówienia obejmuje również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i do obowiązkowej kontroli zewnętrznej codziennej </w:t>
              <w:br/>
              <w:t xml:space="preserve">RNA HIV, RNA HCV, DNA HBV (tzw. run control) przy założeniu, że próbki kontrolne są oznaczane nie rzadziej niż raz na 24 godz. </w:t>
              <w:br/>
              <w:t>na każdym aparacie (jeżeli zaoferowany będzie więcej niż jeden aparat),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elkiego rodzaju materiały zużywalne, kalibracyjne, kontrolne </w:t>
              <w:br/>
              <w:t>i inny asortyment w ilości niezbędnej do przeprowadzenia badań przy pomocy zaoferowanej ilości odczynników, zgodnej z metodyką badań, dla określonej liczby donacji stanowiącej przedmiot zamówienia.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-4395" w:leader="none"/>
              </w:tabs>
              <w:ind w:left="33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y termin ważności zamkniętych opakowań zawierających odczynniki, materiały zużywalne, kalibracyjne i kontrolne winien wynosić minimum: 4 miesiące – RNA HIV, RNA HCV, DNA HBV od daty dostawy do siedziby Zamawiającego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60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rczenie na koszt Wykonawcy pełnych zestawów odczynników wraz z akcesoriami niezbędnymi </w:t>
              <w:br/>
              <w:t>do przeprowadzenia szkolenia i walidacji umożliwiającego wprowadzenie nowej techniki badań w siedzibie Zamawiającego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60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na koszt Wykonawcy odpowiedniej ilości próbek kontrolnych dodatnich wymaganej przez IHiT kontroli zewnętrznej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ind w:left="606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owane odczynniki muszą być dopuszczone do obrotu </w:t>
              <w:br/>
              <w:t xml:space="preserve">na terenie Polski zgodnie z ustawą z dnia 20 maja 2010 roku </w:t>
              <w:br/>
              <w:t>o wyrobach medycznych (Dz.U. z 2020 r., poz. 186 t.j.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,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Termin ważności zamkniętych opakowań zawierających odczynniki, materiały zużywalne, kalibracyjne i kontrolne wynosi: ……. miesięcy </w:t>
              <w:br/>
              <w:t>od daty dostawy do siedziby Zamawiającego.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0" w:hanging="37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adania RNA HCV, RNA HIV i DNA HBV będą wykonywane 5 dni roboczych tygodniow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as wykonywania badań nie dłużej niż 4 godziny (dla 300 donacji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 ramach przedmiotu zamówienia Wykonawca zapewni potwierdzenie wyniku reaktywnego u dawców bez markerów serologicznych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0" w:hanging="37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 ramach przedmiotu zamówienia Wykonawca zapewni potwierdzenie wszystkich wyników reaktywnych, których wynik badania przeglądowego nie jest rozstrzygnięty testami różnicującymi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bCs/>
          <w:i/>
          <w:sz w:val="16"/>
          <w:szCs w:val="16"/>
          <w:vertAlign w:val="superscript"/>
        </w:rPr>
        <w:t xml:space="preserve">*) </w:t>
      </w:r>
      <w:r>
        <w:rPr>
          <w:i/>
          <w:sz w:val="16"/>
          <w:szCs w:val="16"/>
        </w:rPr>
        <w:t>-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"/>
        <w:ind w:left="426" w:hanging="426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ind w:left="708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rzystępując do udziału w postępowaniu o udzielenie zamówienia publicznego prowadzonym w trybie przetargu nieograniczonego n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testów do badania markerów patogenów przenoszonych drogą krwi oraz materiałów zużywalnych, kalibracyjnych, kontrolnych wraz z dzierżawą aparatury” </w:t>
      </w:r>
      <w:r>
        <w:rPr>
          <w:rFonts w:cs="Times New Roman" w:ascii="Times New Roman" w:hAnsi="Times New Roman"/>
          <w:b w:val="false"/>
          <w:sz w:val="22"/>
        </w:rPr>
        <w:t xml:space="preserve">znak postępowania: ZP/PN-22/20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leżymy do tej samej grupy kapitałowej w rozumieniu ustawy z dn. 16.02.2007 r. o ochronie konkurencji i konsumentów (Dz.U. z 2020, poz. 1076 t.j.), o której mowa w art. 24 ust. 1 pkt 23 ustawy Prawo zamówień publicznych (Dz.U. z 2019 r., poz. 1843 t.j.) z nw. Wykonawcą/-mi uczestniczącym/-mi w postępowaniu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.02.2007 r. o ochronie konkurencji i konsumentów (Dz.U. z 2020, poz. 1076 t.j.), o której mowa w art. 24 ust. 1 pkt 23 ustawy Prawo zamówień publicznych (Dz.U. z 2019 r., poz. 1843 t.j.)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spacing w:before="60" w:after="0"/>
        <w:ind w:left="907" w:hanging="907"/>
        <w:jc w:val="both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>ustawy z dn. 16.02.2007 r.</w:t>
        <w:br/>
        <w:t xml:space="preserve">o ochronie konkurencji i konsumentów wraz ze złożeniem oświadczenia może przedstawić dowody, </w:t>
        <w:br/>
        <w:t>że powiązania z innym wykonawcą nie prowadzą do zakłócenia konkurencji w postępowaniu o udzielenie zamówienia publicznego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cs="Arial"/>
          <w:b/>
          <w:b/>
          <w:bCs/>
          <w:i/>
          <w:i/>
          <w:sz w:val="22"/>
          <w:szCs w:val="18"/>
        </w:rPr>
      </w:pPr>
      <w:r>
        <w:rPr>
          <w:rFonts w:cs="Arial"/>
          <w:b/>
          <w:bCs/>
          <w:i/>
          <w:sz w:val="22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</w:t>
        <w:br/>
        <w:t xml:space="preserve">w trybie przetargu nieograniczonego na </w:t>
      </w:r>
      <w:r>
        <w:rPr>
          <w:rFonts w:cs="Times New Roman" w:ascii="Times New Roman" w:hAnsi="Times New Roman"/>
          <w:sz w:val="22"/>
        </w:rPr>
        <w:t xml:space="preserve">„Dostawę testów do badania markerów patogenów przenoszonych drogą krwi oraz materiałów zużywalnych, kalibracyjnych, kontrolnych </w:t>
        <w:br/>
        <w:t xml:space="preserve">wraz z dzierżawą aparatury” </w:t>
      </w:r>
      <w:r>
        <w:rPr>
          <w:rFonts w:cs="Times New Roman" w:ascii="Times New Roman" w:hAnsi="Times New Roman"/>
          <w:b w:val="false"/>
          <w:sz w:val="22"/>
        </w:rPr>
        <w:t xml:space="preserve">znak postępowania: ZP/PN-22/20 oświadczamy, że: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 xml:space="preserve">w rozumieniu art. 11 ust. 4 ustawy z dn. 16.04.1993 r. o zwalczaniu nieuczciwej konkurencji </w:t>
        <w:br/>
        <w:t>(Dz.U. z 2020 r., poz. 1913 t.j.);</w:t>
      </w:r>
    </w:p>
    <w:p>
      <w:pPr>
        <w:pStyle w:val="Normal"/>
        <w:ind w:left="360" w:hanging="360"/>
        <w:jc w:val="both"/>
        <w:rPr>
          <w:color w:val="000000"/>
          <w:kern w:val="2"/>
          <w:sz w:val="22"/>
          <w:szCs w:val="20"/>
        </w:rPr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86 ust. 4 ustawy </w:t>
        <w:br/>
        <w:t>z dn. 29.01.2004 r. Prawo zamówień publicznych (Dz.U. z 2019 r., poz. 1843 t.j.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/>
      </w:pPr>
      <w:r>
        <w:rPr>
          <w:i/>
          <w:sz w:val="18"/>
          <w:szCs w:val="18"/>
        </w:rPr>
        <w:t>** Wykonawca wypełnia odpowiednio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9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22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imes New Roman" w:hAnsi="Times New Roman" w:eastAsia="Lucida Sans Unicode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  <w:rPr>
        <w:sz w:val="18"/>
        <w:b w:val="false"/>
        <w:szCs w:val="18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Lucida Sans Unicode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  <w:rPr>
        <w:sz w:val="18"/>
        <w:b w:val="false"/>
        <w:szCs w:val="18"/>
        <w:bCs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Lucida Sans Unicode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iCs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iCs/>
        <w:bCs w:val="false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  <w:rPr>
        <w:sz w:val="22"/>
        <w:i w:val="false"/>
        <w:b/>
        <w:szCs w:val="22"/>
        <w:iCs w:val="false"/>
        <w:bCs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696" w:hanging="360"/>
      </w:pPr>
      <w:rPr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39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728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42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76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096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792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128" w:hanging="144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iCs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iCs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>
        <w:sz w:val="18"/>
        <w:szCs w:val="18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  <w:rPr>
        <w:sz w:val="22"/>
        <w:i w:val="false"/>
        <w:b/>
        <w:szCs w:val="22"/>
        <w:iCs w:val="false"/>
        <w:bCs w:val="false"/>
        <w:rFonts w:ascii="Times New Roman" w:hAnsi="Times New Roman"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>
        <w:sz w:val="18"/>
        <w:szCs w:val="18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iCs/>
      </w:rPr>
    </w:lvl>
  </w:abstractNum>
  <w:abstractNum w:abstractNumId="7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iCs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35"/>
    <w:lvlOverride w:ilvl="0">
      <w:startOverride w:val="1"/>
    </w:lvlOverride>
  </w:num>
  <w:num w:numId="79">
    <w:abstractNumId w:val="41"/>
    <w:lvlOverride w:ilvl="0">
      <w:startOverride w:val="1"/>
    </w:lvlOverride>
  </w:num>
  <w:num w:numId="80">
    <w:abstractNumId w:val="34"/>
    <w:lvlOverride w:ilvl="0">
      <w:startOverride w:val="1"/>
    </w:lvlOverride>
  </w:num>
  <w:num w:numId="81">
    <w:abstractNumId w:val="71"/>
    <w:lvlOverride w:ilvl="0">
      <w:startOverride w:val="1"/>
    </w:lvlOverride>
  </w:num>
  <w:num w:numId="82">
    <w:abstractNumId w:val="46"/>
    <w:lvlOverride w:ilvl="0">
      <w:startOverride w:val="1"/>
    </w:lvlOverride>
  </w:num>
  <w:num w:numId="83">
    <w:abstractNumId w:val="27"/>
    <w:lvlOverride w:ilvl="0">
      <w:startOverride w:val="1"/>
    </w:lvlOverride>
  </w:num>
  <w:num w:numId="84">
    <w:abstractNumId w:val="7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  <w:sz w:val="20"/>
      <w:szCs w:val="20"/>
    </w:rPr>
  </w:style>
  <w:style w:type="character" w:styleId="WW8Num38z0">
    <w:name w:val="WW8Num38z0"/>
    <w:qFormat/>
    <w:rPr>
      <w:b w:val="false"/>
      <w:bCs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Lucida Sans Unicode" w:cs="Times New Roman"/>
    </w:rPr>
  </w:style>
  <w:style w:type="character" w:styleId="WW8Num44z0">
    <w:name w:val="WW8Num44z0"/>
    <w:qFormat/>
    <w:rPr>
      <w:b w:val="false"/>
      <w:bCs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3">
    <w:name w:val="WW8Num52z3"/>
    <w:qFormat/>
    <w:rPr>
      <w:b/>
      <w:bCs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18"/>
      <w:szCs w:val="18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b/>
    </w:rPr>
  </w:style>
  <w:style w:type="character" w:styleId="WW8Num65z5">
    <w:name w:val="WW8Num65z5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Times New Roman" w:hAnsi="Times New Roman" w:eastAsia="Lucida Sans Unicode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Lucida Sans Unicode" w:cs="Times New Roman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bCs w:val="false"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i w:val="false"/>
      <w:iCs/>
      <w:sz w:val="22"/>
      <w:szCs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  <w:i w:val="false"/>
      <w:iCs/>
      <w:sz w:val="22"/>
      <w:szCs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bCs w:val="false"/>
    </w:rPr>
  </w:style>
  <w:style w:type="character" w:styleId="WW8Num105z2">
    <w:name w:val="WW8Num105z2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9z0">
    <w:name w:val="WW8Num109z0"/>
    <w:qFormat/>
    <w:rPr>
      <w:b w:val="false"/>
      <w:bCs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bCs w:val="false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Times New Roman" w:hAnsi="Times New Roman" w:eastAsia="Arial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Lucida Sans Unicode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/>
      <w:sz w:val="18"/>
      <w:szCs w:val="18"/>
    </w:rPr>
  </w:style>
  <w:style w:type="character" w:styleId="WW8Num122z1">
    <w:name w:val="WW8Num122z1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trike w:val="false"/>
      <w:dstrike w:val="false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bCs w:val="false"/>
      <w:i w:val="false"/>
      <w:iCs w:val="false"/>
      <w:sz w:val="22"/>
      <w:szCs w:val="22"/>
    </w:rPr>
  </w:style>
  <w:style w:type="character" w:styleId="WW8Num132z0">
    <w:name w:val="WW8Num132z0"/>
    <w:qFormat/>
    <w:rPr>
      <w:rFonts w:ascii="Times New Roman" w:hAnsi="Times New Roman" w:eastAsia="Lucida Sans Unicode" w:cs="Times New Roman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bCs w:val="false"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sz w:val="20"/>
      <w:szCs w:val="20"/>
    </w:rPr>
  </w:style>
  <w:style w:type="character" w:styleId="WW8Num139z0">
    <w:name w:val="WW8Num139z0"/>
    <w:qFormat/>
    <w:rPr>
      <w:rFonts w:eastAsia="Calibri"/>
    </w:rPr>
  </w:style>
  <w:style w:type="character" w:styleId="WW8Num140z0">
    <w:name w:val="WW8Num140z0"/>
    <w:qFormat/>
    <w:rPr>
      <w:b w:val="false"/>
      <w:bCs w:val="false"/>
    </w:rPr>
  </w:style>
  <w:style w:type="character" w:styleId="WW8Num140z2">
    <w:name w:val="WW8Num140z2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WW8Num143z1">
    <w:name w:val="WW8Num143z1"/>
    <w:qFormat/>
    <w:rPr>
      <w:b w:val="false"/>
      <w:bCs/>
    </w:rPr>
  </w:style>
  <w:style w:type="character" w:styleId="WW8Num144z0">
    <w:name w:val="WW8Num144z0"/>
    <w:qFormat/>
    <w:rPr>
      <w:b w:val="false"/>
      <w:bCs w:val="false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color w:val="000000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i w:val="false"/>
      <w:iCs/>
      <w:sz w:val="22"/>
      <w:szCs w:val="22"/>
    </w:rPr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bCs w:val="false"/>
    </w:rPr>
  </w:style>
  <w:style w:type="character" w:styleId="WW8Num161z2">
    <w:name w:val="WW8Num161z2"/>
    <w:qFormat/>
    <w:rPr/>
  </w:style>
  <w:style w:type="character" w:styleId="WW8Num162z0">
    <w:name w:val="WW8Num162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i w:val="false"/>
      <w:iCs/>
      <w:sz w:val="22"/>
      <w:szCs w:val="22"/>
    </w:rPr>
  </w:style>
  <w:style w:type="character" w:styleId="WW8Num169z0">
    <w:name w:val="WW8Num169z0"/>
    <w:qFormat/>
    <w:rPr>
      <w:b w:val="false"/>
      <w:bCs w:val="false"/>
    </w:rPr>
  </w:style>
  <w:style w:type="character" w:styleId="WW8Num170z0">
    <w:name w:val="WW8Num170z0"/>
    <w:qFormat/>
    <w:rPr>
      <w:sz w:val="18"/>
      <w:szCs w:val="18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color w:val="000000"/>
    </w:rPr>
  </w:style>
  <w:style w:type="character" w:styleId="WW8Num173z0">
    <w:name w:val="WW8Num173z0"/>
    <w:qFormat/>
    <w:rPr/>
  </w:style>
  <w:style w:type="character" w:styleId="WW8Num173z2">
    <w:name w:val="WW8Num173z2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 w:val="false"/>
      <w:bCs/>
    </w:rPr>
  </w:style>
  <w:style w:type="character" w:styleId="WW8Num180z0">
    <w:name w:val="WW8Num180z0"/>
    <w:qFormat/>
    <w:rPr>
      <w:b w:val="false"/>
      <w:bCs w:val="false"/>
    </w:rPr>
  </w:style>
  <w:style w:type="character" w:styleId="WW8Num180z2">
    <w:name w:val="WW8Num180z2"/>
    <w:qFormat/>
    <w:rPr/>
  </w:style>
  <w:style w:type="character" w:styleId="WW8Num180z3">
    <w:name w:val="WW8Num180z3"/>
    <w:qFormat/>
    <w:rPr>
      <w:rFonts w:ascii="Symbol" w:hAnsi="Symbol" w:eastAsia="Arial Unicode MS" w:cs="Times New Roman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i w:val="false"/>
      <w:iCs/>
    </w:rPr>
  </w:style>
  <w:style w:type="character" w:styleId="WW8Num182z0">
    <w:name w:val="WW8Num182z0"/>
    <w:qFormat/>
    <w:rPr>
      <w:position w:val="0"/>
      <w:sz w:val="22"/>
      <w:sz w:val="22"/>
      <w:szCs w:val="22"/>
      <w:vertAlign w:val="baseli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 w:val="false"/>
      <w:bCs w:val="false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>
      <w:b w:val="false"/>
      <w:bCs w:val="false"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b w:val="false"/>
      <w:bCs w:val="false"/>
    </w:rPr>
  </w:style>
  <w:style w:type="character" w:styleId="WW8Num191z2">
    <w:name w:val="WW8Num191z2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4z1">
    <w:name w:val="WW8Num194z1"/>
    <w:qFormat/>
    <w:rPr>
      <w:b w:val="false"/>
      <w:bCs/>
    </w:rPr>
  </w:style>
  <w:style w:type="character" w:styleId="WW8Num195z0">
    <w:name w:val="WW8Num195z0"/>
    <w:qFormat/>
    <w:rPr>
      <w:rFonts w:ascii="Times New Roman" w:hAnsi="Times New Roman" w:eastAsia="Arial" w:cs="Times New Roman"/>
    </w:rPr>
  </w:style>
  <w:style w:type="character" w:styleId="WW8Num196z0">
    <w:name w:val="WW8Num196z0"/>
    <w:qFormat/>
    <w:rPr/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Times New Roman" w:hAnsi="Times New Roman" w:cs="Times New Roman"/>
      <w:b/>
      <w:bCs w:val="false"/>
      <w:i w:val="false"/>
      <w:iCs w:val="false"/>
      <w:sz w:val="22"/>
      <w:szCs w:val="22"/>
    </w:rPr>
  </w:style>
  <w:style w:type="character" w:styleId="WW8Num204z0">
    <w:name w:val="WW8Num204z0"/>
    <w:qFormat/>
    <w:rPr>
      <w:sz w:val="18"/>
      <w:szCs w:val="18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bCs w:val="false"/>
    </w:rPr>
  </w:style>
  <w:style w:type="character" w:styleId="WW8Num207z0">
    <w:name w:val="WW8Num207z0"/>
    <w:qFormat/>
    <w:rPr>
      <w:b w:val="false"/>
      <w:bCs w:val="false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b w:val="false"/>
      <w:bCs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b w:val="false"/>
      <w:bCs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0"/>
      <w:szCs w:val="20"/>
    </w:rPr>
  </w:style>
  <w:style w:type="character" w:styleId="WW8Num216z0">
    <w:name w:val="WW8Num216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bCs w:val="false"/>
    </w:rPr>
  </w:style>
  <w:style w:type="character" w:styleId="WW8Num218z2">
    <w:name w:val="WW8Num218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i w:val="false"/>
      <w:iCs/>
      <w:sz w:val="22"/>
      <w:szCs w:val="22"/>
    </w:rPr>
  </w:style>
  <w:style w:type="character" w:styleId="WW8Num222z0">
    <w:name w:val="WW8Num222z0"/>
    <w:qFormat/>
    <w:rPr>
      <w:b w:val="false"/>
      <w:bCs w:val="false"/>
    </w:rPr>
  </w:style>
  <w:style w:type="character" w:styleId="WW8Num222z2">
    <w:name w:val="WW8Num222z2"/>
    <w:qFormat/>
    <w:rPr/>
  </w:style>
  <w:style w:type="character" w:styleId="WW8Num224z0">
    <w:name w:val="WW8Num224z0"/>
    <w:qFormat/>
    <w:rPr>
      <w:b w:val="false"/>
      <w:bCs w:val="false"/>
    </w:rPr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Symbol" w:hAnsi="Symbol" w:cs="Aria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b w:val="false"/>
      <w:bCs w:val="false"/>
      <w:i w:val="false"/>
      <w:iCs/>
      <w:sz w:val="22"/>
      <w:szCs w:val="22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Times New Roman" w:hAnsi="Times New Roman" w:eastAsia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bCs w:val="false"/>
    </w:rPr>
  </w:style>
  <w:style w:type="character" w:styleId="WW8Num241z2">
    <w:name w:val="WW8Num241z2"/>
    <w:qFormat/>
    <w:rPr/>
  </w:style>
  <w:style w:type="character" w:styleId="WW8Num242z0">
    <w:name w:val="WW8Num2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68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54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tabs>
        <w:tab w:val="left" w:pos="360" w:leader="none"/>
        <w:tab w:val="left" w:pos="567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0:00Z</dcterms:created>
  <dc:creator>Pracownik</dc:creator>
  <dc:description/>
  <cp:keywords/>
  <dc:language>en-US</dc:language>
  <cp:lastModifiedBy>mstocka@rckik.local</cp:lastModifiedBy>
  <cp:lastPrinted>2020-12-16T09:18:00Z</cp:lastPrinted>
  <dcterms:modified xsi:type="dcterms:W3CDTF">2020-12-16T08:34:00Z</dcterms:modified>
  <cp:revision>68</cp:revision>
  <dc:subject/>
  <dc:title>ZP/PN-22/20</dc:title>
</cp:coreProperties>
</file>