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Lucida Sans Unicode"/>
          <w:b/>
          <w:b/>
          <w:sz w:val="22"/>
          <w:szCs w:val="28"/>
          <w:lang w:eastAsia="ar-SA"/>
        </w:rPr>
      </w:pPr>
      <w:r>
        <w:rPr>
          <w:rFonts w:eastAsia="Lucida Sans Unicode"/>
          <w:b/>
          <w:sz w:val="22"/>
          <w:szCs w:val="28"/>
          <w:lang w:eastAsia="ar-SA"/>
        </w:rPr>
        <w:t>Załącznik nr 3 do SIWZ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eastAsia="Lucida Sans Unicode"/>
          <w:b/>
          <w:b/>
          <w:sz w:val="22"/>
          <w:szCs w:val="28"/>
          <w:u w:val="single"/>
          <w:lang w:eastAsia="ar-SA"/>
        </w:rPr>
      </w:pPr>
      <w:r>
        <w:rPr>
          <w:rFonts w:eastAsia="Lucida Sans Unicode"/>
          <w:b/>
          <w:sz w:val="22"/>
          <w:szCs w:val="28"/>
          <w:u w:val="single"/>
          <w:lang w:eastAsia="ar-SA"/>
        </w:rPr>
        <w:t>po zmianach z dnia 30.08.2019 r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wzór)</w:t>
      </w:r>
    </w:p>
    <w:p>
      <w:pPr>
        <w:pStyle w:val="Normal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Wykonawcy/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ecyfikacja przedmiotow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erowanego przedmiotu zamówien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I.</w:t>
        <w:tab/>
        <w:t xml:space="preserve">Część 1 - </w:t>
      </w:r>
      <w:r>
        <w:rPr>
          <w:rFonts w:cs="Times New Roman" w:ascii="Times New Roman" w:hAnsi="Times New Roman"/>
          <w:bCs w:val="false"/>
          <w:sz w:val="22"/>
        </w:rPr>
        <w:t xml:space="preserve">dostawa zestawów oraz pojemników do zestawów do pobierania osocza metodą plazmaferezy automatycznej wraz z dzierżawą separatorów osoczowych dedykowanych </w:t>
        <w:br/>
        <w:t>do zamawianych zestawów i pojemników</w:t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</w:r>
    </w:p>
    <w:p>
      <w:pPr>
        <w:pStyle w:val="Heading"/>
        <w:ind w:left="426" w:hanging="426"/>
        <w:jc w:val="both"/>
        <w:rPr/>
      </w:pPr>
      <w:r>
        <w:rPr/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Zestawy i pojemniki jednorazowego użytku do pobierania osocz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963"/>
        <w:gridCol w:w="2325"/>
        <w:gridCol w:w="2354"/>
      </w:tblGrid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jednorazowego użytku i pojemniki puste a 1000 ml umożliwiające pobranie osocza metodą plazmaferezy automatycznej z kompensacją objętości krwi krążącej u dawcy, kompatybilne z zaoferowanymi do dzierżawy separatorami osoczowymi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stawy łączne i rozłączne po połączeniu bezpośrednio przed założeniem zestawu na separator wyposażone w co najmniej następujące porty: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248" w:hanging="28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u „spike” do podłączenia płynu antykoagulacyjnego,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248" w:hanging="28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u „spike” do podłączenia 0,9% NaCl,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248" w:hanging="28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ypu żeński luer lock do podłączenia igły </w:t>
              <w:br/>
              <w:t>do aferezy 16 G.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przypadku wprowadzenia zasady stosowania portów charakterystycznych dla danego rodzaju płynów Wykonawca dostarczy zestawy wyposażone </w:t>
              <w:br/>
              <w:t>w odpowiednie rodzaje port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oferowane zestawy rozłączne składają się z**:</w:t>
            </w:r>
          </w:p>
          <w:p>
            <w:pPr>
              <w:pStyle w:val="Normal"/>
              <w:numPr>
                <w:ilvl w:val="0"/>
                <w:numId w:val="8"/>
              </w:numPr>
              <w:ind w:left="211" w:hanging="21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zech oddzielenie zapakowanych części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numPr>
                <w:ilvl w:val="0"/>
                <w:numId w:val="8"/>
              </w:numPr>
              <w:ind w:left="211" w:hanging="21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wóch oddzielenie zapakowanych części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ind w:left="21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  <w:t xml:space="preserve">** </w:t>
            </w:r>
            <w:r>
              <w:rPr>
                <w:b/>
                <w:bCs/>
                <w:sz w:val="16"/>
                <w:szCs w:val="16"/>
              </w:rPr>
              <w:t>wypełnić jedynie w przypadku zaoferowania w Formularzu oferty zestawów rozłącznych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ojemniki puste a 1000 m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sażone w dren </w:t>
              <w:br/>
              <w:t xml:space="preserve">o długości minimum 15 cm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wykonane z polichlorku winylu, umożliwiającego zamrażanie osocza </w:t>
              <w:br/>
              <w:t>w temperaturze (-) 6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 i przechowywanie </w:t>
              <w:br/>
              <w:t>w temperaturze poniżej (-) 2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C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: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300" w:hanging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muszą mieć trwale umocowane etykiety, które nie mogą ulegać uszkodzeniom ani odklejeniu w czasie preparatyki </w:t>
              <w:br/>
              <w:t>i przechowywania;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300" w:hanging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robocza powinna mieć odpowiednie wymiary umożliwiające przyklejenie na niej etykiety głównej zgodnie z wymaganiami ISBT;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300" w:hanging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musi posiadać znak CE oraz kody odpowiadające standardom ISBT 128 (EAN128);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</w:tabs>
              <w:suppressAutoHyphens w:val="false"/>
              <w:snapToGrid w:val="false"/>
              <w:spacing w:lineRule="auto" w:line="240"/>
              <w:ind w:left="300" w:hanging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y muszą zawierać następujące dane:</w:t>
            </w:r>
          </w:p>
          <w:p>
            <w:pPr>
              <w:pStyle w:val="Akapitzlist"/>
              <w:numPr>
                <w:ilvl w:val="0"/>
                <w:numId w:val="22"/>
              </w:numPr>
              <w:snapToGrid w:val="false"/>
              <w:ind w:left="602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producenta;</w:t>
            </w:r>
          </w:p>
          <w:p>
            <w:pPr>
              <w:pStyle w:val="Akapitzlist"/>
              <w:numPr>
                <w:ilvl w:val="0"/>
                <w:numId w:val="22"/>
              </w:numPr>
              <w:snapToGrid w:val="false"/>
              <w:ind w:left="602" w:hanging="283"/>
              <w:jc w:val="both"/>
              <w:rPr/>
            </w:pPr>
            <w:r>
              <w:rPr>
                <w:sz w:val="18"/>
                <w:szCs w:val="18"/>
              </w:rPr>
              <w:t>numer katalogowy (Ref) i numer serii (Lot) w postaci literowo-cyfrowej i kodu kreskowego;</w:t>
            </w:r>
          </w:p>
          <w:p>
            <w:pPr>
              <w:pStyle w:val="Akapitzlist"/>
              <w:numPr>
                <w:ilvl w:val="0"/>
                <w:numId w:val="22"/>
              </w:numPr>
              <w:snapToGrid w:val="false"/>
              <w:ind w:left="602" w:hanging="283"/>
              <w:jc w:val="both"/>
              <w:rPr/>
            </w:pPr>
            <w:r>
              <w:rPr>
                <w:sz w:val="18"/>
                <w:szCs w:val="18"/>
              </w:rPr>
              <w:t xml:space="preserve">datę ważności zestawu w postaci literowo-cyfrowej. Zapis może być umieszczony </w:t>
              <w:br/>
              <w:t>na opakowaniu indywidualnym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żdy zestaw, pojemnik lub element zestawu musi być zamknięty 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dyncze zestawy, pojemniki lub elementy muszą być zapakowanie w odporne </w:t>
              <w:br/>
              <w:t>na uszkodzenia opakowanie zbiorcze;</w:t>
            </w:r>
          </w:p>
          <w:p>
            <w:pPr>
              <w:pStyle w:val="Tekstpodstawowy21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y, pojemnik tylko jednej serii;</w:t>
            </w:r>
          </w:p>
          <w:p>
            <w:pPr>
              <w:pStyle w:val="Tekstpodstawowy21"/>
              <w:numPr>
                <w:ilvl w:val="0"/>
                <w:numId w:val="21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opakowaniu powinny znajdować się informacje o zaleceniach producenta </w:t>
              <w:br/>
              <w:t>co do warunków przechowywani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stawy i pojemniki spełniają wymogi obecnie obowiązującej wersji monografii Farmakopea Europejsk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Separatory osoczow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963"/>
        <w:gridCol w:w="2325"/>
        <w:gridCol w:w="2354"/>
      </w:tblGrid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aratory osoczowe dedykowane do zaoferowanych w pkt 1 zestawów i pojemnik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wykonania na separatorze minimum następujących procedur:</w:t>
            </w:r>
          </w:p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obranie osocza metodą plazmaferezy automatycznej z kompensacją objętości krwi krążącej u dawcy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ane na separatorze osocze powinno zawierać: poniżej 50,0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1 krwinek płytkowych, poniżej </w:t>
              <w:br/>
              <w:t>6,0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 erytrocytów i poniżej 0,1 x 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 leukocyt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parator winien posiadać:</w:t>
            </w:r>
          </w:p>
          <w:p>
            <w:pPr>
              <w:pStyle w:val="Tekstpodstawowy21"/>
              <w:numPr>
                <w:ilvl w:val="0"/>
                <w:numId w:val="9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uzyskiwania w wyniku separacji </w:t>
              <w:br/>
              <w:t>600-800 ml osocza od jednego krwiodawcy;</w:t>
            </w:r>
          </w:p>
          <w:p>
            <w:pPr>
              <w:pStyle w:val="Tekstpodstawowy21"/>
              <w:numPr>
                <w:ilvl w:val="0"/>
                <w:numId w:val="9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rozumiały dla obsługujących interfejs aparatu;</w:t>
            </w:r>
          </w:p>
          <w:p>
            <w:pPr>
              <w:pStyle w:val="Tekstpodstawowy21"/>
              <w:numPr>
                <w:ilvl w:val="0"/>
                <w:numId w:val="9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unikację oprogramowania separatora </w:t>
              <w:br/>
              <w:t>z operatorem za pomocą ekranu;</w:t>
            </w:r>
          </w:p>
          <w:p>
            <w:pPr>
              <w:pStyle w:val="Tekstpodstawowy21"/>
              <w:numPr>
                <w:ilvl w:val="0"/>
                <w:numId w:val="9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ty i przejrzysty sposób sygnalizowania (dźwiękowy i optyczny) awarii aparatu w trakcie instalacji zestawu i wykonania procedury;</w:t>
            </w:r>
          </w:p>
          <w:p>
            <w:pPr>
              <w:pStyle w:val="Tekstpodstawowy21"/>
              <w:numPr>
                <w:ilvl w:val="0"/>
                <w:numId w:val="9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żliwość korekty przebiegu procedur </w:t>
              <w:br/>
              <w:t xml:space="preserve">w zależności od parametrów dawcy i wymagań co do składnika poprzez wprowadzenie zmian </w:t>
              <w:br/>
              <w:t>do oprogramowania aparat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eparator wyposażony w kółka z blokadą umożliwiające łatwe jego przewożenie i stabilne ustawienie lub dołączony do separatora wózek/szafka wyposażony/a w kółka z blokadą i blat o wysokości maksymalnie 50-60 cm od podłogi, umożliwiające stabilne ustawienie i przewożenie separator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parator wyposażony w kółka z blokadą umożliwiające łatwe jego przewożenie i stabilne ustawienie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sz w:val="18"/>
                <w:szCs w:val="18"/>
              </w:rPr>
              <w:t>/ dołączony do separatora wózek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/ szafka wyposażony/a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  <w:r>
              <w:rPr>
                <w:sz w:val="18"/>
                <w:szCs w:val="18"/>
              </w:rPr>
              <w:t xml:space="preserve"> w kółka z blokadą i blat o wysokości maksymalnie 50-60 cm od podłogi, umożliwiające stabilne ustawienie i przewożenie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arator zasilany prądem 230 V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a fabrycznie nowe lub używane. </w:t>
              <w:br/>
              <w:t>W przypadku zaoferowania urządzenia używanego musi ono posiadać udokumentowany stan techniczny oraz przegląd techniczny wykonany przez serwis Wykonawcy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brycznie now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używan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 xml:space="preserve">*) </w:t>
            </w:r>
            <w:r>
              <w:rPr>
                <w:sz w:val="18"/>
                <w:szCs w:val="18"/>
              </w:rPr>
              <w:t>- oświadczamy, iż zaoferowane używane urządzenia posiadają udokumentowany stan techniczny oraz przegląd techniczny wykonany przez serwis Wykonawcy.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eparator osoczowy nie starszy niż 2018 rok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rodukcji ……….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idacja instalacyjna oraz roczne walidacje operacyjne separatorów w okresie dzierżawy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II.  Część 2 - dostawa zestawów oraz pojemników do zestawów do pobierania osocza metodą plazmaferezy automatycznej na posiadanych przez Zamawiającego separatorach osoczowych Autopheresis C </w:t>
      </w:r>
      <w:r>
        <w:rPr>
          <w:rFonts w:cs="Times New Roman" w:ascii="Times New Roman" w:hAnsi="Times New Roman"/>
          <w:bCs w:val="false"/>
          <w:sz w:val="22"/>
          <w:szCs w:val="18"/>
          <w:vertAlign w:val="superscript"/>
        </w:rPr>
        <w:t>*)</w:t>
      </w:r>
    </w:p>
    <w:p>
      <w:pPr>
        <w:pStyle w:val="Heading"/>
        <w:tabs>
          <w:tab w:val="clear" w:pos="708"/>
          <w:tab w:val="left" w:pos="426" w:leader="none"/>
        </w:tabs>
        <w:ind w:left="18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u w:val="single"/>
        </w:rPr>
        <w:t>Zestawy jednorazowego użytku do pobierania osocza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963"/>
        <w:gridCol w:w="2325"/>
        <w:gridCol w:w="2354"/>
      </w:tblGrid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Zestawy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jednorazowego użytku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stanowiące komplet drenów z filtrem do transfuzji krwi i jej składników, </w:t>
              <w:br/>
              <w:t xml:space="preserve">z portem do połączenia z czujnikiem ciśnienia </w:t>
              <w:br/>
              <w:t>i elementem separującym/rotorem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wyposażone w: </w:t>
            </w:r>
          </w:p>
          <w:p>
            <w:pPr>
              <w:pStyle w:val="Heading"/>
              <w:numPr>
                <w:ilvl w:val="0"/>
                <w:numId w:val="17"/>
              </w:numPr>
              <w:ind w:left="327" w:hanging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ort typu Luer męski umożliwiający podłączenie igły do aferezy 16 G;</w:t>
            </w:r>
          </w:p>
          <w:p>
            <w:pPr>
              <w:pStyle w:val="Heading"/>
              <w:numPr>
                <w:ilvl w:val="0"/>
                <w:numId w:val="17"/>
              </w:numPr>
              <w:ind w:left="327" w:hanging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spike” – przebijak do podłączenia płynu antykoagulacyjnego ACD-A; </w:t>
            </w:r>
          </w:p>
          <w:p>
            <w:pPr>
              <w:pStyle w:val="Heading"/>
              <w:numPr>
                <w:ilvl w:val="0"/>
                <w:numId w:val="17"/>
              </w:numPr>
              <w:ind w:left="327" w:hanging="18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spike” – przebijak do podłączenia płynu kompensującego objętość krwi krążącej </w:t>
              <w:br/>
              <w:t xml:space="preserve">0,9% NaCl; </w:t>
            </w:r>
          </w:p>
          <w:p>
            <w:pPr>
              <w:pStyle w:val="Heading"/>
              <w:numPr>
                <w:ilvl w:val="0"/>
                <w:numId w:val="17"/>
              </w:numPr>
              <w:ind w:left="327" w:hanging="1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dapter przystosowany do podłączenia pojemnika transferowego pustego a 1000 ml.</w:t>
            </w:r>
          </w:p>
          <w:p>
            <w:pPr>
              <w:pStyle w:val="Heading"/>
              <w:ind w:left="327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W przypadku wprowadzenia zasady stosowania portów charakterystycznych dla danego rodzaju płynów Wykonacwa dostarczy zestawy wyposażone w odpowiednie rodzaje portów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żdy zestaw musi być zamknięty </w:t>
              <w:br/>
              <w:t>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dyncze zestawy muszą być zapakowanie </w:t>
              <w:br/>
              <w:t>w odporne na uszkodzenia opakowanie zbiorcze;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y tylko jednej serii;</w:t>
            </w:r>
          </w:p>
          <w:p>
            <w:pPr>
              <w:pStyle w:val="Tekstpodstawowy21"/>
              <w:numPr>
                <w:ilvl w:val="0"/>
                <w:numId w:val="6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opakowaniu powinny znajdować się informacje o zaleceniach producenta </w:t>
              <w:br/>
              <w:t>co do warunków przechowywani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Zestawy spełniają wymogi obecnie obowiązującej wersji monografii Farmakopea Europejsk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ojemniki pus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0"/>
        <w:gridCol w:w="3963"/>
        <w:gridCol w:w="2325"/>
        <w:gridCol w:w="2354"/>
      </w:tblGrid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Pojemniki kompatybilne z zaoferowanymi w pkt 1 zestawami do pobierania osocza metodą plazmaferezy automatycznej na posiadanych przez Zamawiającego separatorach osoczowych Autopheresis C Fresenius Kabi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Pojemniki puste a 1 000 m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/>
                <w:sz w:val="18"/>
                <w:szCs w:val="22"/>
              </w:rPr>
            </w:pPr>
            <w:r>
              <w:rPr>
                <w:b w:val="false"/>
                <w:bCs/>
                <w:sz w:val="18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Pojemniki wykonane z polichlorku winylu, umożliwiającego zamrażanie osocza w temperaturze (-) 6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 i przechowywanie w temperaturze poniżej </w:t>
              <w:br/>
              <w:t>(-) 25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C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wyposażone w dren o długości minimum 15 c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adapterem przystosowanym do podłączenia zestaw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: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żdy pojemnik musi być zamknięty </w:t>
              <w:br/>
              <w:t>w indywidualnym opakowaniu zabezpieczającym, zapewniającym odpowiednią wilgotność w czasie przechowywania;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dyncze pojemniki muszą być zapakowane</w:t>
              <w:br/>
              <w:t xml:space="preserve"> w odporne na uszkodzenia opakowanie zbiorcze;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napToGrid w:val="false"/>
              <w:spacing w:lineRule="auto" w:line="240"/>
              <w:ind w:left="313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akowanie zbiorcze może zawierać zestawy tylko jednej serii;</w:t>
            </w:r>
          </w:p>
          <w:p>
            <w:pPr>
              <w:pStyle w:val="Tekstpodstawowy21"/>
              <w:numPr>
                <w:ilvl w:val="0"/>
                <w:numId w:val="11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 opakowaniu powinny znajdować się informacje o zaleceniach producenta </w:t>
              <w:br/>
              <w:t>co do warunków przechowywani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ykiety: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jemniki muszą mieć trwale umocowane etykiety, które nie mogą ulegać uszkodzeniom ani odklejeniu w czasie preparatyki </w:t>
              <w:br/>
              <w:t>i przechowywania;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robocza powinna mieć odpowiednie wymiary umożliwiające przyklejenie na niej etykiety głównej zgodnie z wymaganiami ISBT;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a macierzysta musi posiadać znak CE oraz kody odpowiadające standardom ISBT 128 (EAN128);</w:t>
            </w:r>
          </w:p>
          <w:p>
            <w:pPr>
              <w:pStyle w:val="Tekstpodstawowy21"/>
              <w:numPr>
                <w:ilvl w:val="0"/>
                <w:numId w:val="25"/>
              </w:numPr>
              <w:suppressAutoHyphens w:val="false"/>
              <w:snapToGrid w:val="false"/>
              <w:spacing w:lineRule="auto" w:line="240"/>
              <w:ind w:left="313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ykiety muszą zawierać następujące dane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67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ę i adres producenta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673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talogowy (Ref) i numer serii (Lot) w postaci kodu kreskowego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ind w:left="673" w:hanging="283"/>
              <w:jc w:val="both"/>
              <w:rPr/>
            </w:pPr>
            <w:r>
              <w:rPr>
                <w:sz w:val="18"/>
                <w:szCs w:val="18"/>
              </w:rPr>
              <w:t xml:space="preserve">datę ważności zestawu w postaci literowo-cyfrowej. Zapis może być umieszczony </w:t>
              <w:br/>
              <w:t>na opakowaniu indywidualnym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Pojemniki spełniają wymogi obecnie obowiązującej wersji monografii Farmakopea Europejska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Heading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</w:t>
        <w:tab/>
        <w:t>Część 3 - Dostawa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 igieł z drenem stanowiących odrębną część zestawów do aferez kolekcyjnych i leczniczych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18"/>
          <w:vertAlign w:val="superscript"/>
        </w:rPr>
        <w:t>*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9"/>
        <w:gridCol w:w="4340"/>
        <w:gridCol w:w="1949"/>
        <w:gridCol w:w="2354"/>
      </w:tblGrid>
      <w:tr>
        <w:trPr>
          <w:trHeight w:val="5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miary kaniuli igły 1,6 x 25,0 (mm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 1,6 x 32 (mm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miary kaniuli igły:</w:t>
            </w:r>
          </w:p>
          <w:p>
            <w:pPr>
              <w:pStyle w:val="Normal"/>
              <w:numPr>
                <w:ilvl w:val="0"/>
                <w:numId w:val="18"/>
              </w:numPr>
              <w:ind w:left="211" w:hanging="211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,6 x 25,0 m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numPr>
                <w:ilvl w:val="0"/>
                <w:numId w:val="18"/>
              </w:numPr>
              <w:ind w:left="211" w:hanging="211"/>
              <w:rPr/>
            </w:pPr>
            <w:r>
              <w:rPr>
                <w:b/>
                <w:bCs/>
                <w:sz w:val="18"/>
                <w:szCs w:val="18"/>
              </w:rPr>
              <w:t>1,6 x 32 m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Back Eye” umieszczony po przeciwnej do otworu igły stronie kaniul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ome, plastikowe skrzydełka, pozwalające stabilnie uchwycić igłę, osadzone tuż za kaniulą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wne oznaczenie „górnej” i „dolnej” powierzchni kaniul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kowa osłona kaniuli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Plastikowy dren igły długości 100-300 m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ikowy, zatrzaskowy zacisk drenu, umożliwiający szybkie zamknięcie jego światł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n igły zakończony końcówką Luer, typu „female Luer-lock”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Zgwintowana, nakręcana plastikowa osłona końcówki Lue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ły jednorazowe, steryln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</w:t>
        <w:tab/>
        <w:t xml:space="preserve">Część 4 – Dostawa 0,9% roztworu NaCl </w:t>
      </w:r>
      <w:r>
        <w:rPr>
          <w:rFonts w:cs="Times New Roman" w:ascii="Times New Roman" w:hAnsi="Times New Roman"/>
          <w:bCs w:val="false"/>
          <w:sz w:val="22"/>
          <w:szCs w:val="18"/>
          <w:vertAlign w:val="superscript"/>
        </w:rPr>
        <w:t>*)</w:t>
      </w:r>
    </w:p>
    <w:p>
      <w:pPr>
        <w:pStyle w:val="Heading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9"/>
        <w:gridCol w:w="3964"/>
        <w:gridCol w:w="2325"/>
        <w:gridCol w:w="2354"/>
      </w:tblGrid>
      <w:tr>
        <w:trPr>
          <w:trHeight w:val="5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ztwór zawiera 9,0 g chlorku sodu w 1000 ml wody do wstrzykiwań; roztwór przejrzysty, bezbarwny, jałowy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oztwór w pojemnikach typu worek o pojemności 500 ml z portem do podłączenia plastikowych igieł (standardowych „spike’ów” - „przebijaków”) zestawów do automatycznej plazmaferezy oraz </w:t>
              <w:br/>
              <w:t>z portem do podłączenia standardowych igieł.</w:t>
            </w:r>
          </w:p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ypadku wprowadzenia zasady stosowania portów charakterystycznych dla danego rodzaju płynów Wykonawca dostarczy zestawy wyposażone w odpowiedni rodzaj port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ojedyncze pojemniki z roztworem o pojemności </w:t>
              <w:br/>
              <w:t>500 ml powinny być oznakowane etykietą macierzystą zawierającą następujące dane:</w:t>
            </w:r>
          </w:p>
          <w:p>
            <w:pPr>
              <w:pStyle w:val="Tekstpodstawowy21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znakowanie CE</w:t>
            </w:r>
          </w:p>
          <w:p>
            <w:pPr>
              <w:pStyle w:val="Tekstpodstawowy21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łynu</w:t>
            </w:r>
          </w:p>
          <w:p>
            <w:pPr>
              <w:pStyle w:val="Tekstpodstawowy21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lość płynu</w:t>
            </w:r>
          </w:p>
          <w:p>
            <w:pPr>
              <w:pStyle w:val="Tekstpodstawowy21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roducenta</w:t>
            </w:r>
          </w:p>
          <w:p>
            <w:pPr>
              <w:pStyle w:val="Tekstpodstawowy21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formacja o składzie płynu</w:t>
            </w:r>
          </w:p>
          <w:p>
            <w:pPr>
              <w:pStyle w:val="Tekstpodstawowy21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umer serii</w:t>
            </w:r>
          </w:p>
          <w:p>
            <w:pPr>
              <w:pStyle w:val="Tekstpodstawowy21"/>
              <w:numPr>
                <w:ilvl w:val="0"/>
                <w:numId w:val="14"/>
              </w:numPr>
              <w:tabs>
                <w:tab w:val="clear" w:pos="708"/>
                <w:tab w:val="left" w:pos="391" w:leader="none"/>
              </w:tabs>
              <w:suppressAutoHyphens w:val="false"/>
              <w:snapToGrid w:val="false"/>
              <w:spacing w:lineRule="auto" w:line="240"/>
              <w:ind w:left="391" w:hanging="284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ważności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454" w:leader="none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pakowanie – pojemniki typu worek, zamknięte </w:t>
              <w:br/>
              <w:t xml:space="preserve">w sposób zapewniający zachowanie jałowości </w:t>
              <w:br/>
              <w:t>i apirogenności roztworu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jedyncze pojemniki z płynem muszą być zapakowane w odporne na uszkodzenia opakowania zbiorcze. Opakowanie zbiorcze może zawierać pojemniki tylko jednej serii. Opakowanie zbiorcze musi być oznakowane etykietą zawierającą minimum następujące dane: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249" w:hanging="14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roducenta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454" w:hanging="34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zwa płynu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454" w:hanging="34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umer serii 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454" w:hanging="34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ata ważności</w:t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13" w:leader="none"/>
              </w:tabs>
              <w:suppressAutoHyphens w:val="false"/>
              <w:snapToGrid w:val="false"/>
              <w:spacing w:lineRule="auto" w:line="240"/>
              <w:ind w:left="249" w:hanging="142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formacje o warunkach przechowywania, magazynowania pojemników z roztworem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- niepotrzebne skreślić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i/>
        <w:iCs/>
        <w:sz w:val="20"/>
      </w:rPr>
      <w:tab/>
      <w:tab/>
      <w:t>Znak postępowania: ZP/PN-15/19</w:t>
    </w:r>
  </w:p>
  <w:p>
    <w:pPr>
      <w:pStyle w:val="Header"/>
      <w:ind w:right="360" w:hanging="0"/>
      <w:rPr>
        <w:rStyle w:val="PageNumber"/>
        <w:i/>
        <w:i/>
        <w:iCs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49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2880" w:hanging="18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b/>
    </w:rPr>
  </w:style>
  <w:style w:type="character" w:styleId="WW8Num38z5">
    <w:name w:val="WW8Num38z5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eastAsia="Times New Roman"/>
      <w:i w:val="false"/>
      <w:sz w:val="22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bCs/>
      <w:sz w:val="18"/>
      <w:szCs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Symbol" w:hAnsi="Symbol" w:cs="Aria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eastAsia="Times New Roman"/>
      <w:i w:val="false"/>
      <w:sz w:val="22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19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15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tabs>
        <w:tab w:val="left" w:pos="360" w:leader="none"/>
        <w:tab w:val="left" w:pos="567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41:00Z</dcterms:created>
  <dc:creator>Pracownik</dc:creator>
  <dc:description/>
  <cp:keywords/>
  <dc:language>en-US</dc:language>
  <cp:lastModifiedBy>mstocka@rckik.local</cp:lastModifiedBy>
  <cp:lastPrinted>2019-08-14T12:36:00Z</cp:lastPrinted>
  <dcterms:modified xsi:type="dcterms:W3CDTF">2019-08-30T12:11:00Z</dcterms:modified>
  <cp:revision>10</cp:revision>
  <dc:subject/>
  <dc:title>ZP/PN-12/17</dc:title>
</cp:coreProperties>
</file>