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Tekstpodstawowy22"/>
        <w:suppressAutoHyphens w:val="false"/>
        <w:spacing w:lineRule="auto" w:line="36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 U. z 2019 r., poz. 1145 t.j.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Dostawę odczynnika chemicznego bromelina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33/2019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Pkropka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 podana w punkcie 2 Formularza oferty nie ulegnie podwyższeniu przez okres obowiązywania umowy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6 </w:t>
        <w:br/>
        <w:t>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Pkropka"/>
        <w:numPr>
          <w:ilvl w:val="1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.…</w:t>
      </w:r>
    </w:p>
    <w:p>
      <w:pPr>
        <w:pStyle w:val="Pkropka"/>
        <w:numPr>
          <w:ilvl w:val="1"/>
          <w:numId w:val="4"/>
        </w:numPr>
        <w:spacing w:lineRule="auto" w:line="240"/>
        <w:rPr/>
      </w:pPr>
      <w:r>
        <w:rPr/>
        <w:tab/>
      </w:r>
      <w:r>
        <w:rPr>
          <w:rFonts w:cs="Times New Roman" w:ascii="Times New Roman" w:hAnsi="Times New Roman"/>
        </w:rPr>
        <w:t>.………………………………………………………………</w:t>
      </w:r>
    </w:p>
    <w:p>
      <w:pPr>
        <w:pStyle w:val="Pkropka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.</w:t>
      </w:r>
    </w:p>
    <w:p>
      <w:pPr>
        <w:pStyle w:val="Pkropka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Tabelapozycja"/>
        <w:spacing w:lineRule="auto" w:line="276" w:before="0" w:after="1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Standard"/>
        <w:numPr>
          <w:ilvl w:val="0"/>
          <w:numId w:val="6"/>
        </w:numPr>
        <w:spacing w:before="0" w:after="120"/>
        <w:ind w:left="425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134"/>
        <w:gridCol w:w="1417"/>
        <w:gridCol w:w="1134"/>
        <w:gridCol w:w="992"/>
        <w:gridCol w:w="1559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 (3 x 4) + kwota podatku VA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czynnik chemiczny bromelina płyn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 ................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umer </w:t>
            </w:r>
            <w:r>
              <w:rPr>
                <w:b w:val="false"/>
                <w:sz w:val="20"/>
                <w:szCs w:val="20"/>
              </w:rPr>
              <w:t>katalogowy</w:t>
            </w:r>
            <w:r>
              <w:rPr>
                <w:b w:val="false"/>
                <w:bCs w:val="false"/>
                <w:sz w:val="20"/>
                <w:szCs w:val="20"/>
              </w:rPr>
              <w:t>: 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72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………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i/>
          <w:iCs/>
          <w:sz w:val="18"/>
          <w:szCs w:val="18"/>
        </w:rPr>
        <w:t>* należy podać ilość opakowań odpowiadającą zamawianej ilości w ml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bCs/>
          <w:i/>
          <w:i/>
          <w:iCs/>
          <w:kern w:val="2"/>
          <w:sz w:val="22"/>
          <w:szCs w:val="20"/>
        </w:rPr>
      </w:pPr>
      <w:r>
        <w:rPr>
          <w:b/>
          <w:bCs/>
          <w:i/>
          <w:iCs/>
          <w:kern w:val="2"/>
          <w:sz w:val="22"/>
          <w:szCs w:val="20"/>
        </w:rPr>
      </w:r>
    </w:p>
    <w:p>
      <w:pPr>
        <w:pStyle w:val="Standard"/>
        <w:numPr>
          <w:ilvl w:val="0"/>
          <w:numId w:val="6"/>
        </w:numPr>
        <w:spacing w:before="0" w:after="120"/>
        <w:ind w:left="425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5"/>
        <w:gridCol w:w="5673"/>
        <w:gridCol w:w="1946"/>
        <w:gridCol w:w="1954"/>
      </w:tblGrid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 chemiczny bromelina płynna przeznaczony </w:t>
              <w:br/>
              <w:t xml:space="preserve">do wykonywania oznaczeń z zakresu serologii grup krwi </w:t>
              <w:br/>
              <w:t>na posiadanym przez Zamawiającego analizatorze PK 7300 firmy Beckman Coulte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Odczynnik chemiczny w opakowaniu jednostkowym o pojemności: 90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kompatybilny z posiadanym przez Zamawiającego analizatorem PK 7300 firmy Beckman Coulte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edykowany do techniki mikropłytkowej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wysokiej jakości, pełnowartościowy w pierwszym gatunku, oryginaln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gotowy do użyc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zechowywania odczynnika: od 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dczynnika: minimum 6 miesięcy od daty dostawy do siedziby Zamawiająceg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 otwarciu opakowania przydatność odczynnika do badań: minimum 4 dn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odczynnika chemicznego bromelina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33/2019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>„Dostawę odczynnika chemicznego bromelina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33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3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0:00Z</dcterms:created>
  <dc:creator>PRACOWNIK</dc:creator>
  <dc:description/>
  <cp:keywords/>
  <dc:language>en-US</dc:language>
  <cp:lastModifiedBy>mstocka@rckik.local</cp:lastModifiedBy>
  <cp:lastPrinted>2019-12-06T14:46:00Z</cp:lastPrinted>
  <dcterms:modified xsi:type="dcterms:W3CDTF">2019-12-09T09:31:00Z</dcterms:modified>
  <cp:revision>95</cp:revision>
  <dc:subject/>
  <dc:title>AD/KC – 1/09</dc:title>
</cp:coreProperties>
</file>