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 xml:space="preserve">w przypadku oferty wspólnej, np. konsorcjum, należy podać dane dotyczące wszystkich Uczestników przetargu wspólnie ubiegających </w:t>
        <w:br/>
        <w:t>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realizowanym w trybie przetargu </w:t>
        <w:br/>
        <w:t xml:space="preserve">na podstaw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oraz art. 70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  <w:br/>
      </w:r>
      <w:r>
        <w:rPr>
          <w:b w:val="false"/>
          <w:sz w:val="22"/>
        </w:rPr>
        <w:t xml:space="preserve">(Dz.U. z 2022 r., poz. 1360 t.j.) </w:t>
      </w:r>
      <w:r>
        <w:rPr>
          <w:b w:val="false"/>
          <w:sz w:val="22"/>
          <w:szCs w:val="22"/>
        </w:rPr>
        <w:t xml:space="preserve">na </w:t>
      </w:r>
      <w:r>
        <w:rPr>
          <w:sz w:val="22"/>
          <w:szCs w:val="22"/>
        </w:rPr>
        <w:t>„Dostawę odzieży ochronnej oraz obuwia”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– znak postępowania: </w:t>
      </w:r>
      <w:r>
        <w:rPr>
          <w:bCs w:val="false"/>
          <w:sz w:val="22"/>
          <w:szCs w:val="22"/>
        </w:rPr>
        <w:t>ZP/KC – 13/2022</w:t>
      </w:r>
      <w:r>
        <w:rPr>
          <w:b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przetargowych, na następujących warunkach cenowych:</w:t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1</w:t>
        <w:tab/>
      </w:r>
      <w:r>
        <w:rPr>
          <w:b/>
          <w:sz w:val="22"/>
          <w:u w:val="single"/>
        </w:rPr>
        <w:t>*Część 1 – dostawa odzieży ochronnej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295"/>
        <w:rPr/>
      </w:pPr>
      <w:r>
        <w:rPr>
          <w:b/>
          <w:kern w:val="2"/>
          <w:sz w:val="22"/>
          <w:szCs w:val="22"/>
        </w:rPr>
        <w:t>Specyfikacja</w:t>
      </w:r>
      <w:r>
        <w:rPr/>
        <w:t xml:space="preserve"> cenow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992"/>
        <w:gridCol w:w="1095"/>
        <w:gridCol w:w="1134"/>
        <w:gridCol w:w="993"/>
        <w:gridCol w:w="1172"/>
      </w:tblGrid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=3x4+kwota podatku VAT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uza medyczna dams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dnie medyczne damsk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uza medyczna męs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dnie medyczne męsk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. 1 - 4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720" w:hanging="295"/>
        <w:rPr/>
      </w:pPr>
      <w:r>
        <w:rPr>
          <w:b/>
          <w:sz w:val="22"/>
        </w:rPr>
        <w:t>wartość brutto /łączna wartość brutto z tabeli/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2</w:t>
        <w:tab/>
      </w:r>
      <w:r>
        <w:rPr>
          <w:b/>
          <w:sz w:val="22"/>
          <w:u w:val="single"/>
        </w:rPr>
        <w:t>*Część 2 – dostawa obuwia profilaktycznego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4"/>
        </w:numPr>
        <w:spacing w:before="0" w:after="120"/>
        <w:ind w:left="601" w:hanging="176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6"/>
        <w:gridCol w:w="1061"/>
        <w:gridCol w:w="1237"/>
        <w:gridCol w:w="1134"/>
        <w:gridCol w:w="993"/>
        <w:gridCol w:w="1172"/>
      </w:tblGrid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par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=3x4+kwota podatku VAT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ty profilaktyczne damskie (kryt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ty profilaktyczne męskie (kryt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. 1 - 2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before="120" w:after="120"/>
        <w:ind w:left="601" w:hanging="176"/>
        <w:rPr/>
      </w:pPr>
      <w:r>
        <w:rPr>
          <w:b/>
          <w:sz w:val="22"/>
        </w:rPr>
        <w:t>wartość brutto /łączna wartość brutto z tabeli/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3</w:t>
        <w:tab/>
      </w:r>
      <w:r>
        <w:rPr>
          <w:b/>
          <w:sz w:val="22"/>
          <w:u w:val="single"/>
        </w:rPr>
        <w:t>*Część 3 – dostawa koszulek z nadrukiem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ind w:left="601" w:hanging="1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</w:t>
      </w:r>
      <w:r>
        <w:rPr>
          <w:b/>
          <w:kern w:val="2"/>
          <w:sz w:val="22"/>
          <w:szCs w:val="22"/>
        </w:rPr>
        <w:t xml:space="preserve"> cenow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6"/>
        <w:gridCol w:w="1061"/>
        <w:gridCol w:w="1237"/>
        <w:gridCol w:w="1134"/>
        <w:gridCol w:w="993"/>
        <w:gridCol w:w="1172"/>
      </w:tblGrid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=3x4+kwota podatku VAT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ulka męs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del: Red Flag Ru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ulka damska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del: Red Flag Ru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. 1 - 2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601" w:hanging="176"/>
        <w:rPr/>
      </w:pPr>
      <w:r>
        <w:rPr>
          <w:b/>
          <w:sz w:val="22"/>
        </w:rPr>
        <w:t>wartość brutto /łączna wartość brutto z tabeli/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4</w:t>
        <w:tab/>
      </w:r>
      <w:r>
        <w:rPr>
          <w:b/>
          <w:sz w:val="22"/>
          <w:u w:val="single"/>
        </w:rPr>
        <w:t>*Część 4 – dostawa kurtek z nadrukiem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7"/>
        </w:numPr>
        <w:spacing w:before="0" w:after="120"/>
        <w:ind w:left="601" w:hanging="1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</w:t>
      </w:r>
      <w:r>
        <w:rPr>
          <w:b/>
          <w:kern w:val="2"/>
          <w:sz w:val="22"/>
          <w:szCs w:val="22"/>
        </w:rPr>
        <w:t xml:space="preserve"> cenow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6"/>
        <w:gridCol w:w="1061"/>
        <w:gridCol w:w="1237"/>
        <w:gridCol w:w="1134"/>
        <w:gridCol w:w="993"/>
        <w:gridCol w:w="1172"/>
      </w:tblGrid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=3x4+kwota podatku VAT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tka męska typu Softshel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tka damska typu Softshel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. 1 - 2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120"/>
        <w:ind w:left="601" w:hanging="176"/>
        <w:rPr/>
      </w:pPr>
      <w:r>
        <w:rPr>
          <w:b/>
          <w:sz w:val="22"/>
        </w:rPr>
        <w:t>wartość brutto /łączna wartość brutto z tabeli/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jednostkowe netto zaoferowane przez Uczestnika przetargu w pkt 2,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ch umowy, stanowiących Załącznik nr 7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V ust. 4 pkt 2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Warunkach przetarg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e w Warunkach przetargowych </w:t>
      </w:r>
      <w:r>
        <w:rPr>
          <w:sz w:val="22"/>
        </w:rPr>
        <w:t>Projektowane postanowienia umowy (Załącznik nr 7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tak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nie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 xml:space="preserve">nie dotyczy 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firstLine="284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  <w:tab/>
      </w:r>
      <w:r>
        <w:rPr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iCs/>
          <w:sz w:val="22"/>
        </w:rPr>
        <w:t xml:space="preserve">Dostawę </w:t>
      </w:r>
      <w:r>
        <w:rPr>
          <w:sz w:val="22"/>
          <w:szCs w:val="22"/>
        </w:rPr>
        <w:t>odzieży ochronnej oraz obuwia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Cs w:val="false"/>
          <w:sz w:val="22"/>
          <w:szCs w:val="22"/>
        </w:rPr>
        <w:t>ZP/KC-13/2022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TextBodyIndent"/>
        <w:numPr>
          <w:ilvl w:val="0"/>
          <w:numId w:val="9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łniam/-my warunki udziału w postępowaniu, tj.:</w:t>
      </w:r>
    </w:p>
    <w:p>
      <w:pPr>
        <w:pStyle w:val="TextBodyIndent"/>
        <w:numPr>
          <w:ilvl w:val="0"/>
          <w:numId w:val="28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/-my zdolność do występowania w obrocie gospodarczym,</w:t>
      </w:r>
    </w:p>
    <w:p>
      <w:pPr>
        <w:pStyle w:val="TextBodyIndent"/>
        <w:numPr>
          <w:ilvl w:val="0"/>
          <w:numId w:val="28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/-my uprawnienia do prowadzenia określonej działalności gospodarczej lub zawodowej, </w:t>
        <w:br/>
        <w:t>o ile wynika to z odrębnych przepisów,</w:t>
      </w:r>
    </w:p>
    <w:p>
      <w:pPr>
        <w:pStyle w:val="TextBodyIndent"/>
        <w:numPr>
          <w:ilvl w:val="0"/>
          <w:numId w:val="28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/-my zdolność techniczną lub zawodową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ę/-my się w sytuacji ekonomicznej i finansowej zapewniającej wykonanie zamówienia;</w:t>
      </w:r>
    </w:p>
    <w:p>
      <w:pPr>
        <w:pStyle w:val="TextBodyIndent"/>
        <w:numPr>
          <w:ilvl w:val="0"/>
          <w:numId w:val="9"/>
        </w:numPr>
        <w:spacing w:lineRule="auto" w:line="276"/>
        <w:ind w:left="284" w:hanging="284"/>
        <w:jc w:val="both"/>
        <w:rPr>
          <w:sz w:val="18"/>
          <w:szCs w:val="18"/>
        </w:rPr>
      </w:pPr>
      <w:r>
        <w:rPr>
          <w:spacing w:val="4"/>
          <w:sz w:val="22"/>
          <w:szCs w:val="22"/>
        </w:rPr>
        <w:t>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braku podstaw do wykluczenia z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</w:t>
      </w:r>
      <w:r>
        <w:rPr>
          <w:sz w:val="22"/>
          <w:szCs w:val="22"/>
        </w:rPr>
        <w:t>odzieży ochronnej oraz obuwia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13/2022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19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19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>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bCs w:val="false"/>
        </w:rPr>
        <w:t>Specyfikacja przedmiotowa oferowanego przedmiotu zamówienia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w postepowaniu o udzielenie zamówienia publicznego nr ZP/KC-13/22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na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Dostawę odzieży ochronnej oraz obuw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 xml:space="preserve">*Część 1 – dostawa </w:t>
      </w:r>
      <w:r>
        <w:rPr>
          <w:b/>
          <w:sz w:val="22"/>
          <w:u w:val="single"/>
        </w:rPr>
        <w:t>odzieży ochronnej</w:t>
      </w:r>
    </w:p>
    <w:p>
      <w:pPr>
        <w:pStyle w:val="Standard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Wymagane przez Zamawiającego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enie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spełnienia wymaganych minimal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>Bluza medyczna damska: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ind w:left="222" w:hanging="222"/>
              <w:jc w:val="both"/>
              <w:rPr/>
            </w:pPr>
            <w:r>
              <w:rPr/>
              <w:t>Krótki ręk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ind w:left="222" w:hanging="222"/>
              <w:jc w:val="both"/>
              <w:rPr/>
            </w:pPr>
            <w:r>
              <w:rPr/>
              <w:t xml:space="preserve">Fason bluzy kimonowy pozwalający na nieograniczony zakres ruchów; taliowana, zakładana przez głowę; podkrój szyi </w:t>
              <w:br/>
              <w:t xml:space="preserve">w szpic; jedna kieszeń piersiowa naszywana z lewej strony </w:t>
              <w:br/>
              <w:t>o wymiarze 10×11 cm z haftem z logo RCKiK w Białymstoku (biała nitka); dwie kieszenie naszywane na wysokości bioder o wymiarze 18×20 cm; boczne rozcięcia – ok 8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ind w:left="222" w:hanging="222"/>
              <w:jc w:val="both"/>
              <w:rPr/>
            </w:pPr>
            <w:r>
              <w:rPr/>
              <w:t>Materiał: tkanina antyelektrostatycz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ind w:left="222" w:hanging="222"/>
              <w:jc w:val="both"/>
              <w:rPr/>
            </w:pPr>
            <w:r>
              <w:rPr/>
              <w:t>Skład: bawełna 50-59%; poliester 40-49%; włókno węglowe 1-1,5%, gramatura 119-131 g/m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ind w:left="222" w:hanging="222"/>
              <w:jc w:val="both"/>
              <w:rPr/>
            </w:pPr>
            <w:r>
              <w:rPr/>
              <w:t>Kolor czerwo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ind w:left="222" w:hanging="222"/>
              <w:jc w:val="both"/>
              <w:rPr/>
            </w:pPr>
            <w:r>
              <w:rPr/>
              <w:t>Rozmiary do uzgodnienia na etapie realizacji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dnie medyczne damskie: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ind w:left="222" w:hanging="222"/>
              <w:jc w:val="both"/>
              <w:rPr/>
            </w:pPr>
            <w:r>
              <w:rPr/>
              <w:t>Spodnie z wysokim stanem; prosta nogawka; w pasie guma, dodatkowo wiązane na troczki, bez kiesze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ind w:left="222" w:hanging="222"/>
              <w:jc w:val="both"/>
              <w:rPr/>
            </w:pPr>
            <w:r>
              <w:rPr/>
              <w:t>Materiał: tkanina antyelektrostatycz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ind w:left="222" w:hanging="222"/>
              <w:jc w:val="both"/>
              <w:rPr/>
            </w:pPr>
            <w:r>
              <w:rPr/>
              <w:t>Skład: bawełna 50-59%; poliester 40-49%; włókno węglowe 1-1,5% gramatura 119-131 g/m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ind w:left="222" w:hanging="222"/>
              <w:jc w:val="both"/>
              <w:rPr/>
            </w:pPr>
            <w:r>
              <w:rPr/>
              <w:t>Kolor czerwo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ind w:left="222" w:hanging="222"/>
              <w:jc w:val="both"/>
              <w:rPr/>
            </w:pPr>
            <w:r>
              <w:rPr/>
              <w:t>Rozmiary do uzgodnienia na etapie realizacji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uza medyczna męska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ind w:left="222" w:hanging="222"/>
              <w:jc w:val="both"/>
              <w:rPr/>
            </w:pPr>
            <w:r>
              <w:rPr/>
              <w:t>Krótki ręk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ind w:left="222" w:hanging="222"/>
              <w:jc w:val="both"/>
              <w:rPr/>
            </w:pPr>
            <w:r>
              <w:rPr/>
              <w:t xml:space="preserve">Wkładana przez głowę z klasycznym dekoldem typ V-neck; jedna kieszeń piersiowa naszywana z lewej strony o wymiarze 10×11 cm z haftem z logo RCKiK w Białymstoku (biała nitka); dwie kieszenie naszywane na wysokości bioder </w:t>
              <w:br/>
              <w:t>o wymiarze 18×20 cm; boczne rozcięcia – ok 8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ind w:left="222" w:hanging="222"/>
              <w:jc w:val="both"/>
              <w:rPr/>
            </w:pPr>
            <w:r>
              <w:rPr/>
              <w:t>Materiał: tkanina antyelektrostatycz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ind w:left="222" w:hanging="222"/>
              <w:jc w:val="both"/>
              <w:rPr/>
            </w:pPr>
            <w:r>
              <w:rPr/>
              <w:t>Skład: bawełna 50-59%; poliester 40-49%; włókno węglowe 1-1,5%, gramatura 119-131 g/m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ind w:left="222" w:hanging="222"/>
              <w:jc w:val="both"/>
              <w:rPr/>
            </w:pPr>
            <w:r>
              <w:rPr/>
              <w:t>Kolor czerwo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ind w:left="222" w:hanging="222"/>
              <w:jc w:val="both"/>
              <w:rPr/>
            </w:pPr>
            <w:r>
              <w:rPr/>
              <w:t>Rozmiary do uzgodnienia na etapie realizacji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>Spodnie medyczne męskie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ind w:left="222" w:hanging="222"/>
              <w:jc w:val="both"/>
              <w:rPr/>
            </w:pPr>
            <w:r>
              <w:rPr/>
              <w:t>Spodnie z wysokim stanem; prosta nogawka; w pasie guma, dodatkowo wiązane na troczki; bez kiesze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ind w:left="222" w:hanging="222"/>
              <w:jc w:val="both"/>
              <w:rPr/>
            </w:pPr>
            <w:r>
              <w:rPr/>
              <w:t>Materiał: tkanina antyelektrostatycz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ind w:left="222" w:hanging="222"/>
              <w:jc w:val="both"/>
              <w:rPr/>
            </w:pPr>
            <w:r>
              <w:rPr/>
              <w:t>Skład: bawełna 50-59%; poliester 40-49%; włókno węglowe 1-1,5%, gramatura 119-131 g/m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ind w:left="222" w:hanging="222"/>
              <w:jc w:val="both"/>
              <w:rPr/>
            </w:pPr>
            <w:r>
              <w:rPr/>
              <w:t>Kolor czerwo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ind w:left="222" w:hanging="222"/>
              <w:jc w:val="both"/>
              <w:rPr/>
            </w:pPr>
            <w:r>
              <w:rPr/>
              <w:t>Rozmiary do uzgodnienia na etapie realizacji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odnośnie tkanin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ind w:left="222" w:hanging="222"/>
              <w:jc w:val="both"/>
              <w:rPr/>
            </w:pPr>
            <w:r>
              <w:rPr/>
              <w:t>Wpleciona nitka węglowa PES 44/ CO54.6/cf 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ind w:left="222" w:hanging="222"/>
              <w:jc w:val="both"/>
              <w:rPr/>
            </w:pPr>
            <w:r>
              <w:rPr/>
              <w:t>PN-EN ISO 13688:2013 - 12 Odzież ochron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ind w:left="222" w:hanging="222"/>
              <w:jc w:val="both"/>
              <w:rPr/>
            </w:pPr>
            <w:r>
              <w:rPr/>
              <w:t>PN-EN ISO 13688:2013 - 12 p.4.2 i 5.3 Wymagania Ogól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ind w:left="222" w:hanging="222"/>
              <w:jc w:val="both"/>
              <w:rPr/>
            </w:pPr>
            <w:r>
              <w:rPr/>
              <w:t>Spełnienie wymogów OEKO-TEX Standart 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ind w:left="222" w:hanging="222"/>
              <w:jc w:val="both"/>
              <w:rPr/>
            </w:pPr>
            <w:r>
              <w:rPr/>
              <w:t>CEN/TS 14237:2015-12 Tekstylia w systemie ochrony zdrow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: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"/>
              </w:numPr>
              <w:ind w:left="222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zież ochronna musi być oznaczona na stałe wszywką </w:t>
              <w:br/>
              <w:t>z następującymi parametrami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5040" w:leader="none"/>
              </w:tabs>
              <w:ind w:left="4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5040" w:leader="none"/>
              </w:tabs>
              <w:ind w:left="4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rocentowy materiał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5040" w:leader="none"/>
              </w:tabs>
              <w:ind w:left="484" w:hanging="284"/>
              <w:jc w:val="both"/>
              <w:rPr/>
            </w:pPr>
            <w:r>
              <w:rPr>
                <w:sz w:val="18"/>
                <w:szCs w:val="18"/>
              </w:rPr>
              <w:t>informacja dotycząca konserwacji oraz temperatury pr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"/>
              </w:numPr>
              <w:ind w:left="222" w:hanging="222"/>
              <w:jc w:val="both"/>
              <w:rPr/>
            </w:pPr>
            <w:r>
              <w:rPr>
                <w:sz w:val="18"/>
                <w:szCs w:val="18"/>
              </w:rPr>
              <w:t xml:space="preserve">Odzież ochronna musi spełniać wymagania określone w ustawie </w:t>
              <w:br/>
              <w:t xml:space="preserve">z dnia 30 sierpnia 2002 r. o systemie oceny zgodności (Dz.U. </w:t>
              <w:br/>
              <w:t xml:space="preserve">z 2021 r., poz. 1344 t.j.) oraz rozporządzenia Parlamentu Europejskiego i Rady (UE) 2016/425 z dnia 9 marca 2016 r. </w:t>
              <w:br/>
              <w:t>w sprawie środków ochrony indywidualnej oraz uchylenia dyrektywy Rady 89/686/EWG (Dz.U.UE.L.2016.85.5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"/>
              </w:numPr>
              <w:ind w:left="222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zamówienia musi być fabrycznie nowy, wysokiej jakości, pełnowartościowy w pierwszym gatunku, wolny od wad fizycznych </w:t>
              <w:br/>
              <w:t>i prawnych wykonany zgodnie z wymaganiami Zamawiającego określonymi w Warunkach przetarg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"/>
              </w:numPr>
              <w:ind w:left="222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na przedmiot zamówienia wskazany w pkt 1.-4.: </w:t>
              <w:br/>
              <w:t xml:space="preserve">min. 24 miesiące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: minimum …. miesięcy od daty podpisania protokołu odbioru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*Część 2 – dostawa </w:t>
      </w:r>
      <w:r>
        <w:rPr>
          <w:b/>
          <w:sz w:val="22"/>
          <w:u w:val="single"/>
        </w:rPr>
        <w:t>obuwia profilaktycznego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5040"/>
        <w:gridCol w:w="1818"/>
        <w:gridCol w:w="1814"/>
      </w:tblGrid>
      <w:tr>
        <w:trPr>
          <w:trHeight w:val="8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Wymagane przez Zamawiającego minimalne paramet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enie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spełnienia wymaganych minimalnych parametr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43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Buty profilaktyczne damskie (kryte)</w:t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231" w:hanging="231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biał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231" w:hanging="231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ierzch wykonany ze skóry natural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231" w:hanging="231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ierzch dziurkowany (z drobną perforacj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deszwa antypoślizgow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231" w:hanging="231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sek regulujący tęgość stopy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y od 35 do 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na piet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zór do uzgodnienia na etapie realizacji umow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Buty profilaktyczne męskie (kryte)</w:t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biał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230" w:hanging="230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ierzch wykonany ze skóry natural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ierzch dziurkowa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 drobną perforacj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podeszwa antypoślizgow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230" w:hanging="230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sek regulujący tęgość stopy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y od 39 do 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ek na piet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zór do uzgodnienia na etapie realizacji umow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wie profilaktyczne musi być oznakowane znakiem C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0" w:hanging="230"/>
              <w:jc w:val="both"/>
              <w:rPr/>
            </w:pPr>
            <w:r>
              <w:rPr>
                <w:sz w:val="18"/>
                <w:szCs w:val="18"/>
              </w:rPr>
              <w:t xml:space="preserve">Obuwie profilaktyczne musi spełniać wymagania określone </w:t>
              <w:br/>
              <w:t xml:space="preserve">w ustawie z dnia 30 sierpnia 2002 r. o systemie oceny zgodności (Dz.U. z 2021 r., poz. 1344 t.j.) oraz rozporządzenia Parlamentu Europejskiego i Rady (UE) 2016/425 z dnia 9 marca </w:t>
              <w:br/>
              <w:t>2016 r. w sprawie środków ochrony indywidualnej oraz uchylenia dyrektywy Rady 89/686/EWG (Dz.U.UE.L. 2016.85.51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0" w:hanging="230"/>
              <w:jc w:val="both"/>
              <w:rPr/>
            </w:pPr>
            <w:r>
              <w:rPr>
                <w:sz w:val="18"/>
                <w:szCs w:val="18"/>
              </w:rPr>
              <w:t>Przedmiot zamówienia musi być fabrycznie nowy, wysokiej jakości, pełnowartościowy w pierwszym gatunku, wolny od wad fizycznych i prawnych wykonany zgodnie z wymaganiami Zamawiającego określonymi w Warunkach przetargowych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na przedmiot zamówienia wskazany w pkt 1.-2.: </w:t>
              <w:br/>
              <w:t xml:space="preserve">min. 24 miesiące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: minimum …. miesięcy od daty podpisania protokołu odbio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*Część 3 – dostawa </w:t>
      </w:r>
      <w:r>
        <w:rPr>
          <w:b/>
          <w:sz w:val="22"/>
          <w:u w:val="single"/>
        </w:rPr>
        <w:t>koszulek z nadrukiem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Wymagane przez Zamawiającego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enie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spełnienia wymaganych minimal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209" w:hanging="209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oszulki Red Flag R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209" w:hanging="2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or czerwo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209" w:hanging="2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druk:</w:t>
            </w:r>
          </w:p>
          <w:p>
            <w:pPr>
              <w:pStyle w:val="Normal"/>
              <w:numPr>
                <w:ilvl w:val="2"/>
                <w:numId w:val="20"/>
              </w:numPr>
              <w:ind w:left="222" w:hanging="22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ód logo RCKiK w Białymstoku – kolor biały</w:t>
            </w:r>
          </w:p>
          <w:p>
            <w:pPr>
              <w:pStyle w:val="Normal"/>
              <w:numPr>
                <w:ilvl w:val="2"/>
                <w:numId w:val="20"/>
              </w:numPr>
              <w:ind w:left="222" w:hanging="22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ł: ZESPÓŁ RCKIK w BIAŁYMSTOKU – kolor bia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209" w:hanging="2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matura: 135 g/m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209" w:hanging="2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ł: 100% poliester, z zastosowaniem technologii DryF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209" w:hanging="2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a nadruku: Sitodruk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209" w:hanging="2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35"/>
              </w:numPr>
              <w:ind w:left="222" w:hanging="222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ęskie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– 10 szt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70 szt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 – 60 szt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L – 16 szt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L – 2 szt.</w:t>
            </w:r>
          </w:p>
          <w:p>
            <w:pPr>
              <w:pStyle w:val="Normal"/>
              <w:numPr>
                <w:ilvl w:val="0"/>
                <w:numId w:val="35"/>
              </w:numPr>
              <w:ind w:left="222" w:hanging="222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mskie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40 szt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– 60 szt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30 szt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 – 10 szt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L – 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209" w:hanging="2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ind w:left="222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eż musi być oznaczona na stałe wszywką z następującymi parametram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040" w:leader="none"/>
              </w:tabs>
              <w:ind w:left="4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040" w:leader="none"/>
              </w:tabs>
              <w:ind w:left="4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rocentowy materiał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040" w:leader="none"/>
              </w:tabs>
              <w:ind w:left="484" w:hanging="284"/>
              <w:jc w:val="both"/>
              <w:rPr/>
            </w:pPr>
            <w:r>
              <w:rPr>
                <w:sz w:val="18"/>
                <w:szCs w:val="18"/>
              </w:rPr>
              <w:t>informacja dotycząca konserwacji oraz temperatury pr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ind w:left="222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zamówienia musi być fabrycznie nowy, wysokiej jakości, pełnowartościowy w pierwszym gatunku, wolny od wad fizycznych </w:t>
              <w:br/>
              <w:t>i prawnych wykonany zgodnie z wymaganiami Zamawiającego określonymi w Warunkach przetarg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ind w:left="222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na przedmiot zamówienia: min. 24 miesiące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: minimum …. miesięcy od daty podpisania protokołu odbioru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*Część 4 – dostawa </w:t>
      </w:r>
      <w:r>
        <w:rPr>
          <w:b/>
          <w:sz w:val="22"/>
          <w:u w:val="single"/>
        </w:rPr>
        <w:t>kurtek z nadrukiem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Wymagane przez Zamawiającego 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enie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spełnienia wymaganych minimal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09" w:hanging="209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rtka typu Softshell z kaptu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09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or czerwo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matura: 320g/m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doodporność: 10 000 mm H2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: 90-94% Poliester, 6-10% Elasta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tur może być odpina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ękawy zakończone odpornym na wielokrotne zapinanie i odpinanie rzepem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ągacze regulujące obwód dołu kurtki oraz kaptur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wie kieszenie pionowe na biodrach oraz jedna kieszeń na klatce piersi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zystkie zamki błyskawiczne najwyższej jakości odporne </w:t>
              <w:br/>
              <w:t>na wielokrotne zapinanie i odpin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2" w:leader="none"/>
              </w:tabs>
              <w:autoSpaceDE w:val="false"/>
              <w:ind w:left="222" w:hanging="22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ód logo RCKiK w Białymstoku – kolor biał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2" w:leader="none"/>
              </w:tabs>
              <w:autoSpaceDE w:val="false"/>
              <w:ind w:left="222" w:hanging="22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ł ZESPÓŁ RCKIK W BIAŁYMSTOKU – kolor bia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autoSpaceDE w:val="false"/>
              <w:ind w:left="222" w:hanging="222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ęskie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7 szt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 – 5 szt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L – 1 szt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autoSpaceDE w:val="false"/>
              <w:ind w:left="222" w:hanging="222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mskie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50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– 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7"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2"/>
              </w:numPr>
              <w:ind w:left="222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eż musi być oznaczona na stałe wszywką z następującymi parametrami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040" w:leader="none"/>
              </w:tabs>
              <w:ind w:left="4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040" w:leader="none"/>
              </w:tabs>
              <w:ind w:left="4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rocentowy materiału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040" w:leader="none"/>
              </w:tabs>
              <w:ind w:left="484" w:hanging="284"/>
              <w:jc w:val="both"/>
              <w:rPr/>
            </w:pPr>
            <w:r>
              <w:rPr>
                <w:sz w:val="18"/>
                <w:szCs w:val="18"/>
              </w:rPr>
              <w:t>informacja dotycząca konserwacji oraz temperatury pr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2"/>
              </w:numPr>
              <w:ind w:left="222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zamówienia musi być fabrycznie nowy, wysokiej jakości, pełnowartościowy w pierwszym gatunku, wolny od wad fizycznych </w:t>
              <w:br/>
              <w:t>i prawnych wykonany zgodnie z wymaganiami Zamawiającego określonymi w Warunkach przetarg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2"/>
              </w:numPr>
              <w:ind w:left="222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na przedmiot zamówienia: min. 24 miesiące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: minimum …. miesięcy od daty podpisania protokołu odbioru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</w:t>
      </w:r>
      <w:r>
        <w:rPr>
          <w:sz w:val="22"/>
          <w:szCs w:val="22"/>
        </w:rPr>
        <w:t>odzieży ochronnej oraz obuwia</w:t>
      </w:r>
      <w:r>
        <w:rPr>
          <w:iCs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 </w:t>
      </w:r>
      <w:r>
        <w:rPr>
          <w:bCs w:val="false"/>
          <w:sz w:val="22"/>
        </w:rPr>
        <w:t>ZP/KC-13/2022</w:t>
      </w:r>
      <w:r>
        <w:rPr>
          <w:b w:val="false"/>
          <w:sz w:val="22"/>
        </w:rPr>
        <w:t xml:space="preserve">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**</w:t>
      </w:r>
      <w:r>
        <w:rPr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II ust. 2 pkt 4) Warunków przetargowych;</w:t>
      </w:r>
    </w:p>
    <w:p>
      <w:pPr>
        <w:pStyle w:val="Normal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70" w:hanging="8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sz w:val="18"/>
        <w:szCs w:val="18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17"/>
        </w:tabs>
        <w:ind w:left="340" w:hanging="283"/>
      </w:pPr>
      <w:rPr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17"/>
        </w:tabs>
        <w:ind w:left="340" w:hanging="283"/>
      </w:pPr>
      <w:rPr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670" w:hanging="81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sz w:val="18"/>
        <w:szCs w:val="1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0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 w:val="false"/>
      <w:bCs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000000"/>
    </w:rPr>
  </w:style>
  <w:style w:type="character" w:styleId="WW8Num104z1">
    <w:name w:val="WW8Num104z1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8z0">
    <w:name w:val="WW8Num118z0"/>
    <w:qFormat/>
    <w:rPr>
      <w:b w:val="false"/>
      <w:bCs w:val="false"/>
    </w:rPr>
  </w:style>
  <w:style w:type="character" w:styleId="WW8Num118z1">
    <w:name w:val="WW8Num118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2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2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10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30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mstocka@rckik.local</cp:lastModifiedBy>
  <cp:lastPrinted>2022-09-16T10:56:00Z</cp:lastPrinted>
  <dcterms:modified xsi:type="dcterms:W3CDTF">2022-09-16T10:43:00Z</dcterms:modified>
  <cp:revision>888</cp:revision>
  <dc:subject/>
  <dc:title/>
</cp:coreProperties>
</file>