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</w:rPr>
        <w:t>Załącznik nr 2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rzetargu nieograniczonego na: </w:t>
      </w:r>
      <w:r>
        <w:rPr>
          <w:rFonts w:cs="Times New Roman" w:ascii="Times New Roman" w:hAnsi="Times New Roman"/>
          <w:sz w:val="22"/>
        </w:rPr>
        <w:t xml:space="preserve">Modernizację urządzeń węzła cieplnego, wydzielenie pomieszczenia na wymiennikownię ciepła oraz remont przyległych pomieszczeń w budynku RCKiK w Białymstoku wraz z wykonaniem dokumentacji projektowej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/PN-8/19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2.1   w cenie łącznej ryczałtowej </w:t>
      </w:r>
      <w:r>
        <w:rPr>
          <w:i/>
          <w:sz w:val="22"/>
          <w:szCs w:val="22"/>
        </w:rPr>
        <w:t>(równej cenie łącznej ryczałtowej z tabeli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 zł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 tym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33"/>
        <w:gridCol w:w="1843"/>
        <w:gridCol w:w="1701"/>
        <w:gridCol w:w="19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elementu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 zł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 towarów </w:t>
              <w:br/>
              <w:t xml:space="preserve">i usług (w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= 2 + podatek od towarów i usług</w:t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nie dokumentacji projek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rawowanie nadzoru autorskiego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konanie robót budowalnych wraz z dostawą urządzeń towarzysząc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łączna ryczałtowa (suma poz. 1 – 3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IWZ.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Cena ryczałtow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2</w:t>
        <w:tab/>
        <w:t xml:space="preserve">zrealizujemy przedmiot zamówienia w zakresie robót dotyczących </w:t>
      </w:r>
      <w:r>
        <w:rPr>
          <w:b/>
          <w:bCs/>
          <w:sz w:val="22"/>
          <w:szCs w:val="22"/>
        </w:rPr>
        <w:t xml:space="preserve">wydzielenia pomieszczenia na wymiennikownię ciepła, jego remont oraz modernizację urządzeń węzła cieplnego </w:t>
      </w:r>
      <w:r>
        <w:rPr>
          <w:b/>
          <w:sz w:val="22"/>
          <w:szCs w:val="22"/>
        </w:rPr>
        <w:t>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1)</w:t>
        <w:tab/>
        <w:t>do dnia 13.09.2019 r.*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2)</w:t>
        <w:tab/>
        <w:t>do dnia 20.09.2019 r.*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3)</w:t>
        <w:tab/>
        <w:t>do dnia 27.09.2019 r.*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4)</w:t>
        <w:tab/>
        <w:t>do dnia 04.10.2019 r.*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8" w:hanging="74"/>
        <w:jc w:val="both"/>
        <w:rPr/>
      </w:pPr>
      <w:r>
        <w:rPr>
          <w:b/>
          <w:sz w:val="22"/>
          <w:szCs w:val="22"/>
        </w:rPr>
        <w:t>2.3</w:t>
        <w:tab/>
        <w:t>zrealizujemy przedmiot zamówienia w zakresie pozostałych robót w terminie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1)</w:t>
        <w:tab/>
        <w:t>do dnia 30.10.2019 r.*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2)</w:t>
        <w:tab/>
        <w:t>do dnia 06.11.2019 r.*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3)</w:t>
        <w:tab/>
        <w:t>do dnia 13.11.2019 r.*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4)</w:t>
        <w:tab/>
        <w:t>do dnia 20.11.2019 r.*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b/>
          <w:sz w:val="22"/>
          <w:szCs w:val="22"/>
        </w:rPr>
        <w:t>2.4</w:t>
        <w:tab/>
        <w:t>udzielimy gwarancji na urządzenia (kompletna wymiennikownia cieplna) na okres: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84 m-ce*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  <w:szCs w:val="22"/>
        </w:rPr>
        <w:t>2)</w:t>
        <w:tab/>
        <w:t>72 m-ce*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60 m-cy*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licząc od daty podpisania protokołu odbioru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lang w:eastAsia="ar-SA"/>
        </w:rPr>
        <w:t>Oferujemy następujące czynniki cenotwórcze dla robót budowlanych: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1)</w:t>
        <w:tab/>
        <w:t>stawka roboczogodziny R             ………….. zł/godz.</w:t>
      </w:r>
    </w:p>
    <w:p>
      <w:pPr>
        <w:pStyle w:val="Normal"/>
        <w:ind w:left="709" w:hanging="283"/>
        <w:jc w:val="both"/>
        <w:rPr/>
      </w:pPr>
      <w:r>
        <w:rPr>
          <w:sz w:val="22"/>
          <w:lang w:eastAsia="ar-SA"/>
        </w:rPr>
        <w:t>2)</w:t>
        <w:tab/>
        <w:t>koszty pośrednie Kp od (R+S)      ………….. %</w:t>
      </w:r>
    </w:p>
    <w:p>
      <w:pPr>
        <w:pStyle w:val="Normal"/>
        <w:ind w:left="709" w:hanging="283"/>
        <w:jc w:val="both"/>
        <w:rPr>
          <w:sz w:val="22"/>
          <w:lang w:eastAsia="ar-SA"/>
        </w:rPr>
      </w:pPr>
      <w:r>
        <w:rPr>
          <w:sz w:val="22"/>
          <w:lang w:eastAsia="ar-SA"/>
        </w:rPr>
        <w:t>3)</w:t>
        <w:tab/>
        <w:t>zysk Z od (R+S+Kp)                     ………….. %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1</w:t>
        <w:tab/>
        <w:t>oferujemy realizację przedmiotu zamówienia zgodnie z warunkami określonymi w SIWZ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3</w:t>
        <w:tab/>
        <w:t xml:space="preserve">akceptujemy warunki płatności za zrealizowany przedmiot zamówienia określone </w:t>
        <w:br/>
        <w:t>we Wzorze umowy, stanowiącym Załącznik nr 9 do SI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 dostarczymy oryginał certyfikatu rezydencji podatkowej*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2 nie dostarczymy oryginału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że jesteśmy związani niniejszą ofertą przez okres 30 dni liczony od terminu składania ofert określonego w SIWZ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 xml:space="preserve">Oświadczamy, iż zawarty w Specyfikacji Istotnych Warunków Zamówienia Wzór umowy (Załącznik nr 9 do SIWZ) został przez nas zaakceptowany i zobowiązujemy się, w przypadku wyboru naszej oferty, do zawarcia umowy na warunkach w niej określonych, w miejscu </w:t>
        <w:br/>
        <w:t>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8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ma (</w:t>
            </w:r>
            <w:r>
              <w:rPr>
                <w:i/>
                <w:sz w:val="20"/>
                <w:szCs w:val="20"/>
              </w:rPr>
              <w:t>nazwa, pod którą działa</w:t>
            </w:r>
            <w:r>
              <w:rPr>
                <w:sz w:val="20"/>
                <w:szCs w:val="20"/>
              </w:rPr>
              <w:t>) Podwykonawcy 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 xml:space="preserve">Oświadczamy, iż wszystkie osoby (za wyjątkiem projektantów z uprawnieniami, kierownika budowy, kierownika robót branżowych oraz innych osób pełniących samodzielne funkcje techniczne w budownictwie w rozumieniu ustawy z dnia 7 lipca 1994 r. Prawo budowlane </w:t>
        <w:br/>
        <w:t xml:space="preserve">(Dz. U. z 2018 r., poz. 1202, t.j.), jak również dostawców materiałów budowlanych i urządzeń) skierowane do wykonywania czynności na terenie budowy polegających na bezpośrednim fizycznym wykonywaniu robót budowlanych, jeżeli wykonanie tych czynności polega </w:t>
        <w:br/>
        <w:t xml:space="preserve">na wykonywaniu pracy w sposób określony w art. 22 § 1 ustawy z dnia 26 czerwca 1974 r. – Kodeks pracy (Dz.U. z 2018 r., poz. 917 t.j.), będą zatrudnione na umowę o pracę w wymiarze czasu pracy adekwatnym do powierzonych zadań przy realizacji przedmiotu umowy, </w:t>
        <w:br/>
        <w:t>z uwzględnieniem minimalnego wynagrodzenia ustalonego na podstawie przepisów ustawy z dnia 10 października 2002 r. o minimalnym wynagrodzeniu za pracę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>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10.2</w:t>
        <w:tab/>
        <w:t>Adres, na który należy dokonać zwrotu wadium wniesionego w innej formie niż pieniężna, po zakończeniu postępowania: 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1.</w:t>
        <w:tab/>
        <w:tab/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1.1  tak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1.2  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2.</w:t>
        <w:tab/>
        <w:t>Oświadczamy, że wypełniliśmy obowiązki informacyjne przewidziane w art. 13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12.2 </w:t>
        <w:tab/>
        <w:t>n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2.3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5.</w:t>
        <w:tab/>
        <w:t>Wraz z ofertą składamy następujące oświadczenia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e definicji mikroprzedsiębiorstw oraz małych i średnich  </w:t>
        <w:br/>
        <w:t xml:space="preserve"> przedsiębiorstw (Dz. UE L 124 z 20.5.2003, str 36). Te informacj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Modernizację urządzeń węzła cieplnego, wydzielenie pomieszczenia na wymiennikownię ciepła oraz remont przyległych pomieszczeń w budynku RCKiK w Białymstoku wraz z wykonaniem dokumentacji projektowej”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/PN-8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 pod którą działa), adres, a także w zależności od podmiotu: NIP/PESEL, KRS/CEiDG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</w:rPr>
        <w:t>Załącznik nr 4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b/>
          <w:sz w:val="22"/>
        </w:rPr>
        <w:t xml:space="preserve">„Modernizację urządzeń węzła cieplnego, wydzielenie pomieszczenia na wymiennikownię ciepła oraz remont przyległych pomieszczeń w budynku RCKiK w Białymstoku wraz z wykonaniem dokumentacji projektowej” </w:t>
      </w:r>
      <w:r>
        <w:rPr>
          <w:sz w:val="22"/>
          <w:szCs w:val="22"/>
        </w:rPr>
        <w:t xml:space="preserve">znak postępowania </w:t>
      </w:r>
      <w:r>
        <w:rPr>
          <w:b/>
          <w:sz w:val="22"/>
          <w:szCs w:val="22"/>
        </w:rPr>
        <w:t>ZP/PN-8/19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pkt 9.1.2 ppkt 3) oraz w Ogłoszeniu o zamówieniu sekcja III.1.3) dotyczące: zdolności technicznej lub zawodowej.</w:t>
      </w:r>
    </w:p>
    <w:p>
      <w:pPr>
        <w:pStyle w:val="Normal"/>
        <w:jc w:val="both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>Specyfikacji Istotnych Warunków Zamówienia pkt 9.1.2 ppkt 3) oraz w Ogłoszeniu o zamówieniu sekcja III.1.3)</w:t>
      </w:r>
      <w:r>
        <w:rPr>
          <w:sz w:val="22"/>
          <w:szCs w:val="22"/>
          <w:lang w:eastAsia="ar-SA"/>
        </w:rPr>
        <w:t>, polegam na zasobach następujących podmiotów, w następującym zakresie**</w:t>
      </w:r>
      <w:r>
        <w:rPr/>
        <w:t>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należy podać nazwę podmiotu/-ów i zakres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/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</w:t>
      </w:r>
      <w:r>
        <w:rPr>
          <w:b/>
          <w:sz w:val="22"/>
        </w:rPr>
        <w:t>ZP/PN-8/19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Modernizację urządzeń węzła cieplnego, wydzielenie pomieszczenia na wymiennikownię ciepła oraz remont przyległych pomieszczeń w budynku RCKiK w Białymstoku wraz z wykonaniem dokumentacji projektowej</w:t>
      </w:r>
      <w:r>
        <w:rPr>
          <w:b/>
          <w:sz w:val="22"/>
          <w:szCs w:val="22"/>
        </w:rPr>
        <w:t xml:space="preserve">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 U. z 2018, poz. 798 t.j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 U. z 2018, poz. 798 t.j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Heading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rPr>
          <w:bCs/>
        </w:rPr>
      </w:pPr>
      <w:r>
        <w:rPr>
          <w:bCs/>
        </w:rPr>
        <w:t>Wykaz osób, które będą uczestniczyć w wykonaniu zamów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twierdzający spełnienie warunku, o którym mowa w pkt 9.1.2 ppkt 3) SIWZ</w:t>
      </w:r>
    </w:p>
    <w:p>
      <w:pPr>
        <w:pStyle w:val="Nagwektabeli"/>
        <w:suppressAutoHyphens w:val="false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</w:r>
    </w:p>
    <w:p>
      <w:pPr>
        <w:pStyle w:val="Nagwektabeli"/>
        <w:suppressAutoHyphens w:val="false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 xml:space="preserve">Modernizację urządzeń węzła cieplnego, wydzielenie pomieszczenia </w:t>
        <w:br/>
        <w:t>na wymiennikownię ciepła oraz remont przyległych pomieszczeń w budynku RCKiK w Białymstoku wraz z wykonaniem dokumentacji projekt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8/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/-y, iż reprezentowana przeze mnie/nas firma/firmy </w:t>
      </w:r>
      <w:r>
        <w:rPr>
          <w:bCs/>
          <w:sz w:val="22"/>
          <w:szCs w:val="22"/>
        </w:rPr>
        <w:t>dysponuje następującymi osobami zdolnymi do wykonania zamówienia, o których mowa w pkt 9.1.2 ppkt 3) SIW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418"/>
        <w:gridCol w:w="1559"/>
        <w:gridCol w:w="1418"/>
        <w:gridCol w:w="1417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kona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owisk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dysponowania zasob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ysponowania osobą *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doświad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*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elektr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własne**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oby podmiotu trzeci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………………………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</w:t>
        <w:tab/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................................……………………………………                                                         </w:t>
        <w:br/>
        <w:t xml:space="preserve">             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18"/>
          <w:szCs w:val="18"/>
        </w:rPr>
        <w:t>/</w:t>
      </w:r>
      <w:r>
        <w:rPr>
          <w:sz w:val="16"/>
          <w:szCs w:val="16"/>
        </w:rPr>
        <w:t>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right="51" w:hanging="14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 Posiadane uprawnienia muszą potwierdzać spełnienie warunku udziału w postępowaniu dotyczącego zdolności technicznej</w:t>
        <w:br/>
        <w:t xml:space="preserve"> lub zawodowej, o którym mowa w pkt 9.1.2 ppkt 3) SIWZ tj. dysponowanie: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)</w:t>
        <w:tab/>
        <w:t xml:space="preserve">co najmniej jedną (1) osobą posiadającą uprawnienia budowlane bez ograniczeń do projektowania w specjalności instalacyjnej w zakresie sieci, instalacji i urządzeń cieplnych, wentylacyjnych, gazowych, wodociągowych </w:t>
        <w:br/>
        <w:t>i kanalizacyj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2)</w:t>
        <w:tab/>
        <w:t>co najmniej jedną (1) osobą posiadającą uprawnienia budowlane bez ograniczeń do projektowania w specjalności instalacyjnej w zakresie sieci, instalacji i urządzeń elektrycznych i elektroenergetycznych albo im odpowiadające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)</w:t>
        <w:tab/>
        <w:t>co najmniej jedną (1) osobą pełniącą funkcję kierownika budowy, posiadającą uprawnienia budowlane bez ograniczeń w specjalności konstrukcyjno-budowlanej albo im odpowiadające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oraz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posiadającą doświadczenie zawodowe w pełnieniu funkcji kierownika budowy w co najmniej dwóch (2) robotach budowlanych (zamówieniach) polegających na budowie lub remoncie lub przebudowie lub rozbudowie budynku/ów, 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4)</w:t>
        <w:tab/>
        <w:t>co najmniej jedną (1) osobą pełniącą funkcję kierownika robót sanitarnych, posiadającą uprawnienia budowlane bez ograniczeń w specjalności instalacyjnej w zakresie sieci, instalacji i urządzeń cieplnych, wentylacyjnych, gazowych, wodociągowych i kanalizacyjnych albo im odpowiadające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oraz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osiadającą doświadczenie zawodowe w pełnieniu funkcji kierownika robót sanitarnych w co najmniej dwóch (2) robotach budowlanych (zamówieniach) polegających na budowie lub remoncie lub przebudowie lub rozbudowie budynku/ów,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5)</w:t>
        <w:tab/>
        <w:t>co najmniej jedną (1) osobą pełniącą funkcję kierownika robót elektrycznych, posiadającą uprawnienia budowlane bez ograniczeń w specjalności instalacyjnej w zakresie sieci, instalacji i urządzeń elektrycznych i elektroenergetycznych albo im odpowiadające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oraz </w:t>
      </w:r>
    </w:p>
    <w:p>
      <w:pPr>
        <w:pStyle w:val="Normal"/>
        <w:tabs>
          <w:tab w:val="clear" w:pos="708"/>
          <w:tab w:val="left" w:pos="6420" w:leader="none"/>
        </w:tabs>
        <w:ind w:left="426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posiadającą doświadczenie zawodowe w pełnieniu funkcji kierownika robót elektrycznych w co najmniej dwóch (2) robotach budowlanych (zamówieniach) polegających na budowie lub remoncie lub przebudowie lub rozbudowie budynku/ów.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u w:val="single"/>
        </w:rPr>
        <w:t>Uwag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</w:rPr>
        <w:t>Zgodnie z zasadami określonymi we właściwych przepisach, Zamawiający dopuszcza także pełnienie ww. funkcji przez osoby posiadające odpowiednie kwalifikacje zawodowe zdobyte w innych państwach na zasadach określonych w art. 12a ustawy</w:t>
        <w:br/>
        <w:t xml:space="preserve"> z dnia 7 lipca 1994 r. Prawo budowlane, z uwzględnieniem postanowień ustawy z dnia 22 grudnia 2015 r. o zasadach uznawania kwalifikacji zawodowych nabytych w państwach członkowskich Unii Europejskiej (Dz. U. z 2018 r., poz. 12025).</w:t>
      </w:r>
    </w:p>
    <w:p>
      <w:pPr>
        <w:pStyle w:val="TextBody"/>
        <w:ind w:left="426" w:right="51" w:hanging="42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ind w:left="284" w:right="51" w:hanging="284"/>
        <w:rPr>
          <w:b/>
          <w:b/>
          <w:bCs/>
          <w:i/>
          <w:i/>
          <w:strike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 niepotrzebne skreślić</w:t>
      </w:r>
    </w:p>
    <w:p>
      <w:pPr>
        <w:pStyle w:val="TextBody"/>
        <w:ind w:left="284" w:right="51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  należy podać stosunek prawny z daną osobą (umowa o pracę, zlecenie, umowa o dzieło)</w:t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 dotyczy wyłącznie osób pełniących funkcję Kierownika budowy oraz funkcje kierowników robót branżowych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right="51" w:hanging="284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/pieczęć Podmiotu innego/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15-950 Białystok</w:t>
      </w:r>
      <w:r>
        <w:rPr>
          <w:sz w:val="22"/>
          <w:szCs w:val="22"/>
        </w:rPr>
        <w:t xml:space="preserve">  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sz w:val="22"/>
          <w:szCs w:val="22"/>
        </w:rPr>
        <w:t>Dotyczy:</w:t>
        <w:tab/>
        <w:t xml:space="preserve">postępowania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</w:rPr>
        <w:t xml:space="preserve">Modernizację urządzeń węzła cieplnego, wydzielenie pomieszczenia </w:t>
        <w:br/>
        <w:t>na wymiennikownię ciepła oraz remont przyległych pomieszczeń w budynku RCKiK w Białymstoku wraz z wykonaniem dokumentacji projektow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nak postępowania: </w:t>
      </w:r>
      <w:r>
        <w:rPr>
          <w:b/>
          <w:sz w:val="22"/>
          <w:szCs w:val="22"/>
        </w:rPr>
        <w:t>ZP/PN-8/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ędąc upoważnionym do reprezentowania: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(Dz. U. z 2018 r., poz. 1986 t.j.), zobowiązujemy się do odd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będę realizował nw. zakres prac, którego dotyczą udostępnione zasob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ko podmiot, na zdolnościach którego Wykonawca polega w zakresie zdolności zawodowej lub doświadczenia, deklaruję, że w odniesieniu do warunków udziału w postępowaniu dotyczących kwalifikacji zawodowych i/lub doświadczenia, zrealizuję roboty budowlane, których wskazane zdolności doty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miejscowość i data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podpis osoby/osób upoważnionej do składania oświadczeń woli w imieniu</w:t>
        <w:br/>
        <w:t xml:space="preserve">                                                                                                      podmiotu oddającego do dyspozycji zasoby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ykonawca dołącza powyższe informacje do oferty, jeżeli dotyc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przetargu nieograniczonego </w:t>
        <w:br/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 xml:space="preserve">Modernizację urządzeń węzła cieplnego, wydzielenie pomieszczenia na wymiennikownię ciepła oraz remont przyległych pomieszczeń w budynku RCKiK w Białymstoku wraz </w:t>
        <w:br/>
        <w:t>z wykonaniem dokumentacji projektowej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nr </w:t>
      </w:r>
      <w:r>
        <w:rPr>
          <w:b/>
          <w:sz w:val="22"/>
        </w:rPr>
        <w:t>ZP/PN-8/19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 U. z 2018 r., poz. 419, t.j.);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8 r., poz. 1986 t.j.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Wykonawca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8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8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8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ArialNarrow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Times New Roman" w:hAnsi="Times New Roman" w:eastAsia="Droid Sans Fallback;Arial Unicode MS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3">
    <w:name w:val="WW8Num114z3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Arial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4:00Z</dcterms:created>
  <dc:creator>Pracownik</dc:creator>
  <dc:description/>
  <cp:keywords/>
  <dc:language>en-US</dc:language>
  <cp:lastModifiedBy>mstocka@rckik.local</cp:lastModifiedBy>
  <cp:lastPrinted>2019-04-17T08:26:00Z</cp:lastPrinted>
  <dcterms:modified xsi:type="dcterms:W3CDTF">2019-04-18T09:40:00Z</dcterms:modified>
  <cp:revision>141</cp:revision>
  <dc:subject/>
  <dc:title>ZP/PN-4/19</dc:title>
</cp:coreProperties>
</file>