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 zmianach z dn. 14.10.2021 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0 r., poz. 1740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</w:rPr>
        <w:t>Dostawę materiałów eksploatacyjnych do drukarek komputerowych, faksów i urządzeń wielofunkcyjnych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14/2021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na następujących warunkach cenowy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............. zł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Szczegółowa specyfikacja cenowa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035"/>
        <w:gridCol w:w="1134"/>
        <w:gridCol w:w="992"/>
        <w:gridCol w:w="992"/>
        <w:gridCol w:w="1352"/>
      </w:tblGrid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urządzen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materiału eksploatacyjnego </w:t>
              <w:br/>
              <w:t>wg instrukcji obsługi producenta urządzenia drukującego // Oznaczenie proponowanego przez Uczestnika przetargu produktu równoważneg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 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 = (3 x 4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K 225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N2220 (o wydajności min. 2 600 wydruków) black // …...………….…………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-L 2310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N-2420 (o wydajności 3 000 wydruków) black</w:t>
              <w:br/>
              <w:t>// …...………….…………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-L 2310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DR-2400 (o wydajności min. 12 000 wydruków) // …………….…………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Mono LJ P2035, 2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05A CE505A (o wydajności 2 300 wydruków) black// …...………….…………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710C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23 C1823DE (o pojemności 30 ml) kolor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304 A CC530A (o wydajności min. 3 500 wydruków) black//..…….………….…………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1A (o wydajności min. 2 800 wydruków) cyan</w:t>
            </w:r>
            <w:r>
              <w:rPr>
                <w:color w:val="000000"/>
                <w:sz w:val="18"/>
                <w:szCs w:val="18"/>
              </w:rPr>
              <w:t>// …...………….…………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2A (o wydajności min. 2 800 wydruków) yellow</w:t>
            </w:r>
            <w:r>
              <w:rPr>
                <w:color w:val="000000"/>
                <w:sz w:val="18"/>
                <w:szCs w:val="18"/>
              </w:rPr>
              <w:t>// …...………….…………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3A (o wydajności min. 2 8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M203, </w:t>
              <w:br/>
              <w:t>MFP M 2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30A CF230A CF230X (o wydajności min. 3 5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P 1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5 A CB435A (o wydajności min. 1 5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Mono LJ P1505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36 A CB436A (o wydajności min. 2 0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710C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45 51645AE (o pojemności 42 ml) black</w:t>
              <w:br/>
              <w:t>// …...………….…………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1160, </w:t>
              <w:br/>
              <w:t>HP LJ 33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49 A HPQ5949 A (o wydajności min. 2 0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P2015, </w:t>
              <w:br/>
              <w:t>HP LJ M 27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53 A Q7553 (o wydajności min. 3 0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P3015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55A CE255A (o wydajności min. 6 0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aserJet Pro 404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59A-CF259F (o wydajności min. 10 000 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655 CZ109AE (o pojemności 16 ml) black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655 CZ110AE (o pojemności 10 ml) magenta </w:t>
              <w:br/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655 CZ111AE (o pojemności 11 ml) cya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DJ 55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655 CZ112AE (o pojemności 9 ml) yellow</w:t>
              <w:br/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15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78 A CE278A (o wydajności min. 2 1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LJ Pro 4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80 X CF280X (o wydajności min. 6 9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 LaserJet Pro M201n, M225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83 X CF283X (o wydajności min. 2 2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PRO P1100 1102W, 1132 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85 A CE285A (o wydajności min. 1 6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aserJet 1100, 32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92A, HP C4092A (o wydajności min. 2 5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50 XL CN045AE (o pojemności 53 ml) black</w:t>
              <w:br/>
              <w:t xml:space="preserve">// …...………….………….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951 XL CN046AE (o pojemności 17 ml) cyan</w:t>
              <w:br/>
              <w:t xml:space="preserve">// …...………….…………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951 XL CN047AE (o pojemności 17 ml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951 XL CN048AE (o pojemności 17 ml) yellow</w:t>
              <w:br/>
              <w:t xml:space="preserve">// …...………….…………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7AE) (o wydajności  min. 1600 wydruków) cyan// …...…………………………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8AE) (o wydajności  min. 1600 wydruków) magenta// …...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9AE) (o wydajności  min. 1600 wydruków) yellow// …...………….……………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30AE) (o wydajności  min. 200 wydruków) black// …...………………………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Officejet Pro 9010, 9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, 3JA27AE (o wydajności min. 1 600 wydruków) cyan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Officejet Pro 9010, 9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, 3JA28AE (o wydajności min. 1 600 wydruków) magenta// …...………….…………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Officejet Pro 9010, 9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, 3JA29AE (o wydajności min. 1 600 wydruków) yellow// …...………….…………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Officejet Pro 9010, 9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963XL, 3JA31AE (o wydajności min. 3 000 wydruków) black// …...………….…………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2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Kaseta barwiąca Lexmark 11A3540 black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2500, 25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seta barwiąca Lexmark 3070169 (o wydajności min. 8 mln znaków) blac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C792A1CG (o wydajności min. 6 000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792A1MG (o wydajności min. 6 000 wydruków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792A1YG (o wydajności min. 6 000 wydruków) yellow// …...………….…………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792X1KG (o wydajności min. 20 000 wydruków) black// …...………….…………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C0) (o wydajności min. 2 300 wydruków) cyan// …...………….…………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K0) (o wydajności min. 3 000 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M0) (o wydajności min. 2 300 wydruków) magenta// …...………….…………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Y0) (o wydajności min. 2 300 wydruków) yellow// …...………….…………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0C2HC (o wydajności min. 3 000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M (o wydajności min. 3 000 wydruków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Y (o wydajności min. 3 000 wydruków) yellow// …...………….…………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xmark CS410dn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K (o wydajności min. 4 000 wydruków) black// …...………….…………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MS 510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0F2X00 (o wydajności min. </w:t>
            </w:r>
            <w:r>
              <w:rPr>
                <w:b/>
                <w:color w:val="000000"/>
                <w:sz w:val="18"/>
                <w:szCs w:val="18"/>
              </w:rPr>
              <w:t>10 000 wydruków</w:t>
            </w:r>
            <w:r>
              <w:rPr>
                <w:color w:val="000000"/>
                <w:sz w:val="18"/>
                <w:szCs w:val="18"/>
              </w:rPr>
              <w:t>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MS 510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światłoczuły 500 Z 50F0ZA0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T65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650A11E (o wydajności min. 7 000 wydruków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652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651A11E (o wydajności min. 7 000 wydruków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światłoczuły C734X20G/736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746H1KG (o wydajności min. 10 000 wydruków) black // …...………….…………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748H1CG (o wydajności min. 10 000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748H1MG (o wydajności min. 10 000 wydruków) magenta// …...………….…………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748H1YG (o wydajności min. 10 000 wydruków) yellow// …...………….…………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t MS3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50F0ZA0 czarny// …...………….………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4"/>
        <w:gridCol w:w="3861"/>
        <w:gridCol w:w="1024"/>
        <w:gridCol w:w="1134"/>
        <w:gridCol w:w="99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t MS3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50F2H00</w:t>
            </w:r>
            <w:r>
              <w:rPr>
                <w:color w:val="000000"/>
                <w:sz w:val="18"/>
                <w:szCs w:val="18"/>
              </w:rPr>
              <w:t xml:space="preserve"> (o wydajności min. 5 000 wydruków) black// …...………….…………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E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E260A11E (E260A11E) (Czar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 …...………….…………........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5 (o wydajności min. 6 000 wydruków) yellow// …...………….…………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6 (o wydajności min. 6 000 wydruków) magenta// …...………….…………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7 (o wydajności min. 6 000 wydruków) cyan// …...………….…………...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44315308 (o wydajności min. 8 000 wydruków) black// …...………….…………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8 czarny// …...…………………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5 yellow// ……………………..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6 magenta// …...………….……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7 cyan// …...…………………..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6490608 (o wydajności min. 7 000 wydruków) black// …...………….…………...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 (46490605) (o wydajności min. 6000 wydruków) yellow// …...………….…………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(46490606) (o wydajności min. 6000 wydruków) magenta// …...………….…………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(46490607) (o wydajności min. 6000 wydruków) cyan// …...………….…………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46507613 (o wydajności min. 11 500 wydruków)  yellow</w:t>
            </w:r>
            <w:r>
              <w:rPr>
                <w:color w:val="000000"/>
                <w:sz w:val="18"/>
                <w:szCs w:val="18"/>
              </w:rPr>
              <w:t>// …...………….…………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KI 46507614 (o wydajności min. 11 5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46507615 (o wydajności min. 11 500 wydruków) cyan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46507616 (o wydajności min. 11 5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ML 3320/33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OKI ML 182/280/3209002303 (o wydajność </w:t>
              <w:br/>
              <w:t xml:space="preserve">do 3 mln znaków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T-C406S (o wydajności min. 1 000 wydruków) cyan</w:t>
            </w:r>
            <w:r>
              <w:rPr>
                <w:color w:val="000000"/>
                <w:sz w:val="18"/>
                <w:szCs w:val="18"/>
              </w:rPr>
              <w:t>// …...………….…………................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T-K406S (o wydajności min. 1 5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T-M406S (o wydajności min. 1 0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T-Y406S (o wydajności min. 1 000 wydruków) yellow</w:t>
            </w:r>
            <w:r>
              <w:rPr>
                <w:color w:val="000000"/>
                <w:sz w:val="18"/>
                <w:szCs w:val="18"/>
              </w:rPr>
              <w:t>// …...………….…………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sung SCX-5530N/F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CX-D5530A (o wydajności min. 4 0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CLX-3305W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ben światłoczuły CLT-R406S</w:t>
            </w:r>
            <w:r>
              <w:rPr>
                <w:color w:val="000000"/>
                <w:sz w:val="18"/>
                <w:szCs w:val="18"/>
              </w:rPr>
              <w:t xml:space="preserve">//………………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erox Phaser 3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Bęben Xerox 3260 (101R00474) (czarny)</w:t>
              <w:br/>
              <w:t>// …...………….…………........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erox Phaser 3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 106R02778 -  (o wydajności min. 3 0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Łączna wartość (suma poz. 1-89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Cs/>
          <w:i/>
          <w:sz w:val="20"/>
          <w:szCs w:val="20"/>
        </w:rPr>
        <w:t>*</w:t>
        <w:tab/>
        <w:t>Wykonawca wskazuje zaproponowany typ materiału eksploatacyjnego jedynie w przypadku zaoferowania produktu równoważnego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ermin ważności materiałów eksploatacyjnych wyszczególnionych w poz. 1 - 89 wynosi: </w:t>
        <w:br/>
        <w:t>…... miesięcy (min. 12 miesięcy) licząc od daty dostawy do siedziby Zamawiając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artość netto oraz ceny jednostkowe netto (podane odpowiednio w pkt 2. i pkt 3.)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3</w:t>
        <w:tab/>
        <w:t>akceptujemy warunki płatności z tytułu realizacji przedmiotu zamówienia określone we Wzorze umowy, stanowiącym Załącznik nr 4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IV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y w Warunkach przetargowych </w:t>
      </w:r>
      <w:r>
        <w:rPr>
          <w:sz w:val="22"/>
        </w:rPr>
        <w:t xml:space="preserve">Wzór umowy (Załącznik nr 4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/>
      </w:pPr>
      <w:r>
        <w:rPr>
          <w:sz w:val="22"/>
          <w:szCs w:val="22"/>
        </w:rPr>
        <w:t xml:space="preserve">10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1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bCs/>
          <w:sz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4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5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2:00Z</dcterms:created>
  <dc:creator>PRACOWNIK</dc:creator>
  <dc:description/>
  <cp:keywords/>
  <dc:language>en-US</dc:language>
  <cp:lastModifiedBy>Aneta Kiersnowska</cp:lastModifiedBy>
  <cp:lastPrinted>2021-10-14T08:53:00Z</cp:lastPrinted>
  <dcterms:modified xsi:type="dcterms:W3CDTF">2021-10-14T06:58:00Z</dcterms:modified>
  <cp:revision>6</cp:revision>
  <dc:subject/>
  <dc:title/>
</cp:coreProperties>
</file>