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</w:t>
      </w:r>
      <w:r>
        <w:rPr>
          <w:sz w:val="16"/>
          <w:szCs w:val="20"/>
        </w:rPr>
        <w:t>..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 xml:space="preserve">(pieczęć Uczestnika przetargu/Uczestników przetargu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–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.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........, REGON: 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>* 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</w:rPr>
        <w:t xml:space="preserve">Odpowiadając na ogłoszenie o zamówieniu w postępowaniu o udzielenie zamówienia publicznego prowadzonym w trybie </w:t>
      </w:r>
      <w:r>
        <w:rPr>
          <w:b w:val="false"/>
          <w:sz w:val="22"/>
          <w:szCs w:val="22"/>
        </w:rPr>
        <w:t>art. 70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– 70</w:t>
      </w:r>
      <w:r>
        <w:rPr>
          <w:b w:val="false"/>
          <w:sz w:val="22"/>
          <w:szCs w:val="22"/>
          <w:vertAlign w:val="superscript"/>
        </w:rPr>
        <w:t>5</w:t>
      </w:r>
      <w:r>
        <w:rPr>
          <w:b w:val="false"/>
          <w:sz w:val="22"/>
          <w:szCs w:val="22"/>
        </w:rPr>
        <w:t xml:space="preserve"> ustawy z dnia 23 kwietnia 1964 r. Kodeks cywilny </w:t>
      </w:r>
      <w:r>
        <w:rPr>
          <w:b w:val="false"/>
          <w:sz w:val="22"/>
        </w:rPr>
        <w:t xml:space="preserve">(Dz.U. z 2019 r., poz. 1145 t.j.) </w:t>
      </w:r>
      <w:r>
        <w:rPr>
          <w:b w:val="false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sz w:val="22"/>
          <w:szCs w:val="22"/>
        </w:rPr>
        <w:t>Usługę prania odzieży ochronnej</w:t>
      </w:r>
      <w:r>
        <w:rPr>
          <w:sz w:val="22"/>
        </w:rPr>
        <w:t>”</w:t>
      </w:r>
      <w:r>
        <w:rPr>
          <w:b w:val="false"/>
          <w:bCs w:val="false"/>
          <w:sz w:val="22"/>
          <w:szCs w:val="22"/>
        </w:rPr>
        <w:t xml:space="preserve"> - znak postępowania: </w:t>
      </w:r>
      <w:r>
        <w:rPr>
          <w:sz w:val="22"/>
          <w:szCs w:val="22"/>
        </w:rPr>
        <w:t>ZP/KC - 16/2020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>2.</w:t>
        <w:tab/>
        <w:t>Składamy ofertę na wykonanie przedmiotu zamówienia, którego zakres określono w Warunkach przetargowych na następujących warunkach cenowych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1417"/>
        <w:gridCol w:w="1135"/>
        <w:gridCol w:w="992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aga przedmiotu usługi poddawanej obróbce </w:t>
              <w:br/>
              <w:t>w okresie obowiązywania umowy (24 miesiąc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 za obróbkę 1 kg suchej odzież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4 = (2 x 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6 = 4 + kwota podatku VAT</w:t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a prania odzieży ochron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360" w:before="240" w:after="0"/>
        <w:ind w:left="42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tość brutto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wartość netto podana w pkt 2, nie ulegnie podwyższeniu w okresie obowiązywania umowy;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akceptujemy termin realizacji zamówienia określony w Warunkach przetargowych;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akceptujemy warunki płatności z tytułu realizacji przedmiotu zamówienia określone we Wzorze umowy, stanowiącym Załącznik nr 5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świadczamy, że uważamy się związani niniejszą ofertą przez okres 30 dni, liczony od terminu składania ofert określo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Oświadczamy, iż zawarty w Warunkach przetargowych </w:t>
      </w:r>
      <w:r>
        <w:rPr>
          <w:sz w:val="22"/>
        </w:rPr>
        <w:t xml:space="preserve">Wzór umowy (Załącznik nr 5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</w:t>
        <w:tab/>
        <w:t>Oświadczamy, iż w przypadku wyboru naszej oferty przed zawarciem umowy dostarczymy oryginał certyfikatu rezydencji podatkowej. *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  <w:tab/>
        <w:t>dotyczy Uczestników przetargu zagranicznych, o których mowa w rozdz. XV ust. 5 pkt 4) Warunków przetargowych</w:t>
      </w:r>
    </w:p>
    <w:p>
      <w:pPr>
        <w:pStyle w:val="Normal"/>
        <w:ind w:left="36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7.</w:t>
        <w:tab/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284" w:hanging="284"/>
        <w:jc w:val="both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  <w:vertAlign w:val="superscript"/>
        </w:rPr>
        <w:t>*)</w:t>
      </w:r>
      <w:r>
        <w:rPr>
          <w:b/>
          <w:bCs/>
          <w:sz w:val="20"/>
          <w:szCs w:val="20"/>
        </w:rPr>
        <w:tab/>
      </w:r>
      <w:r>
        <w:rPr>
          <w:bCs/>
          <w:i/>
          <w:iCs/>
          <w:sz w:val="20"/>
          <w:szCs w:val="20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9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Normal"/>
        <w:ind w:left="36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sz w:val="22"/>
        </w:rPr>
        <w:t>Usługę prania odzieży ochronnej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Cs w:val="false"/>
          <w:sz w:val="22"/>
          <w:szCs w:val="22"/>
        </w:rPr>
        <w:t>ZP/KC-16/2020</w:t>
      </w:r>
      <w:r>
        <w:rPr>
          <w:b w:val="false"/>
          <w:sz w:val="22"/>
          <w:szCs w:val="22"/>
        </w:rPr>
        <w:t xml:space="preserve"> oświadczam/-y, że reprezentowany przeze mnie/nas Uczestnik przetargu, składający ofertę w przedmiotowym postępowaniu spełnia warunki udziału </w:t>
        <w:br/>
        <w:t>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udziału w postępowaniu o udzielenie zamówienia publicznego na </w:t>
      </w:r>
      <w:r>
        <w:rPr>
          <w:sz w:val="22"/>
        </w:rPr>
        <w:t>„Usługę prania odzieży ochronnej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 xml:space="preserve">nr sprawy </w:t>
      </w:r>
      <w:r>
        <w:rPr>
          <w:bCs w:val="false"/>
          <w:sz w:val="22"/>
        </w:rPr>
        <w:t>ZP/KC-16/2020</w:t>
      </w:r>
      <w:r>
        <w:rPr>
          <w:b w:val="false"/>
          <w:sz w:val="22"/>
        </w:rPr>
        <w:t xml:space="preserve">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Uczestnik przetargu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ocedura prania odzieży ochron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Powierzona przez Zamawiającego odzież ochronna jest oddzielnie zliczana, sprawdzana, sortowana </w:t>
        <w:br/>
        <w:t xml:space="preserve">i przekładana z worków foliowych, w których została dostarczona do wyznaczonego kosza, wózka </w:t>
        <w:br/>
        <w:t>lub innego urządzenia w punkcie przyjęć Uczestnik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Pranie powierzonej odzieży odbywa się w oddzielnej pralnico – wirówce bez kontaktu z odzieżą innych Zamawiając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Proces prania odbywa się zgodnie z technologią prania odzieży z włókien poliestrowych i mieszanek </w:t>
        <w:br/>
        <w:t>z bawełn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chnologia prania przewiduje stosowanie środków piorących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nazwie 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produkcji firmy ………………………………………………………………………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kładzie środków piorących zawarte są preparaty dezynfekcyjne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nazwie 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dukcji firmy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rodki piorące jw. posiadają Świadectwa jakości zdrowotnej wydane przez Państwowy Zakład Higieny w Warszawie, dopuszczające do stosowania w jednostkach ochrony zdrowia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r zezwoleń/atestów ...................................................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nia ……………………………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echnologia prania ochronnej odzieży medycznej obejm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pranie wstępne w temp. 35˚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pranie zasadnicze w temp.  65˚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sz w:val="22"/>
          <w:szCs w:val="22"/>
        </w:rPr>
        <w:t>dezynfekcję chemotermiczną 65˚C, 20 mi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5-cio krotne płuka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susze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reperacj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pras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wypraniu odzież przekazywana jest do suszenia (suszarki bębnow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sowanie odzieży następuje na odrębnym stanowisku (gniazdo prasowania fasonow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prana odzież umieszczana jest na wieszakach i przygotowywana do transpor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kazanie czystej odzieży ochronnej następuje na podstawie dokumentu zdawczo - zbiorczego odzieży oraz sprawdzenia stanu ilościowego i jakośc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Proces prania odzieży ochronnej może być kontrolowany przez pracownika Zamawiającego </w:t>
        <w:br/>
        <w:t>w dowolnym czasie (po uprzednim uzgodnieniu terminu lub bez uzgodnienia) po okazaniu upoważnienia/delegacji służb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Pralnia wykonuje badania skuteczności dezynfekcji i przekazuje wyniki badania Zamawiającemu dwa razy w ro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1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sz w:val="22"/>
      <w:szCs w:val="22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 w:val="false"/>
    </w:rPr>
  </w:style>
  <w:style w:type="character" w:styleId="WW8Num45z0">
    <w:name w:val="WW8Num45z0"/>
    <w:qFormat/>
    <w:rPr>
      <w:b w:val="false"/>
      <w:bCs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PodtytuZnak">
    <w:name w:val="Podtytuł Znak"/>
    <w:qFormat/>
    <w:rPr>
      <w:b/>
      <w:bCs/>
      <w:sz w:val="22"/>
      <w:szCs w:val="22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autoSpaceDE w:val="false"/>
      <w:spacing w:before="60" w:after="60"/>
      <w:ind w:left="567" w:hanging="0"/>
      <w:jc w:val="both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Punktowanie">
    <w:name w:val="Punktowanie"/>
    <w:basedOn w:val="Akapitzlist"/>
    <w:qFormat/>
    <w:pPr>
      <w:numPr>
        <w:ilvl w:val="0"/>
        <w:numId w:val="4"/>
      </w:numPr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8:00Z</dcterms:created>
  <dc:creator>PRACOWNIK</dc:creator>
  <dc:description/>
  <cp:keywords/>
  <dc:language>en-US</dc:language>
  <cp:lastModifiedBy>mstocka@rckik.local</cp:lastModifiedBy>
  <cp:lastPrinted>2020-07-29T12:02:00Z</cp:lastPrinted>
  <dcterms:modified xsi:type="dcterms:W3CDTF">2020-10-06T09:30:00Z</dcterms:modified>
  <cp:revision>104</cp:revision>
  <dc:subject/>
  <dc:title>AD/KC – 1/09</dc:title>
</cp:coreProperties>
</file>