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odczynników do wykonywania badań immunohematologicznych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8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autoSpaceDE w:val="true"/>
        <w:spacing w:before="120" w:after="16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zęść 1 – dostawa odczynników monoklonalnych lub poliklonalnych anty – Lua, anty – Lub </w:t>
        <w:br/>
        <w:t>w ilości: a) anty-Lua – 4 ml, b) anty-Lub – 4 ml</w:t>
      </w:r>
    </w:p>
    <w:p>
      <w:pPr>
        <w:pStyle w:val="Tekstpodstawowywcity2"/>
        <w:numPr>
          <w:ilvl w:val="0"/>
          <w:numId w:val="11"/>
        </w:numPr>
        <w:spacing w:lineRule="auto" w:line="360" w:before="120" w:after="0"/>
        <w:ind w:left="426" w:hanging="284"/>
        <w:jc w:val="both"/>
        <w:rPr/>
      </w:pPr>
      <w:r>
        <w:rPr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  <w:r>
        <w:br w:type="page"/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jc w:val="both"/>
        <w:rPr/>
      </w:pPr>
      <w:r>
        <w:rPr/>
        <w:t>Szczegółowa specyfikacja cenowa:</w:t>
      </w:r>
    </w:p>
    <w:tbl>
      <w:tblPr>
        <w:tblW w:w="9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582"/>
        <w:gridCol w:w="992"/>
        <w:gridCol w:w="1351"/>
      </w:tblGrid>
      <w:tr>
        <w:trPr>
          <w:tblHeader w:val="true"/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u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u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5 ml): 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 w:val="false"/>
                <w:sz w:val="18"/>
                <w:szCs w:val="18"/>
              </w:rPr>
              <w:t>Razem (suma poz. 1. – 2.)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Tekstpodstawowywcity2"/>
        <w:ind w:left="900" w:hanging="758"/>
        <w:rPr>
          <w:bCs/>
        </w:rPr>
      </w:pPr>
      <w:r>
        <w:rPr>
          <w:bCs/>
          <w:i/>
          <w:sz w:val="18"/>
          <w:szCs w:val="20"/>
          <w:vertAlign w:val="superscript"/>
        </w:rPr>
        <w:t>1)</w:t>
      </w:r>
      <w:r>
        <w:rPr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ind w:left="709" w:hanging="567"/>
        <w:rPr>
          <w:bCs/>
          <w:sz w:val="18"/>
        </w:rPr>
      </w:pPr>
      <w:r>
        <w:rPr>
          <w:bCs/>
          <w:sz w:val="18"/>
        </w:rPr>
      </w:r>
    </w:p>
    <w:p>
      <w:pPr>
        <w:pStyle w:val="Standard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Cs/>
          <w:kern w:val="0"/>
          <w:sz w:val="22"/>
          <w:szCs w:val="20"/>
          <w:highlight w:val="green"/>
          <w:lang w:eastAsia="pl-PL"/>
        </w:rPr>
      </w:pPr>
      <w:r>
        <w:rPr>
          <w:rFonts w:cs="Times New Roman" w:ascii="Times New Roman" w:hAnsi="Times New Roman"/>
          <w:iCs/>
          <w:kern w:val="0"/>
          <w:sz w:val="22"/>
          <w:szCs w:val="20"/>
          <w:highlight w:val="green"/>
          <w:lang w:eastAsia="pl-PL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jc w:val="both"/>
        <w:rPr>
          <w:b/>
          <w:b/>
          <w:sz w:val="22"/>
        </w:rPr>
      </w:pPr>
      <w:r>
        <w:rPr>
          <w:b/>
          <w:sz w:val="22"/>
        </w:rPr>
        <w:t>Oświadczamy, iż oferujemy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autoSpaceDE w:val="true"/>
        <w:ind w:left="426" w:hanging="426"/>
        <w:rPr/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Tekstpodstawowywcity2"/>
        <w:spacing w:lineRule="auto" w:line="276"/>
        <w:rPr>
          <w:b/>
          <w:b/>
          <w:bCs/>
          <w:i/>
          <w:i/>
          <w:iCs/>
          <w:sz w:val="22"/>
          <w:szCs w:val="18"/>
          <w:highlight w:val="yellow"/>
        </w:rPr>
      </w:pPr>
      <w:r>
        <w:rPr>
          <w:b/>
          <w:bCs/>
          <w:i/>
          <w:iCs/>
          <w:sz w:val="22"/>
          <w:szCs w:val="18"/>
          <w:highlight w:val="yellow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autoSpaceDE w:val="true"/>
        <w:spacing w:before="120" w:after="16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zęść 2 – dostawa krwinek czerwonych do identyfikacji przeciwciał GOTOWYCH DO UŻYTKU </w:t>
        <w:br/>
        <w:t>w technice mikrokolumnowej w ilości 96 ml każdego rodzaju krwinek z zestawu (panelu)</w:t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jc w:val="both"/>
        <w:rPr/>
      </w:pPr>
      <w:r>
        <w:rPr>
          <w:b/>
          <w:bCs/>
          <w:sz w:val="22"/>
        </w:rPr>
        <w:t>wartość brutto (wartość z tabeli zawartej w pkt 2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  <w:highlight w:val="green"/>
        </w:rPr>
      </w:pPr>
      <w:r>
        <w:rPr>
          <w:bCs/>
          <w:i/>
          <w:sz w:val="20"/>
          <w:szCs w:val="20"/>
          <w:highlight w:val="green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jc w:val="both"/>
        <w:rPr/>
      </w:pPr>
      <w:r>
        <w:rPr/>
        <w:t>Szczegółowa specyfikacja cenowa:</w:t>
      </w:r>
    </w:p>
    <w:tbl>
      <w:tblPr>
        <w:tblW w:w="93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746"/>
        <w:gridCol w:w="992"/>
        <w:gridCol w:w="1391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 zestaw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 zestaw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winki czerwone do identyfikacji przeciwciał GOTOWYCH DO UŻYTKU w technice mikrokolum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96 ml każdego rodzaju krwinek z zestawu (panelu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 (2 - 4 ml): ……….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ind w:left="900" w:hanging="758"/>
        <w:rPr>
          <w:bCs/>
        </w:rPr>
      </w:pPr>
      <w:r>
        <w:rPr>
          <w:bCs/>
          <w:i/>
          <w:sz w:val="18"/>
          <w:szCs w:val="20"/>
          <w:vertAlign w:val="superscript"/>
        </w:rPr>
        <w:t>1)</w:t>
      </w:r>
      <w:r>
        <w:rPr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ind w:left="709" w:hanging="567"/>
        <w:rPr>
          <w:bCs/>
          <w:sz w:val="18"/>
        </w:rPr>
      </w:pPr>
      <w:r>
        <w:rPr>
          <w:bCs/>
          <w:sz w:val="18"/>
        </w:rPr>
      </w:r>
    </w:p>
    <w:p>
      <w:pPr>
        <w:pStyle w:val="Standard"/>
        <w:autoSpaceDE w:val="true"/>
        <w:ind w:left="851" w:hanging="709"/>
        <w:jc w:val="both"/>
        <w:rPr>
          <w:sz w:val="22"/>
          <w:highlight w:val="green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  <w:highlight w:val="green"/>
        </w:rPr>
      </w:pPr>
      <w:r>
        <w:rPr>
          <w:iCs/>
          <w:sz w:val="22"/>
          <w:szCs w:val="22"/>
          <w:highlight w:val="green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jc w:val="both"/>
        <w:rPr>
          <w:b/>
          <w:b/>
          <w:sz w:val="22"/>
        </w:rPr>
      </w:pPr>
      <w:r>
        <w:rPr>
          <w:b/>
          <w:sz w:val="22"/>
        </w:rPr>
        <w:t>Oświadczamy, iż oferujemy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br/>
        <w:t>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dostawy odczynników transportem nie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autoSpaceDE w:val="true"/>
        <w:ind w:left="426" w:hanging="426"/>
        <w:rPr/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Tekstpodstawowywcity2"/>
        <w:spacing w:lineRule="auto" w:line="276"/>
        <w:rPr>
          <w:b/>
          <w:b/>
          <w:bCs/>
          <w:i/>
          <w:i/>
          <w:iCs/>
          <w:sz w:val="22"/>
          <w:szCs w:val="18"/>
          <w:highlight w:val="yellow"/>
        </w:rPr>
      </w:pPr>
      <w:r>
        <w:rPr>
          <w:b/>
          <w:bCs/>
          <w:i/>
          <w:iCs/>
          <w:sz w:val="22"/>
          <w:szCs w:val="18"/>
          <w:highlight w:val="yellow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ć netto podana w pkt 2. Formularza oferty, nie ulegnie podwyższeniu w terminie obowiązywania umowy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Część 1 - dostawa odczynników monoklonalnych lub poliklonalnych anty – Lua, anty – Lub w ilości:</w:t>
      </w:r>
    </w:p>
    <w:p>
      <w:pPr>
        <w:pStyle w:val="Heading"/>
        <w:numPr>
          <w:ilvl w:val="1"/>
          <w:numId w:val="13"/>
        </w:numPr>
        <w:spacing w:lineRule="auto" w:line="276"/>
        <w:ind w:left="1980" w:hanging="84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anty-Lua – 4 ml</w:t>
      </w:r>
    </w:p>
    <w:p>
      <w:pPr>
        <w:pStyle w:val="Heading"/>
        <w:numPr>
          <w:ilvl w:val="1"/>
          <w:numId w:val="13"/>
        </w:numPr>
        <w:spacing w:lineRule="auto" w:line="276"/>
        <w:ind w:left="1980" w:hanging="84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anty-Lub – 4 ml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 w:val="false"/>
          <w:sz w:val="21"/>
          <w:szCs w:val="21"/>
        </w:rPr>
        <w:t>Producent odczynnika anty - Lu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 odczynnika anty - Lub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332"/>
        <w:gridCol w:w="1944"/>
        <w:gridCol w:w="1669"/>
      </w:tblGrid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Uczestnika przetargu wyrob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Lua oraz antygenu Lub z układu Luthera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 lub mikrokolumnow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bówk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kolumnowy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Termin ważności min. … miesięcy </w:t>
              <w:br/>
              <w:t xml:space="preserve">od daty dostawy </w:t>
              <w:br/>
              <w:t>do siedziby Zamawiająceg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 xml:space="preserve">  </w:t>
        <w:tab/>
        <w:tab/>
        <w:t xml:space="preserve">    /Podpis osoby/osób upoważnionej do występowania w imieniu Uczestnika przetargu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  <w:r>
        <w:br w:type="page"/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276" w:hanging="127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Część 2 - dostawa krwinek czerwonych do identyfikacji przeciwciał GOTOWYCH DO UŻYTKU </w:t>
        <w:br/>
        <w:t>w technice mikrokolumnowej w ilości 96 ml każdego rodzaju krwinek z zestawu (panelu)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"/>
        <w:gridCol w:w="5712"/>
        <w:gridCol w:w="1807"/>
        <w:gridCol w:w="1391"/>
      </w:tblGrid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Uczestnika przetargu wyrob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identyfikacji przeciwciał odpornościowych w technice mikrokolumnowej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min. 10 krwinkowy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.... - krwinkowy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zawiera krwink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DCwCee, DccEE, Dccee, dCcee lub dCCee, dccEe lub dccEE, dccee K-, dccee K+, Fy(a-b+), Fy(a+b-), Fy(a+b+), Jk(a-b+), Jk(a+b-), Jk(a+b+), </w:t>
              <w:br/>
              <w:t xml:space="preserve">Le(a-b+), Le(a+b-), P1, P2, MM, NN, MN, SS, ss, Ss – tak dopasowane, </w:t>
              <w:br/>
              <w:t>aby nadawały się do identyfikacji przeciwciał odpornościowych z układu Rh, Kell, Duffy, Kidd, MNS, P, Lewi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winki 0,8% zawieszone w zbuforowanym roztworze zawierającym środki konserwując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winki przeznaczone do bezpośredniego zastosowania w metodzie mikrokolumnowej BIO-RA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4 ml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przechowywania w terminie ważności brak zmian w aktywności antygenowej, brak hemolizy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bada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9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dentyfikacja naturalnych, nieregularnych przeciwciał typu zimnego </w:t>
              <w:br/>
              <w:t>w teście sol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9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cja przeciwciał odpornościowych z układu Rh w teście enzymatycz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9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dentyfikacja</w:t>
            </w:r>
            <w:r>
              <w:rPr>
                <w:sz w:val="18"/>
                <w:szCs w:val="18"/>
              </w:rPr>
              <w:t xml:space="preserve"> przeciwciał typu ciepłego w pośrednim teście antyglobulinowym i jego modyfikacjach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stosowanych technik serologicznych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19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ody mikrokolumnow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º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 miesiąc od daty dostawy do siedziby Zamawiająceg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Termin ważności min. …. m-c </w:t>
              <w:br/>
              <w:t>od daty dostawy do siedziby Zamawiająceg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 xml:space="preserve">  </w:t>
        <w:tab/>
        <w:tab/>
        <w:t xml:space="preserve">    /Podpis osoby/osób upoważnionej do występowania w imieniu Uczestnika przetargu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4"/>
        </w:rPr>
      </w:pPr>
      <w:r>
        <w:rPr>
          <w:sz w:val="22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odczynników do wykonywania badań immunohematologiczn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8/2020 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Dostawę odczynników do wykonywania badań immunohematologiczn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8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bCs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PodtytuZnak">
    <w:name w:val="Podtytuł Znak"/>
    <w:qFormat/>
    <w:rPr>
      <w:b/>
      <w:bCs/>
      <w:sz w:val="22"/>
      <w:szCs w:val="22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autoSpaceDE w:val="false"/>
      <w:spacing w:before="60" w:after="60"/>
      <w:ind w:left="567" w:hanging="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7:00Z</dcterms:created>
  <dc:creator>PRACOWNIK</dc:creator>
  <dc:description/>
  <cp:keywords/>
  <dc:language>en-US</dc:language>
  <cp:lastModifiedBy>mstocka@rckik.local</cp:lastModifiedBy>
  <cp:lastPrinted>2020-06-17T13:36:00Z</cp:lastPrinted>
  <dcterms:modified xsi:type="dcterms:W3CDTF">2020-06-17T11:38:00Z</dcterms:modified>
  <cp:revision>3</cp:revision>
  <dc:subject/>
  <dc:title>ZP/KC-8/2020</dc:title>
</cp:coreProperties>
</file>