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86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 xml:space="preserve">w przypadku oferty wspólnej, np. konsorcjum, należy podać dane dotyczące wszystkich Uczestników przetargu wspólnie ubiegających </w:t>
        <w:br/>
        <w:t>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realizowanym w tryb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oraz </w:t>
        <w:br/>
        <w:t>art. 70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</w:r>
      <w:r>
        <w:rPr>
          <w:b w:val="false"/>
          <w:sz w:val="22"/>
        </w:rPr>
        <w:t>(Dz.U. z 2020 r., poz. 1740 t.j.)</w:t>
      </w:r>
      <w:r>
        <w:rPr>
          <w:b w:val="false"/>
          <w:sz w:val="22"/>
          <w:szCs w:val="22"/>
        </w:rPr>
        <w:t xml:space="preserve"> </w:t>
        <w:br/>
        <w:t xml:space="preserve">na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>Usługę wykonywania badań laboratoryjn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 xml:space="preserve"> – znak postępowania: ZP/KC – 9/2022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przedmiotu zamówienia, którego zakres określono w Warunkach przetargowych </w:t>
      </w:r>
      <w:r>
        <w:rPr>
          <w:sz w:val="22"/>
        </w:rPr>
        <w:t>na następujących warunkach cenowych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true"/>
        <w:spacing w:lineRule="auto" w:line="360"/>
        <w:rPr/>
      </w:pPr>
      <w:r>
        <w:rPr/>
        <w:t>2.1. * dla Części 1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>
          <w:trHeight w:val="1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Alfa-1-fetoproteina (AFP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gen 15-3</w:t>
            </w:r>
          </w:p>
          <w:p>
            <w:pPr>
              <w:pStyle w:val="Standard"/>
              <w:autoSpaceDE w:val="true"/>
              <w:spacing w:lineRule="auto" w:line="276"/>
              <w:rPr>
                <w:rFonts w:eastAsia="Arial Unicode MS;Arial"/>
                <w:bCs/>
                <w:szCs w:val="20"/>
              </w:rPr>
            </w:pPr>
            <w:r>
              <w:rPr>
                <w:bCs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gen CA 125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Antygen CA 19-9 (CA 19-9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Antygen karcynoembrionalny (CE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Antygen PSA wolny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Antygen swoisty dla stercza (PSA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ROMA (HE+CA 125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Łączna cena (suma poz. 1 – 9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bCs/>
          <w:i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. * dla Części 2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>
          <w:trHeight w:val="35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ytrombina III (AT III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2.3. * dla Części 3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ko w dobowej zbiórce moczu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4. * dla Części 4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klosporyna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 xml:space="preserve">Cena oferty zawiera ostateczną, sumaryczną cenę obejmującą wszystkie koszty związane z realizacją przedmiotu </w:t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i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5. * dla Części 5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lineRule="auto" w:line="276" w:before="0" w:after="0"/>
              <w:rPr>
                <w:rFonts w:ascii="Times New Roman" w:hAnsi="Times New Roman" w:eastAsia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>Cynk (AAS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6 * dla Części 6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ombinowy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</w:rPr>
              <w:t>Białko C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</w:rPr>
              <w:t>Białko S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rność na białko C APC-R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Łączna cena (suma poz. 1 - 4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2"/>
              <w:suppressAutoHyphens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7. * dla Części 7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hydrogenaza mleczanowa (LDH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maglutamylotranspeptydaza (GGTP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aza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ylaz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sfataza alkaliczna (ALP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sfataza kwaś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aza fosfokreatynowa - izoenzym serc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CK-MB)</w:t>
            </w:r>
          </w:p>
          <w:p>
            <w:pPr>
              <w:pStyle w:val="Standard"/>
              <w:autoSpaceDE w:val="true"/>
              <w:spacing w:lineRule="auto" w:line="276"/>
              <w:rPr>
                <w:rFonts w:eastAsia="Arial Unicode MS;Arial"/>
                <w:bCs/>
                <w:szCs w:val="20"/>
              </w:rPr>
            </w:pPr>
            <w:r>
              <w:rPr>
                <w:bCs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aza fosfokreatynowa (CK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rubina całkowita, pośrednia i bezpośrednia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Łączna cena (suma poz. 1 - 9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22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kern w:val="0"/>
          <w:sz w:val="20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/>
          <w:b/>
          <w:kern w:val="0"/>
          <w:szCs w:val="22"/>
          <w:lang w:eastAsia="pl-PL"/>
        </w:rPr>
      </w:pPr>
      <w:r>
        <w:rPr>
          <w:rFonts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Tekstpodstawowy21"/>
        <w:suppressAutoHyphens w:val="false"/>
        <w:rPr/>
      </w:pPr>
      <w:r>
        <w:rPr>
          <w:rFonts w:cs="Times New Roman" w:ascii="Times New Roman" w:hAnsi="Times New Roman"/>
          <w:b/>
          <w:kern w:val="0"/>
          <w:szCs w:val="22"/>
          <w:lang w:eastAsia="pl-PL"/>
        </w:rPr>
        <w:t>2</w:t>
      </w:r>
      <w:r>
        <w:rPr/>
        <w:t>.8. * dla Części 8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hydroepiandrosteron DHEA-S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tyzol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mon ACTH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Łączna cena (suma poz. 1 – 3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22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9. * dla Części 9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oksyna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i jest to cena podana zgodnie z wymaganiami określonymi w Warunkach przetargow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i/>
          <w:kern w:val="0"/>
          <w:sz w:val="16"/>
          <w:szCs w:val="16"/>
          <w:lang w:eastAsia="pl-PL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10. * dla Części 10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ytyna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i jest to cena podana zgodnie z wymaganiami określonymi w Warunkach przetargow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i/>
          <w:kern w:val="0"/>
          <w:sz w:val="16"/>
          <w:szCs w:val="16"/>
          <w:lang w:eastAsia="pl-PL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11. * dla Części 11: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8"/>
        <w:gridCol w:w="1134"/>
        <w:gridCol w:w="1701"/>
        <w:gridCol w:w="1559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ocystei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12. * dla Części 12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moglobina glikowana (HbA1C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i/>
          <w:i/>
          <w:kern w:val="0"/>
          <w:sz w:val="20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kern w:val="0"/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.13. * dla Części 13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mon folikulotropowy (FSH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mon luteinizujący (LH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adiol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steron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laktyna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Testosteron całkowit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nadotropina kosmówkowa podjednostka beta (β-HCG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Łączna cena (suma poz. 1 - 7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i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14. * dla Części 14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mon wzrostu (GH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/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15. * dla Części 15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munoglobulina A (IgA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  <w:lang w:val="de-DE"/>
              </w:rPr>
            </w:pPr>
            <w:r>
              <w:rPr>
                <w:rFonts w:eastAsia="Arial Unicode MS;Arial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mmunoglobulina E (IgE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  <w:lang w:val="de-DE"/>
              </w:rPr>
            </w:pPr>
            <w:r>
              <w:rPr>
                <w:rFonts w:eastAsia="Arial Unicode MS;Arial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mmunoglobulina M (IgM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Łączna cena (suma poz. 1 – 3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/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2.16. *dla </w:t>
      </w:r>
      <w:r>
        <w:rPr>
          <w:b/>
          <w:bCs/>
          <w:sz w:val="20"/>
          <w:szCs w:val="20"/>
        </w:rPr>
        <w:t>Części</w:t>
      </w:r>
      <w:r>
        <w:rPr>
          <w:b/>
          <w:sz w:val="20"/>
          <w:szCs w:val="20"/>
        </w:rPr>
        <w:t xml:space="preserve"> 16</w:t>
      </w:r>
      <w:r>
        <w:rPr/>
        <w:t>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li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 w:val="20"/>
          <w:szCs w:val="22"/>
        </w:rPr>
        <w:t>2.17. * dla Części 17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ł - badanie na obecność pasożytów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Antygen GSA 65 (Giardia intestinalis) w kale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Łączna cena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 w:val="20"/>
          <w:szCs w:val="22"/>
        </w:rPr>
        <w:t>2.18. * dla Części 18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w utajona w kale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19. * dla Części</w:t>
      </w:r>
      <w:r>
        <w:rPr/>
        <w:t xml:space="preserve"> 19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s foliowy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amina B12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Łączna cena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0. * dla Części 20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 (AAS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1. * dla Części 21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ez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  <w:lang w:val="de-DE"/>
              </w:rPr>
            </w:pPr>
            <w:r>
              <w:rPr>
                <w:rFonts w:eastAsia="Arial Unicode MS;Arial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Wapń całkowity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sforan nieorganiczny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Łączna cena (suma poz. 1 - 3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2. * dla Części 22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lineRule="auto" w:line="276" w:before="0" w:after="0"/>
              <w:rPr>
                <w:rFonts w:ascii="Times New Roman" w:hAnsi="Times New Roman" w:eastAsia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>Mikroalbuminuria w moczu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3. * dla Części 23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czyn antystreptolizynowy (ASO) – badanie ilościowe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4. * dla Części 24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lineRule="auto" w:line="276" w:before="0" w:after="0"/>
              <w:rPr>
                <w:rFonts w:ascii="Times New Roman" w:hAnsi="Times New Roman" w:eastAsia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>Odczyn Waaler-Rose'go - badanie półilościowe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Standard"/>
        <w:autoSpaceDE w:val="true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5. * dla Części 25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łów (AAS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6. * dla Części 26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arathormon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7. * dla Części 27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Posiew krwi (z zapewnionym podłożem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8. * dla Części 28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/>
            </w:pPr>
            <w:r>
              <w:rPr>
                <w:sz w:val="20"/>
              </w:rPr>
              <w:t>Posiew moczu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29. * dla Części 29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/>
            </w:pPr>
            <w:r>
              <w:rPr>
                <w:sz w:val="20"/>
              </w:rPr>
              <w:t>Posiew różnych materiałów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30. * dla Części 30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Prokalcytonina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31. * dla Części 31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Proteinogram (rozdział elektroforetyczny białek surowicy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ko C reaktywne (CRP) - badanie ilościowe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Łączna cena </w:t>
            </w:r>
            <w:r>
              <w:rPr>
                <w:b/>
                <w:sz w:val="20"/>
                <w:szCs w:val="20"/>
              </w:rPr>
              <w:t>(suma poz. 1 – 2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Standard"/>
        <w:autoSpaceDE w:val="true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/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2.32. * dla Części 32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1134"/>
        <w:gridCol w:w="1701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Borelia IgG (borelioza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Borelia IgM (borelioza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Łączna cena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3</w:t>
      </w:r>
      <w:r>
        <w:rPr/>
        <w:t>3. * dla Części 33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Chlamydia pneumoniae IgA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Przeciwciała anty-Chlamydia pneumoniae IgG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Chlamydia trachomatis IgG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Przeciwciała anty-Chlamydia trachomatis Ig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Krztusiec IgA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Krztusiec IgG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Mycoplasma IgG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Mycoplasma IgM</w:t>
            </w:r>
          </w:p>
          <w:p>
            <w:pPr>
              <w:pStyle w:val="Standard"/>
              <w:autoSpaceDE w:val="true"/>
              <w:spacing w:lineRule="auto" w:line="276"/>
              <w:rPr>
                <w:rFonts w:eastAsia="Arial Unicode MS;Arial"/>
                <w:bCs/>
                <w:szCs w:val="20"/>
              </w:rPr>
            </w:pPr>
            <w:r>
              <w:rPr>
                <w:bCs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Łączna cena (suma poz. 1 – 8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</w:t>
      </w:r>
      <w:r>
        <w:rPr/>
        <w:t>.34. * dla Części 34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Przeciwciała anty-Giardia intestinalis (lamblie) IgA lub IgM w surowicy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Przeciwciała anty-Giardia intestinalis (lamblie) IgG w surowicy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Łączna cena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35. * dla Części 35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1134"/>
        <w:gridCol w:w="1701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rzeciwciała anty-Helicobacter pylori IgA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/>
            </w:pPr>
            <w:r>
              <w:rPr>
                <w:sz w:val="20"/>
              </w:rPr>
              <w:t>Przeciwciała anty-Helicobacter pylori IgG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Łączna cena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.36. * dla Części 36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Tg (tyreoglobulina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TPO (peroksydaza tarczycowa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TRAB-przeciwciała przeciwko receptorowi TSH w surowicy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Łączna cena (suma poz. 1 – 3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37. * dla Części 37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Przeciwciała przeciw mononukleozie zakaźnej - test aglut.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38. * dl</w:t>
      </w:r>
      <w:r>
        <w:rPr/>
        <w:t>a Części 38:</w:t>
      </w:r>
    </w:p>
    <w:tbl>
      <w:tblPr>
        <w:tblW w:w="8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134"/>
        <w:gridCol w:w="1701"/>
        <w:gridCol w:w="13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anty-HBc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BsAg-antygen HBs (WZW typu B)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potwierdzenia antygen H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HIV-wirus HIV 1/2 COMBO test przesiewow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CV-p/c przeciwciała anty HCV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st potwierdzenia HCV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st potwierdzenia kiły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krywanie przeciwciał anty Treponema palidum (WR)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Łączna cena (suma poz. 1 – 8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E7E6E6"/>
                <w:sz w:val="22"/>
                <w:szCs w:val="22"/>
              </w:rPr>
            </w:pPr>
            <w:r>
              <w:rPr>
                <w:b/>
                <w:color w:val="E7E6E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 xml:space="preserve">2.39. * </w:t>
      </w:r>
      <w:r>
        <w:rPr/>
        <w:t>dla Części 39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ciała przeciw gliście ludzkie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40. * dla Części 40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ikulocyty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Rozmaz krwi obwodowej (leukogram, badanie mikroskopowe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Łączna cena (suma poz. 1 -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41. * dla</w:t>
      </w:r>
      <w:r>
        <w:rPr/>
        <w:t xml:space="preserve"> Części 41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lineRule="auto" w:line="276" w:before="0" w:after="0"/>
              <w:rPr>
                <w:rFonts w:ascii="Times New Roman" w:hAnsi="Times New Roman" w:eastAsia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>Toxocaroza IgG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 xml:space="preserve">2.42. * dla </w:t>
      </w:r>
      <w:r>
        <w:rPr/>
        <w:t>Części 42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ponina I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43. * dla Częśc</w:t>
      </w:r>
      <w:r>
        <w:rPr/>
        <w:t>i 43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48"/>
        <w:gridCol w:w="151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Witamina D3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Normal"/>
        <w:rPr/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2.44. * dla Części 4</w:t>
      </w:r>
      <w:r>
        <w:rPr/>
        <w:t>4: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134"/>
        <w:gridCol w:w="1701"/>
        <w:gridCol w:w="1559"/>
      </w:tblGrid>
      <w:tr>
        <w:trPr>
          <w:trHeight w:val="56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elazo - utajona zdolność wiązania (UIBC)</w:t>
            </w:r>
          </w:p>
          <w:p>
            <w:pPr>
              <w:pStyle w:val="Normal"/>
              <w:spacing w:lineRule="auto" w:line="276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20"/>
          <w:szCs w:val="22"/>
          <w:lang w:eastAsia="pl-PL"/>
        </w:rPr>
      </w:pPr>
      <w:r>
        <w:rPr>
          <w:rFonts w:cs="Times New Roman"/>
          <w:bCs/>
          <w:kern w:val="0"/>
          <w:sz w:val="20"/>
          <w:szCs w:val="22"/>
          <w:lang w:eastAsia="pl-PL"/>
        </w:rPr>
      </w:r>
    </w:p>
    <w:p>
      <w:pPr>
        <w:pStyle w:val="Normal"/>
        <w:rPr>
          <w:bCs/>
          <w:sz w:val="20"/>
        </w:rPr>
      </w:pPr>
      <w:r>
        <w:rPr>
          <w:i/>
          <w:sz w:val="20"/>
          <w:szCs w:val="20"/>
        </w:rPr>
        <w:t>* Uczestnik przetargu uzupełnia, jeżeli dotyczy</w:t>
      </w:r>
    </w:p>
    <w:p>
      <w:pPr>
        <w:pStyle w:val="Wylicz1OK"/>
        <w:autoSpaceDE w:val="true"/>
        <w:spacing w:lineRule="auto" w:line="480"/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Oświadczamy, iż </w:t>
      </w:r>
      <w:r>
        <w:rPr>
          <w:bCs/>
          <w:sz w:val="22"/>
          <w:szCs w:val="22"/>
        </w:rPr>
        <w:t xml:space="preserve">laboratorium, w którym wykonywane będą badania, zlokalizowane jest </w:t>
        <w:br/>
        <w:t>w odległości: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bCs/>
          <w:sz w:val="22"/>
          <w:szCs w:val="22"/>
        </w:rPr>
        <w:t xml:space="preserve">mniejszej/równej 500 m od siedziby Zamawiającego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bCs/>
          <w:sz w:val="22"/>
          <w:szCs w:val="22"/>
        </w:rPr>
        <w:t xml:space="preserve">powyżej 500 m od siedziby Zamawiającego 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firstLine="284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1</w:t>
        <w:tab/>
      </w:r>
      <w:r>
        <w:rPr>
          <w:bCs/>
          <w:sz w:val="22"/>
          <w:szCs w:val="22"/>
        </w:rPr>
        <w:t>ceny jednostkowe podane, odpowiednio dla każdej Części, w pkt 2 Formularza oferty nie ulegną podwyższeniu przez okres obowiązywania umowy</w:t>
      </w:r>
      <w:r>
        <w:rPr>
          <w:sz w:val="22"/>
          <w:szCs w:val="22"/>
        </w:rPr>
        <w:t>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  <w:t xml:space="preserve">akceptujemy warunki płatności z tytułu realizacji przedmiotu zamówienia określone </w:t>
        <w:br/>
        <w:t>w Projektowanych postanowieniach umowy, stanowiących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V ust. 4 pkt 2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e w Warunkach przetargowych </w:t>
      </w:r>
      <w:r>
        <w:rPr>
          <w:sz w:val="22"/>
        </w:rPr>
        <w:t>Projektowane postanowienia umowy (Załącznik nr 6) został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 xml:space="preserve">zamówienie zrealizujemy we własnym zakresie </w:t>
      </w:r>
      <w:r>
        <w:rPr>
          <w:bCs/>
          <w:sz w:val="22"/>
          <w:vertAlign w:val="superscript"/>
        </w:rPr>
        <w:t>*)</w:t>
      </w:r>
    </w:p>
    <w:p>
      <w:pPr>
        <w:pStyle w:val="Normal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 xml:space="preserve">zamierzamy powierzyć do realizacji przez podwykonawcę następujące części zamówienia </w:t>
      </w:r>
      <w:r>
        <w:rPr>
          <w:bCs/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wykonawcy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Uczestnik przetargu zobowiązany jest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/>
      </w:pPr>
      <w:r>
        <w:rPr>
          <w:rFonts w:cs="Times New Roman"/>
          <w:bCs w:val="false"/>
          <w:sz w:val="18"/>
          <w:szCs w:val="18"/>
          <w:lang w:eastAsia="pl-PL"/>
        </w:rPr>
        <w:t>** Uczestnik przetargu zobowiązany jest podać firmę podwykonawcy, o ile jest to wiadome</w:t>
      </w:r>
    </w:p>
    <w:p>
      <w:pPr>
        <w:pStyle w:val="Podpis5"/>
        <w:tabs>
          <w:tab w:val="clear" w:pos="708"/>
          <w:tab w:val="left" w:pos="426" w:leader="none"/>
        </w:tabs>
        <w:suppressAutoHyphens w:val="false"/>
        <w:spacing w:before="0" w:after="0"/>
        <w:ind w:left="284" w:hanging="0"/>
        <w:rPr/>
      </w:pPr>
      <w:r>
        <w:rPr>
          <w:bCs w:val="false"/>
          <w:sz w:val="22"/>
          <w:szCs w:val="22"/>
          <w:vertAlign w:val="superscript"/>
        </w:rPr>
        <w:t xml:space="preserve">*) </w:t>
      </w:r>
      <w:r>
        <w:rPr>
          <w:bCs w:val="false"/>
          <w:iCs w:val="false"/>
          <w:sz w:val="18"/>
          <w:szCs w:val="22"/>
        </w:rPr>
        <w:t>niepotrzebne</w:t>
      </w:r>
      <w:r>
        <w:rPr>
          <w:bCs w:val="false"/>
          <w:sz w:val="18"/>
          <w:szCs w:val="22"/>
        </w:rPr>
        <w:t xml:space="preserve"> skreślić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 xml:space="preserve">tak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 xml:space="preserve">nie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 xml:space="preserve">nie dotyczy 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firstLine="284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1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2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12.3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)</w:t>
        <w:tab/>
      </w:r>
      <w:r>
        <w:rPr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>Usługę wykonywania badań laboratoryjn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 w:val="false"/>
          <w:sz w:val="22"/>
          <w:szCs w:val="22"/>
        </w:rPr>
        <w:t xml:space="preserve">ZP/KC-9/2022 oświadczam/-y, </w:t>
        <w:br/>
        <w:t>że reprezentowany przeze mnie/nas Uczestnik przetargu, składający ofertę w przedmiotowym postępowaniu spełnia warunki udziału w postępowaniu, tj.:</w:t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posiada zdolność do występowania w obrocie gospodarczym;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 braku podstaw do wykluczenia z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>Usługę wykonywania badań laboratoryjn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 w:val="false"/>
          <w:sz w:val="22"/>
          <w:szCs w:val="22"/>
        </w:rPr>
        <w:t>ZP/KC-9/2022 oświadczam/-y, że:</w:t>
      </w:r>
    </w:p>
    <w:p>
      <w:pPr>
        <w:pStyle w:val="Indeks"/>
        <w:numPr>
          <w:ilvl w:val="1"/>
          <w:numId w:val="5"/>
        </w:numPr>
        <w:spacing w:lineRule="auto" w:line="276"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ww. podmiot nie podlega wykluczeniu z postępowania na podstawie art. 7 ust. 1 </w:t>
      </w:r>
      <w:r>
        <w:rPr>
          <w:sz w:val="22"/>
          <w:szCs w:val="22"/>
        </w:rPr>
        <w:t xml:space="preserve">ustawy </w:t>
        <w:br/>
        <w:t>o szczególnych rozwiązaniach w zakresie przeciwdziałania wspieraniu agresji na Ukrainę oraz służących ochronie bezpieczeństwa narodowego;</w:t>
      </w:r>
    </w:p>
    <w:p>
      <w:pPr>
        <w:pStyle w:val="Indeks"/>
        <w:numPr>
          <w:ilvl w:val="1"/>
          <w:numId w:val="5"/>
        </w:numPr>
        <w:spacing w:lineRule="auto" w:line="276" w:before="120" w:after="120"/>
        <w:ind w:left="426" w:hanging="420"/>
        <w:jc w:val="both"/>
        <w:rPr>
          <w:sz w:val="18"/>
          <w:szCs w:val="18"/>
        </w:rPr>
      </w:pPr>
      <w:r>
        <w:rPr>
          <w:spacing w:val="4"/>
          <w:sz w:val="22"/>
          <w:szCs w:val="22"/>
        </w:rPr>
        <w:t>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 xml:space="preserve">Oświadczenie składa odpowiednio Uczestnik przetargu / Uczestnik przetargu wspólnie ubiegający się o zamówienie </w:t>
        <w:br/>
        <w:t>– niepotrzebne skreślić</w:t>
      </w:r>
      <w:r>
        <w:br w:type="page"/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>Usługę wykonywania badań laboratoryjnych</w:t>
      </w:r>
      <w:r>
        <w:rPr>
          <w:iCs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9/2022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**</w:t>
      </w:r>
      <w:r>
        <w:rPr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II ust. 2 pkt 4) Warunków przetargowych;</w:t>
      </w:r>
    </w:p>
    <w:p>
      <w:pPr>
        <w:pStyle w:val="Normal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/>
      </w:pPr>
      <w:r>
        <w:rPr>
          <w:sz w:val="16"/>
          <w:szCs w:val="18"/>
        </w:rPr>
        <w:t>** Uczestnik przetargu wypełnia odpowiedn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ind w:left="3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;Arial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Verdana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2">
    <w:name w:val="WW8Num33z2"/>
    <w:qFormat/>
    <w:rPr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0z5">
    <w:name w:val="WW8Num40z5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 w:val="false"/>
      <w:bCs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;Arial"/>
      <w:b/>
      <w:bCs/>
      <w:sz w:val="24"/>
      <w:szCs w:val="24"/>
    </w:rPr>
  </w:style>
  <w:style w:type="character" w:styleId="Nagwek4Znak">
    <w:name w:val="Nagłówek 4 Znak"/>
    <w:qFormat/>
    <w:rPr>
      <w:rFonts w:eastAsia="Arial Unicode MS;Arial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;Arial"/>
      <w:b/>
      <w:bCs/>
      <w:sz w:val="24"/>
      <w:szCs w:val="24"/>
    </w:rPr>
  </w:style>
  <w:style w:type="character" w:styleId="Nagwek3Znak">
    <w:name w:val="Nagłówek 3 Znak"/>
    <w:qFormat/>
    <w:rPr>
      <w:rFonts w:eastAsia="Arial Unicode MS;Arial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;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;Arial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7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8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1:00Z</dcterms:created>
  <dc:creator>PRACOWNIK</dc:creator>
  <dc:description/>
  <cp:keywords/>
  <dc:language>en-US</dc:language>
  <cp:lastModifiedBy>mstocka@rckik.local</cp:lastModifiedBy>
  <cp:lastPrinted>2022-06-15T08:01:00Z</cp:lastPrinted>
  <dcterms:modified xsi:type="dcterms:W3CDTF">2022-06-15T06:59:00Z</dcterms:modified>
  <cp:revision>672</cp:revision>
  <dc:subject/>
  <dc:title/>
</cp:coreProperties>
</file>