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b/>
          <w:bCs/>
          <w:sz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.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...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8 r., poz. 1025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wraz z montażem urządzeń klimatyzac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– 13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1 – dostawa, montaż i uruchomienie urządzeń klimatyzacyjnych na potrzeby Terenowego Oddziału RCKiK w Suwałkach - w ilości 2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, montaż i uruchomienie urządzenia klimatyzacyjnego na potrzeby RCKiK w Białymstoku – w ilości 1 kpl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jeżeli dotyczy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że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ci netto podane odpowiednio w pkt 2. Formularza oferty oraz ceny jednostkowe netto podane odpowiednio w ppkt 1) /Specyfikacja cenowa/ Specyfikacji oferowanego przedmiotu zamówienia,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posiadamy Certyfikat dla przedsiębiorców wydany zgodnie z art. 29 ustawy z dnia 15 maja 2015 roku o substancjach zubożających warstwę ozonową oraz niektórych fluorowanych gazach cieplarnianych (Dz.U. z 2017 r., poz. 1951 z późn. zm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>Część 1 – dostawa, montaż i uruchomienie urządzeń klimatyzacyjnych na potrzeby Terenowego Oddziału RCKiK w Suwałkach - w ilości 2 kpl.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0"/>
          <w:numId w:val="5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medycz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magazyn odpad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medyczny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R32 lub R410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ek wewnętrznych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4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993" w:hanging="426"/>
        <w:rPr>
          <w:sz w:val="22"/>
          <w:szCs w:val="22"/>
        </w:rPr>
      </w:pPr>
      <w:r>
        <w:rPr>
          <w:b/>
          <w:sz w:val="22"/>
          <w:szCs w:val="22"/>
        </w:rPr>
        <w:t>Miejsce instalacji - magazyn odpadów – 1 kpl.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rtyfikat zgodności na znak C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typu split inverter 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pracująca na bezpiecznym czynniku chłodniczym typu R32 lub R410a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urządzenia musi zapewniać użytkownikom oczekiwany komfort temperaturowy w zakresie minimalnym od 15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do 18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chłodnicza nominalna min. 5,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ciśnienia akustycznego na najniższym biegu dla jednostek wewnętrznych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11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11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lineRule="auto" w:line="276"/>
        <w:ind w:left="284" w:hanging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</w:t>
      </w:r>
      <w:r>
        <w:rPr>
          <w:b/>
          <w:sz w:val="22"/>
          <w:u w:val="single"/>
        </w:rPr>
        <w:t xml:space="preserve">Część 2 – dostawa, montaż i uruchomienie urządzenia klimatyzacyjnego na potrzeby RCKiK </w:t>
        <w:br/>
        <w:t>w Białymstoku – w ilości 1 kp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a klimatyzacyjne – pomieszczenie przy portier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wewnętrznej (oznaczenie): 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 jednostki zewnętrznej (oznaczenie): 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5192"/>
        <w:gridCol w:w="1824"/>
        <w:gridCol w:w="1544"/>
      </w:tblGrid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ertyfikat zgodności na znak 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rządzenie typu split invert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klasy energetycznej w trybie chłodzenia A++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 ścienno-przysufitowy lub ścienn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Typ klimatyzatora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alacja pracująca na bezpiecznym czynniku chłodniczym 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R32 lub R410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lub innym dopuszczonym do stosowania w tego typu urządzen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nnik chłodniczy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iltry powietrza z możliwością mycia bez utraty efektywności filtrowania powietrz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a podgrze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Funkcjonalność urządzenia musi zapewniać użytkownikom oczekiwany komfort temperaturowy w zakresie minimalnym od 16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24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raz ustalany indywidualnie, zależnie od aktualnych wymagań użytkownik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kres temperatur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d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do …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Moc chłodnicza nominalna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shd w:fill="FFFFFF" w:val="clear"/>
              </w:rPr>
              <w:t>min. 3,5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Poziom ciśnienia akustycznego na najniższym biegu dla jednostek wewnętrznych nie większy niż 25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Poziom mocy akustycznej dla jednostek zewnętrzny nie więcej niż </w:t>
              <w:br/>
              <w:t>60 dB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</w:rPr>
              <w:t>dB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dnostki wewnętrzne sterowane pilotem bezprzewodowym:</w:t>
            </w:r>
          </w:p>
          <w:p>
            <w:pPr>
              <w:pStyle w:val="Normal"/>
              <w:numPr>
                <w:ilvl w:val="0"/>
                <w:numId w:val="16"/>
              </w:numPr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oblemowa łączność i sterowanie jednostkami wewnętrznymi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łącz / wyłącz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nastawą temperatury.</w:t>
            </w:r>
          </w:p>
          <w:p>
            <w:pPr>
              <w:pStyle w:val="Normal"/>
              <w:numPr>
                <w:ilvl w:val="0"/>
                <w:numId w:val="16"/>
              </w:numPr>
              <w:ind w:left="237" w:hanging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wydajnością i kierunkiem nawiew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trybem prac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min. 36 miesięcy od daty podpisania protokołu odbioru bez w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67" w:right="92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, rok produkcji nie starszy niż 20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.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Dostawę wraz </w:t>
        <w:br/>
        <w:t>z montażem urządzeń klimatyzacyjn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–13/2019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Dostawę wraz z montażem urządzeń klimatyzacyjn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sprawy ZP/KC–13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pkt 2 p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6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32" w:hanging="14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sz w:val="20"/>
      <w:szCs w:val="20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4">
    <w:name w:val="WW8Num35z4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Calibri" w:hAnsi="Calibri" w:cs="Calibri"/>
      <w:b/>
      <w:sz w:val="20"/>
      <w:szCs w:val="20"/>
    </w:rPr>
  </w:style>
  <w:style w:type="character" w:styleId="WW8Num57z1">
    <w:name w:val="WW8Num57z1"/>
    <w:qFormat/>
    <w:rPr>
      <w:b w:val="false"/>
      <w:sz w:val="22"/>
      <w:szCs w:val="22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5">
    <w:name w:val="WW8Num78z5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>
      <w:rFonts w:ascii="Calibri" w:hAnsi="Calibri" w:cs="Calibri"/>
      <w:b/>
      <w:sz w:val="20"/>
      <w:szCs w:val="20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PRACOWNIK</dc:creator>
  <dc:description/>
  <cp:keywords/>
  <dc:language>en-US</dc:language>
  <cp:lastModifiedBy>mstocka@rckik.local</cp:lastModifiedBy>
  <cp:lastPrinted>2019-06-26T13:20:00Z</cp:lastPrinted>
  <dcterms:modified xsi:type="dcterms:W3CDTF">2019-06-26T11:30:00Z</dcterms:modified>
  <cp:revision>3</cp:revision>
  <dc:subject/>
  <dc:title>ZP/KC-12/2019</dc:title>
</cp:coreProperties>
</file>