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l. M. Skłodowskiej – Curie 2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dpowiadając na ogłoszenie o zamówieniu w postępowaniu realizowanym w trybie 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(</w:t>
      </w:r>
      <w:r>
        <w:rPr>
          <w:sz w:val="22"/>
          <w:szCs w:val="22"/>
        </w:rPr>
        <w:t>Dz.U. z 2018 r., poz. 1025 t.j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„Dostawę urządzeń chłodniczych” </w:t>
      </w:r>
      <w:r>
        <w:rPr>
          <w:sz w:val="22"/>
          <w:szCs w:val="22"/>
        </w:rPr>
        <w:t>– znak postępowania: ZP/KC – 1/2019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Warunkach przetargowych na następujących warunkach:</w:t>
      </w:r>
    </w:p>
    <w:p>
      <w:pPr>
        <w:pStyle w:val="Normal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4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1</w:t>
        <w:tab/>
        <w:t>Część 1* (Dostawa chłodziarki laboratoryjnej dwukomorowej – 1 szt.):</w:t>
      </w:r>
    </w:p>
    <w:p>
      <w:pPr>
        <w:pStyle w:val="Tekstpodstawowy22"/>
        <w:suppressAutoHyphens w:val="false"/>
        <w:rPr>
          <w:b w:val="false"/>
          <w:b w:val="false"/>
          <w:bCs/>
          <w:sz w:val="22"/>
          <w:szCs w:val="22"/>
          <w:u w:val="single"/>
          <w:lang w:eastAsia="pl-PL"/>
        </w:rPr>
      </w:pPr>
      <w:r>
        <w:rPr>
          <w:b w:val="false"/>
          <w:bCs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 …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wartość netto: …………….. zł</w:t>
      </w:r>
    </w:p>
    <w:p>
      <w:pPr>
        <w:pStyle w:val="Normal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 i dłuższy, tj. ............ miesięcy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daty podpisania przez Strony umowy Protokołu odbioru, instalacji, wdrożenia </w:t>
        <w:br/>
        <w:t>i przeszkolenia.</w:t>
      </w:r>
    </w:p>
    <w:p>
      <w:pPr>
        <w:pStyle w:val="Standard"/>
        <w:autoSpaceDE w:val="true"/>
        <w:ind w:left="426" w:hanging="426"/>
        <w:rPr>
          <w:i/>
          <w:i/>
          <w:szCs w:val="20"/>
        </w:rPr>
      </w:pPr>
      <w:r>
        <w:rPr>
          <w:b/>
          <w:szCs w:val="20"/>
          <w:vertAlign w:val="superscript"/>
        </w:rPr>
        <w:t xml:space="preserve">* </w:t>
      </w:r>
      <w:r>
        <w:rPr>
          <w:i/>
          <w:szCs w:val="20"/>
        </w:rPr>
        <w:t>niepotrzebne skreślić</w:t>
      </w:r>
    </w:p>
    <w:p>
      <w:pPr>
        <w:pStyle w:val="Standard"/>
        <w:autoSpaceDE w:val="true"/>
        <w:ind w:left="426" w:hanging="426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Standard"/>
        <w:autoSpaceDE w:val="true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2</w:t>
        <w:tab/>
        <w:t xml:space="preserve">Część 2* (Dostawa aktywnych pojemników wraz z wyposażeniem do transportu krwi </w:t>
        <w:br/>
        <w:t>i jej składników - 4 szt.):</w:t>
      </w:r>
    </w:p>
    <w:p>
      <w:pPr>
        <w:pStyle w:val="Tekstpodstawowy22"/>
        <w:suppressAutoHyphens w:val="false"/>
        <w:rPr>
          <w:b w:val="false"/>
          <w:b w:val="false"/>
          <w:bCs/>
          <w:sz w:val="22"/>
          <w:szCs w:val="22"/>
          <w:u w:val="single"/>
          <w:lang w:eastAsia="pl-PL"/>
        </w:rPr>
      </w:pPr>
      <w:r>
        <w:rPr>
          <w:b w:val="false"/>
          <w:bCs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 …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wartość netto: …………….. zł</w:t>
      </w:r>
    </w:p>
    <w:p>
      <w:pPr>
        <w:pStyle w:val="Normal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 i dłuższy, tj. ............ miesięcy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daty podpisania przez Strony umowy Protokołu odbioru, instalacji, wdrożenia </w:t>
        <w:br/>
        <w:t>i przeszkolenia.</w:t>
      </w:r>
    </w:p>
    <w:p>
      <w:pPr>
        <w:pStyle w:val="Standard"/>
        <w:autoSpaceDE w:val="true"/>
        <w:ind w:left="426" w:hanging="426"/>
        <w:rPr>
          <w:i/>
          <w:i/>
          <w:szCs w:val="20"/>
        </w:rPr>
      </w:pPr>
      <w:r>
        <w:rPr>
          <w:b/>
          <w:szCs w:val="20"/>
          <w:vertAlign w:val="superscript"/>
        </w:rPr>
        <w:t xml:space="preserve">* </w:t>
      </w:r>
      <w:r>
        <w:rPr>
          <w:i/>
          <w:szCs w:val="20"/>
        </w:rPr>
        <w:t>niepotrzebne skreślić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wartości netto podane w pkt 2 Formularza oferty oraz ceny jednostkowe netto podane w ppkt 1) Specyfikacji oferowanego przedmiotu zamówienia, nie ulegną podwyższeniu przez okres obowiązywania umowy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akceptujemy warunki płatności za zrealizowany przedmiot zamówienia określone we Wzorze umowy, stanowiącym Załącznik nr 6 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>Oświadczamy, że Wzór umowy (Załącznik nr 6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</w:t>
      </w:r>
    </w:p>
    <w:p>
      <w:pPr>
        <w:pStyle w:val="Standard"/>
        <w:autoSpaceDE w:val="true"/>
        <w:ind w:left="567" w:hanging="567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Tekstpodstawowywcity3"/>
        <w:ind w:left="426" w:hanging="42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</w:t>
        <w:tab/>
        <w:t>Wraz z ofertą składamy następujące oświadczenia i dokumenty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2835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2)</w:t>
        <w:tab/>
      </w:r>
      <w:r>
        <w:rPr>
          <w:i/>
          <w:sz w:val="20"/>
          <w:szCs w:val="20"/>
        </w:rPr>
        <w:t>Jeżeli Uczestnik przetargu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do Warunków przetargowych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zęść 1 - Dostawa chłodziarki laboratoryjnej dwukomorowej – 1 szt.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6"/>
        </w:numPr>
        <w:suppressAutoHyphens w:val="true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8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1134"/>
        <w:gridCol w:w="1419"/>
        <w:gridCol w:w="991"/>
        <w:gridCol w:w="1701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ena jednostkowa netto </w:t>
            </w:r>
          </w:p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z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  <w:trHeight w:val="2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6"/>
              </w:rPr>
              <w:t xml:space="preserve">5 = (2 </w:t>
            </w:r>
            <w:r>
              <w:rPr>
                <w:b/>
                <w:sz w:val="14"/>
                <w:szCs w:val="16"/>
              </w:rPr>
              <w:t>x 3</w:t>
            </w:r>
            <w:r>
              <w:rPr>
                <w:sz w:val="14"/>
                <w:szCs w:val="16"/>
              </w:rPr>
              <w:t>) + kwota podatku VAT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tandard"/>
        <w:numPr>
          <w:ilvl w:val="0"/>
          <w:numId w:val="6"/>
        </w:numPr>
        <w:suppressAutoHyphens w:val="true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przedmiotowa:</w:t>
      </w:r>
    </w:p>
    <w:p>
      <w:pPr>
        <w:pStyle w:val="Normal"/>
        <w:tabs>
          <w:tab w:val="clear" w:pos="708"/>
          <w:tab w:val="left" w:pos="2160" w:leader="none"/>
          <w:tab w:val="left" w:pos="38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"/>
        <w:gridCol w:w="4940"/>
        <w:gridCol w:w="2076"/>
        <w:gridCol w:w="2907"/>
      </w:tblGrid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Uczestnika przetargu produkt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łodziarka laboratoryjna dwukomorowa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18"/>
                <w:szCs w:val="18"/>
                <w:vertAlign w:val="superscript"/>
              </w:rPr>
            </w:pPr>
            <w:r>
              <w:rPr>
                <w:bCs/>
                <w:kern w:val="2"/>
                <w:sz w:val="18"/>
                <w:szCs w:val="18"/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łodziarka laboratoryjna z drzwiami </w:t>
            </w:r>
            <w:r>
              <w:rPr>
                <w:bCs/>
                <w:color w:val="000000"/>
                <w:sz w:val="18"/>
                <w:szCs w:val="18"/>
              </w:rPr>
              <w:t xml:space="preserve">przeszklonymi </w:t>
            </w:r>
            <w:r>
              <w:rPr>
                <w:color w:val="000000"/>
                <w:sz w:val="18"/>
                <w:szCs w:val="18"/>
              </w:rPr>
              <w:t xml:space="preserve">dla każdej </w:t>
              <w:br/>
              <w:t>z komór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uszony obieg powietrza dla każdej z komór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górnej komory 150 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dolnej komory 250 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udowa z blachy malowanej proszkowo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nętrze ze stali nierdzewnej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temperatury od 0ºC do 15ºC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ulacja temperatury co 0,1ºC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świetlacz LCD lub LED dla każdej komory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miary wewnętrzne komory górnej (szer. x wys. x gł.): </w:t>
              <w:br/>
              <w:t>520 mm x 660 mm x 420 mm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Wymiary wewnętrzne: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szer. x wys. x gł.</w:t>
            </w:r>
            <w:r>
              <w:rPr>
                <w:sz w:val="18"/>
                <w:szCs w:val="18"/>
              </w:rPr>
              <w:t>) ....... mm x ....... mm x ....... mm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miary wewnętrzne komory dolnej (szer. x wys. x gł.): </w:t>
              <w:br/>
              <w:t>520 mm x 1060 mm x 420 mm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Wymiary wewnętrzne: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szer. x wys. x gł.</w:t>
            </w:r>
            <w:r>
              <w:rPr>
                <w:sz w:val="18"/>
                <w:szCs w:val="18"/>
              </w:rPr>
              <w:t>) ....... mm x ....... mm x ....... mm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y (3) półki perforowane INOX w górnej komorz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tery (4) półki perforowane INOX w dolnej komorz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ulowane położenie prowadnic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o półka perforowana INOX – po 1 szt. dla każdej komory, z kompletem prowadnic, maksymalne obciążenie 10 kg, </w:t>
              <w:br/>
              <w:t>o wymiarach 506 x 387 mm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automatycznego odszraniania górnej i dolnej komory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łodziarka laboratoryjna dwukomorowa przeszklona musi umożliwiać podłączenie jej, bez utraty gwarancji, do systemu centralnego monitoringu temperatur Zamawiającego, poprzez </w:t>
              <w:br/>
              <w:t>tzw. otwór serwisowy umożliwiający doprowadzenie z zewnątrz</w:t>
            </w:r>
            <w:r>
              <w:rPr>
                <w:color w:val="000000"/>
                <w:sz w:val="18"/>
                <w:szCs w:val="18"/>
              </w:rPr>
              <w:t xml:space="preserve"> przewodów z czujnikami temperatury, które zostaną zainstalowane wewnątrz komory szafy; średnica czujnika temperatury 0,5 cm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nie 230V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oznakowane znakiem C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produkcji: urządzenie nie starsze niż 2018 r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: …………</w:t>
            </w:r>
          </w:p>
        </w:tc>
      </w:tr>
      <w:tr>
        <w:trPr>
          <w:trHeight w:val="1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wis gwarancyjny i pogwarancyjny w Polsc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vertAlign w:val="superscript"/>
        </w:rPr>
        <w:t xml:space="preserve">* ) 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3"/>
          <w:numId w:val="8"/>
        </w:numPr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zęść 2 – Dostawa aktywnych pojemników wraz z wyposażeniem do transportu krwi </w:t>
        <w:br/>
        <w:t>i jej składników - 4 szt.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7"/>
        </w:numPr>
        <w:suppressAutoHyphens w:val="true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1134"/>
        <w:gridCol w:w="1418"/>
        <w:gridCol w:w="992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ena jednostkowa netto </w:t>
            </w:r>
          </w:p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6"/>
              </w:rPr>
              <w:t xml:space="preserve">5 = (2 </w:t>
            </w:r>
            <w:r>
              <w:rPr>
                <w:b/>
                <w:sz w:val="14"/>
                <w:szCs w:val="16"/>
              </w:rPr>
              <w:t>x 3</w:t>
            </w:r>
            <w:r>
              <w:rPr>
                <w:sz w:val="14"/>
                <w:szCs w:val="16"/>
              </w:rPr>
              <w:t>) + kwota podatku VA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ojemnik transportowy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Typ/model: ……………………..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ukarka termotransferowa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Typ/model: ……………………..……………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świetlacz kierowcy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Typ/model: ……………………..……………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na fakturze: </w:t>
            </w:r>
            <w:r>
              <w:rPr>
                <w:sz w:val="18"/>
                <w:szCs w:val="18"/>
              </w:rPr>
              <w:t>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Łączna wartość (suma poz. 1 – 3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tandard"/>
        <w:numPr>
          <w:ilvl w:val="0"/>
          <w:numId w:val="7"/>
        </w:numPr>
        <w:suppressAutoHyphens w:val="true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przedmiotowa:</w:t>
      </w:r>
    </w:p>
    <w:p>
      <w:pPr>
        <w:pStyle w:val="Normal"/>
        <w:tabs>
          <w:tab w:val="clear" w:pos="708"/>
          <w:tab w:val="left" w:pos="2160" w:leader="none"/>
          <w:tab w:val="left" w:pos="38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"/>
        <w:gridCol w:w="5109"/>
        <w:gridCol w:w="2172"/>
        <w:gridCol w:w="2522"/>
      </w:tblGrid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Uczestnika przetargu produkt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ojemniki transportowe.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: min. (–) 24°C / (+) 24°C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zasilania: 12-24V / 230V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ymalny pobór mocy (napięcie stałe): 9A przy 12V / 4A </w:t>
              <w:br/>
              <w:t>przy 24V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ksymalny pobór prądu (napięcie zmienne): 0,8A przy 230V; </w:t>
              <w:br/>
              <w:t>50-60 Hz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ik chłodniczy: np. typu R134a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lacja termiczna: min. 70 mm (k&lt;0,4 W/9 (m² K)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ymalny ciężar: 33 kg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(szer. x gł. x wys.): 495 x 800 x 500 mm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Wymiary wewnętrzne (szer. x gł. x wys.): 440 x 330 x 355 mm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: min. 56 l – max. 60 l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 wyposażony w dwa bezprzewodowe czujniki działające </w:t>
              <w:br/>
              <w:t>w technologii „Bluetooth”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88" w:hanging="1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z czujnikami kompatybilny z telefonem komórkowym (aplikacją)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88" w:hanging="1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pisania kalibracji dla czujnika sterującego temperaturą pojemnika w systemie monitoringu temperatury „RCKiK Monitor”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88" w:hanging="1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pomiaru: 0,1°C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88" w:hanging="1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ąd pomiaru: max. 0,5°C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88" w:hanging="1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łatwej walidacji czujników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wyposażony w moduł transmisji danych „GSM”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oznakowany znakiem „CE”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musi współpracować z drukarką o zasilaniu bateryjnym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zamykany od góry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yposażenie: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Mobilne drukarki termotransferowe działające w technologii „Bluetooth z certyfikatem „CE”</w:t>
            </w:r>
            <w:r>
              <w:rPr>
                <w:sz w:val="18"/>
                <w:szCs w:val="18"/>
                <w:u w:val="single"/>
              </w:rPr>
              <w:t>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 drukarki kompatybilny z telefonem komórkowym (aplikacja)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drukowania raportów temperatury (treść wydruku </w:t>
              <w:br/>
              <w:t>do ustalenia z Zamawiającym)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wprowadzenia na wydruk z pojemnika </w:t>
              <w:br/>
              <w:t>m.in. następujących danych: nazwa firmy, nazwa urządzenia, zakres temperatur, numer czujnika, data, godzina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mieszczenia na wydruku zakresu czasu dla jakiego został wydrukowany raport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na podpis dostawcy i odbiorcy na raporcie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ruchomienia funkcji druku za pomocą przyciśnięcia jednego przycisku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drukarki bateryjne oraz 230V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tery pokrowce (etui) na drukarki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Wyświetlacze kierowcy (telefony z systemem Android i aplikacją)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aplikacja zainstalowana na telefonie ma umożliwiać ustawienie indywidualnego alarmowania dla poszczególnych czujników oraz możliwość konfiguracji drukowanych raportów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bieżącej temperatury na wyświetlaczu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tery zasilacze samochodowe 5V do wyświetlacza kierowcy </w:t>
              <w:br/>
              <w:t>(na zapalniczkę i port „USB”)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ztery uchwyty samochodowe na wyświetlacz kierowcy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900" w:leader="none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Zaoferowane aktywne pojemniki muszą zapewniać prawidłową współpracę z działającym u Zamawiającego systemem monitoringu temperatury „RCKiK Monitor”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vertAlign w:val="superscript"/>
        </w:rPr>
        <w:t xml:space="preserve">* ) 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  <w:szCs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Dostawę urządzeń chłodniczych”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nr sprawy</w:t>
      </w:r>
      <w:r>
        <w:rPr>
          <w:b w:val="false"/>
          <w:sz w:val="22"/>
          <w:szCs w:val="22"/>
        </w:rPr>
        <w:t xml:space="preserve"> ZP/KC-1/2019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osiada uprawnienia do wykonywania określonej działalności lub czynności, jeżeli przepisy prawa nakładają obowiązek ich posiadania – zgodnie z wymaganiami Zamawiającego określonymi </w:t>
        <w:br/>
        <w:t xml:space="preserve">w rozdz. VI pkt 1) Warunków przetargowych; 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stępując do postępowania o udzielenie zamówienia publicznego na </w:t>
      </w:r>
      <w:r>
        <w:rPr>
          <w:sz w:val="22"/>
          <w:szCs w:val="22"/>
        </w:rPr>
        <w:t>„</w:t>
      </w:r>
      <w:r>
        <w:rPr>
          <w:bCs w:val="false"/>
          <w:sz w:val="22"/>
          <w:szCs w:val="22"/>
        </w:rPr>
        <w:t>Dostawę urządzeń chłodniczych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sprawy ZP/KC-1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) </w:t>
      </w:r>
      <w:r>
        <w:rPr>
          <w:color w:val="000000"/>
          <w:kern w:val="2"/>
          <w:sz w:val="22"/>
          <w:szCs w:val="22"/>
        </w:rPr>
        <w:t xml:space="preserve">utajnione przez naszą firmę dane zawarte w załączniku nr .... do oferty**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b w:val="false"/>
          <w:bCs w:val="false"/>
          <w:color w:val="000000"/>
          <w:kern w:val="2"/>
          <w:sz w:val="22"/>
          <w:szCs w:val="22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2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2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Uczestnik przetargu dołącza powyższe informacje do oferty, jeżeli dotyczy</w:t>
      </w:r>
    </w:p>
    <w:p>
      <w:pPr>
        <w:pStyle w:val="Normal"/>
        <w:rPr/>
      </w:pPr>
      <w:r>
        <w:rPr>
          <w:sz w:val="16"/>
          <w:szCs w:val="16"/>
        </w:rPr>
        <w:t>** Uczestnik przetargu wypełnia odpowiednio</w:t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2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3:00Z</dcterms:created>
  <dc:creator>PRACOWNIK</dc:creator>
  <dc:description/>
  <cp:keywords/>
  <dc:language>en-US</dc:language>
  <cp:lastModifiedBy>mstocka@rckik.local</cp:lastModifiedBy>
  <cp:lastPrinted>2019-03-04T12:23:00Z</cp:lastPrinted>
  <dcterms:modified xsi:type="dcterms:W3CDTF">2019-03-05T12:54:00Z</dcterms:modified>
  <cp:revision>1295</cp:revision>
  <dc:subject/>
  <dc:title>ZP/KC-22/2018</dc:title>
</cp:coreProperties>
</file>