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o zmianach z dnia 11.09.2020 r.</w:t>
      </w:r>
    </w:p>
    <w:p>
      <w:pPr>
        <w:pStyle w:val="Normal"/>
        <w:jc w:val="righ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>...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20"/>
        </w:rPr>
        <w:t xml:space="preserve">   /pieczęć nagłówkowa Wykonawcy/ Wykonawców/</w:t>
      </w:r>
    </w:p>
    <w:p>
      <w:pPr>
        <w:pStyle w:val="Nagwektabeli"/>
        <w:suppressAutoHyphens w:val="false"/>
        <w:rPr>
          <w:rFonts w:cs="Times New Roman"/>
          <w:sz w:val="16"/>
          <w:szCs w:val="20"/>
          <w:lang w:eastAsia="pl-PL"/>
        </w:rPr>
      </w:pPr>
      <w:r>
        <w:rPr>
          <w:rFonts w:cs="Times New Roman"/>
          <w:sz w:val="16"/>
          <w:szCs w:val="20"/>
          <w:lang w:eastAsia="pl-PL"/>
        </w:rPr>
      </w:r>
    </w:p>
    <w:p>
      <w:pPr>
        <w:pStyle w:val="Heading3"/>
        <w:rPr/>
      </w:pPr>
      <w:r>
        <w:rPr>
          <w:bCs/>
          <w:szCs w:val="24"/>
        </w:rPr>
        <w:t xml:space="preserve">Specyfikacja </w:t>
      </w:r>
      <w:r>
        <w:rPr/>
        <w:t>oferowanego przedmiotu zamówienia</w:t>
      </w:r>
    </w:p>
    <w:p>
      <w:pPr>
        <w:pStyle w:val="Tabelapozycja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99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51"/>
        <w:gridCol w:w="2835"/>
        <w:gridCol w:w="992"/>
        <w:gridCol w:w="1418"/>
        <w:gridCol w:w="1183"/>
        <w:gridCol w:w="1512"/>
      </w:tblGrid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50726744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znaczenie </w:t>
              <w:br/>
              <w:t xml:space="preserve">na projekcie </w:t>
              <w:br/>
              <w:t>i w opisie przedmiotu zamówienia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stawka podatk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w zł)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=(4x5)+kwota podatku VAT</w:t>
            </w:r>
          </w:p>
        </w:tc>
      </w:tr>
      <w:tr>
        <w:trPr>
          <w:trHeight w:val="303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02+03 – Szatnia i Poczekalnia dawców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fa zamykana 6-skrytkow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wieszaki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ik ow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stacjonar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ka na ankie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07, 06 – Rejestracja dawców z aneksem kuchennym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niska żaluz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wysoka żaluzjowo- wahadł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recepcyj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u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udowa kuchenna wg projektu z blatem pod okienkiem podawcz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10 – Gabinet lekarski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oret laborator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konferencyjne tapicerow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akt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4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da z szuflad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1.2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ko komputerowe z dostawką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szak wiszą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11 – Sala pobierania krwi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oret laborator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b/>
                <w:bCs/>
                <w:color w:val="1F1F1F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stacjonar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stoją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pod wagomiesza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1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komputer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jezd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1.2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przygotowywania zestawów - zestaw szafek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miejscem na kompu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04 – Pokój kierownika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b1.2.3/Bb6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ko komputerowe z szafk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drukark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konfere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konferencyjne tapicerow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szak wiszą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akt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05 – Pracownia laboratoryjna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komputer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do pobierania krw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laboratoryj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w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i wiszą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laboratoryj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lekar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fka jezd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oret laborator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501" w:hanging="5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28 – Magazyn Krwi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1.2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komputer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laboratoryj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laboratoryj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laboratoryjna z szafką wisząc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oret laborator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501" w:hanging="5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29 – Pracownia immunologiczna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1.2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komputer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laboratoryj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szafkami wiszącym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2 osob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laboratoryj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szafkami wiszącym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1 osob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akt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w-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fka wisząc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laboratoryjna na wirów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oret laborator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23 – Szatnia personelu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fa ubraniowa metalow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nadstawk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szak wiszą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9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wka stojąca z wiszącym lustr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24 – Pokój socjalny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ik ow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udowa kuchenna wg projek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- s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skryt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z funkcją spa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m. 13 – Magazyn medyczny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501" w:hanging="5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14 – Magazyn podręczny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2/kw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3/kw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4/kw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501" w:hanging="5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30– Magazyn dokumentów nieaktualnych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501" w:hanging="5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22 – Pomieszczenie porządkowe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1/k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/Sz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metal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501" w:hanging="5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22 – Pomieszczenie pomocnicze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501" w:hanging="5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15 – Magazyn ekipowy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642" w:hanging="6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27 – Magazyn spożywczy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7"/>
              </w:numPr>
              <w:ind w:left="642" w:hanging="6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12 i 31 – Śluza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wka stoją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(łączna wartość brutto poszczególnych pozycji)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oznaczenia są tożsame z symbolami użytymi w opisie przedmiotu zamówienia oraz w projekcie (rzut poziomy).</w:t>
      </w:r>
    </w:p>
    <w:p>
      <w:pPr>
        <w:pStyle w:val="Normal"/>
        <w:rPr>
          <w:bCs/>
          <w:i/>
          <w:i/>
          <w:iCs/>
          <w:sz w:val="18"/>
          <w:szCs w:val="20"/>
          <w:vertAlign w:val="superscript"/>
        </w:rPr>
      </w:pPr>
      <w:r>
        <w:rPr>
          <w:bCs/>
          <w:i/>
          <w:i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15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471" w:hanging="360"/>
      </w:pPr>
      <w:rPr/>
    </w:lvl>
    <w:lvl w:ilvl="3">
      <w:start w:val="13"/>
      <w:numFmt w:val="decimal"/>
      <w:lvlText w:val="%4."/>
      <w:lvlJc w:val="left"/>
      <w:pPr>
        <w:tabs>
          <w:tab w:val="num" w:pos="0"/>
        </w:tabs>
        <w:ind w:left="3011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4091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/>
    </w:rPr>
  </w:style>
  <w:style w:type="character" w:styleId="WW8Num46z2">
    <w:name w:val="WW8Num46z2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bCs w:val="false"/>
      <w:i w:val="false"/>
      <w:iCs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  <w:bCs w:val="false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bCs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bCs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 w:val="false"/>
      <w:bCs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Arial"/>
    </w:rPr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1">
    <w:name w:val="WW8Num11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7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20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11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Pracownik</dc:creator>
  <dc:description/>
  <cp:keywords/>
  <dc:language>en-US</dc:language>
  <cp:lastModifiedBy>mstocka@rckik.local</cp:lastModifiedBy>
  <cp:lastPrinted>2020-09-08T12:30:00Z</cp:lastPrinted>
  <dcterms:modified xsi:type="dcterms:W3CDTF">2020-09-11T12:35:00Z</dcterms:modified>
  <cp:revision>991</cp:revision>
  <dc:subject/>
  <dc:title>ZP/PN-9/20</dc:title>
</cp:coreProperties>
</file>