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Heading"/>
        <w:tabs>
          <w:tab w:val="clear" w:pos="708"/>
          <w:tab w:val="left" w:pos="-4860" w:leader="none"/>
        </w:tabs>
        <w:jc w:val="right"/>
        <w:rPr>
          <w:rFonts w:ascii="Times New Roman" w:hAnsi="Times New Roman" w:cs="Times New Roman"/>
          <w:bCs w:val="false"/>
          <w:sz w:val="22"/>
          <w:u w:val="single"/>
        </w:rPr>
      </w:pPr>
      <w:r>
        <w:rPr>
          <w:rFonts w:cs="Times New Roman" w:ascii="Times New Roman" w:hAnsi="Times New Roman"/>
          <w:bCs w:val="false"/>
          <w:sz w:val="22"/>
          <w:u w:val="single"/>
        </w:rPr>
        <w:t>po zmianach z dn. 02.04.2020 r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>/Pieczęć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yfikacja przedmiotow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erowanego przedmiotu zamówienia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numPr>
          <w:ilvl w:val="0"/>
          <w:numId w:val="16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Część 1 – dostawa płynu antykoagulacyjnego ACD-A w ilości 4 000 szt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n antykoagulacyjny ACD-A w pojemnikach typu „worek” o objętości 80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i z portem do podłączenia standardowego couplera – plastikowego przebijaka zestawu do pobierania płytek krwi na separatorze komórkowym Amicus Freseniu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Cs/>
                <w:kern w:val="2"/>
                <w:sz w:val="18"/>
                <w:szCs w:val="18"/>
              </w:rPr>
              <w:t xml:space="preserve">entralnie na dolnej krawędzi </w:t>
            </w:r>
            <w:r>
              <w:rPr>
                <w:sz w:val="18"/>
                <w:szCs w:val="18"/>
              </w:rPr>
              <w:t>pojemników z antykoagulantem</w:t>
            </w:r>
            <w:r>
              <w:rPr>
                <w:bCs/>
                <w:kern w:val="2"/>
                <w:sz w:val="18"/>
                <w:szCs w:val="18"/>
              </w:rPr>
              <w:t>, powinno znajdować się podłużne nacięcie materiału pojemnika o długości około 2 cm umożliwiające zawieszanie pojemników na haczykach statyw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dentyfikującą, REF w postaci literowo-cyfrowej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sterylności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metodzie sterylizacji.</w:t>
            </w:r>
          </w:p>
          <w:p>
            <w:pPr>
              <w:pStyle w:val="Zawartotabeli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dyncze pojemniki muszą być zamknięte w opakowaniach zabezpieczających. Opakowanie zabezpieczające ma zapewnić zachowanie jałowości i apyrogenności pojemników oraz odpowiednią wilgotność </w:t>
              <w:br/>
              <w:t>w czasie przechowywa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iki w opakowaniach zabezpieczających muszą być zapakowane </w:t>
              <w:br/>
              <w:t>w odporne na uszkodzenia opakowania zbiorcze. Opakowanie zbiorcze może zawierać pojemniki tylko jednej seri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musi być oznakowane etykietą zawierającą minimum następujące dane: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twórcy,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ntykoagulantu, REF,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,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ażności,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>informacje o warunkach przechowywania – magazynowania pojemników z antykoagulante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płynu zgodny z wymogami obecnie obowiązującej wersji monografii Farmakopea Europejsk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Heading"/>
        <w:numPr>
          <w:ilvl w:val="0"/>
          <w:numId w:val="16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Część 2 – dostawa roztworu do przechowywania koncentratu krwinek płytkowych zlewanych PAS w ilości 4 000 szt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twór do przechowywania koncentratu krwinek płytkowych zlewanych PAS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jemnikach typu „worek” o objętości 50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tosunek PAS do osocza w otrzymanym składniku nie mniejszy </w:t>
              <w:br/>
              <w:t>niż 70%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chowywania KKP w roztworze - do 5 dni od daty donacj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drenem zakończonym portem z męskim łącznikiem Luer Lock umożliwiającym podłączenie do linii PAS zestawu do separatora komórkowego Amicus Fenwa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dentyfikującą, REF w postaci literowo-cyfrowej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sterylności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metodzie sterylizacj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 lub z zapisem alfanumeryczny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dyncze pojemniki muszą być zamknięte w opakowaniach zabezpieczających. Opakowanie zabezpieczające ma zapewnić zachowanie jałowości i apyrogenności pojemników oraz odpowiednią wilgotność </w:t>
              <w:br/>
              <w:t>w czasie przechowywa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iki w opakowaniach zabezpieczających muszą być zapakowane </w:t>
              <w:br/>
              <w:t>w odporne na uszkodzenia opakowania zbiorcze. Opakowanie zbiorcze może zawierać pojemniki tylko jednej seri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musi być oznakowane etykietą zawierającą minimum następujące dane:</w:t>
            </w:r>
          </w:p>
          <w:p>
            <w:pPr>
              <w:pStyle w:val="Zawartotabeli"/>
              <w:numPr>
                <w:ilvl w:val="0"/>
                <w:numId w:val="23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,</w:t>
            </w:r>
          </w:p>
          <w:p>
            <w:pPr>
              <w:pStyle w:val="Zawartotabeli"/>
              <w:numPr>
                <w:ilvl w:val="0"/>
                <w:numId w:val="23"/>
              </w:numPr>
              <w:snapToGrid w:val="false"/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>nazwę antykoagulantu, REF,</w:t>
            </w:r>
          </w:p>
          <w:p>
            <w:pPr>
              <w:pStyle w:val="Zawartotabeli"/>
              <w:numPr>
                <w:ilvl w:val="0"/>
                <w:numId w:val="23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,</w:t>
            </w:r>
          </w:p>
          <w:p>
            <w:pPr>
              <w:pStyle w:val="Zawartotabeli"/>
              <w:numPr>
                <w:ilvl w:val="0"/>
                <w:numId w:val="23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,</w:t>
            </w:r>
          </w:p>
          <w:p>
            <w:pPr>
              <w:pStyle w:val="Zawartotabeli"/>
              <w:numPr>
                <w:ilvl w:val="0"/>
                <w:numId w:val="23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warunkach przechowywania – magazynowania pojemników z płyne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płynu zgodny z wymogami obecnie obowiązującej wersji monografii Farmakopea Europejsk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2"/>
          <w:szCs w:val="18"/>
        </w:rPr>
      </w:r>
      <w:r>
        <w:br w:type="page"/>
      </w:r>
    </w:p>
    <w:p>
      <w:pPr>
        <w:pStyle w:val="Heading"/>
        <w:numPr>
          <w:ilvl w:val="0"/>
          <w:numId w:val="16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Część 3 – dostawa roztworu do przechowywania koncentratu krwinek płytkowych zlewanych PAS w ilości 3 000 sz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twór do przechowywania koncentratu krwinek płytkowych zlewanych PAS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jemnikach typu 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orek” o objętości 25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tosunek PAS do osocza w otrzymanym składniku nie mniejszy </w:t>
              <w:br/>
              <w:t>niż 70%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chowywania KKP w roztworze - do 5 dni od daty donacj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drenem z PCV o średnicy porównywalnej do średnicy drenów pojemników do pobierania i preparatyki krwi i jej składników, długość drenu, co najmniej 12 c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Cs/>
                <w:kern w:val="2"/>
                <w:sz w:val="18"/>
                <w:szCs w:val="18"/>
              </w:rPr>
              <w:t xml:space="preserve">entralnie na dolnej krawędzi </w:t>
            </w:r>
            <w:r>
              <w:rPr>
                <w:sz w:val="18"/>
                <w:szCs w:val="18"/>
              </w:rPr>
              <w:t>pojemników z antykoagulantem</w:t>
            </w:r>
            <w:r>
              <w:rPr>
                <w:bCs/>
                <w:kern w:val="2"/>
                <w:sz w:val="18"/>
                <w:szCs w:val="18"/>
              </w:rPr>
              <w:t xml:space="preserve"> powinno znajdować się podłużne nacięcie materiału pojemnika o długości około 2 cm umożliwiające zawieszanie pojemników na haczykach statyw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dentyfikującą, REF w postaci literowo-cyfrowej,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sterylności,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metodzie sterylizacj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 lub z zapisem alfanumeryczny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jedyncze pojemniki muszą być zamknięte w opakowaniach zabezpieczających. Opakowanie zabezpieczające ma zapewnić zachowanie jałowości i apyrogenności pojemników oraz odpowiednią wilgotność </w:t>
              <w:br/>
              <w:t>w czasie przechowywania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iki w opakowaniach zabezpieczających muszą być zapakowane </w:t>
              <w:br/>
              <w:t>w odporne na uszkodzenia opakowania zbiorcze. Opakowanie zbiorcze może zawierać pojemniki tylko jednej seri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zbiorcze musi być oznakowane etykietą zawierającą minimum następujące dane: 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,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antykoagulantu, REF,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serii, 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ę ważności, 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warunkach przechowywania – magazynowania pojemników z płyne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kład płynu zgodny z wymogami obecnie obowiązującej wersji monografii Farmakopea Europejsk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  <w:r>
        <w:br w:type="page"/>
      </w:r>
    </w:p>
    <w:p>
      <w:pPr>
        <w:pStyle w:val="Heading"/>
        <w:numPr>
          <w:ilvl w:val="0"/>
          <w:numId w:val="16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Część 4 – dostawa laboratoryjnych filtrów antyleukocytarnych do filtrowania 1 jednostki </w:t>
        <w:br/>
        <w:t xml:space="preserve">KKP Af lub 1 do 6 zlewanych jednostek KKP zawieszonych w osoczu lub w płynie </w:t>
        <w:br/>
        <w:t>do przechowywania koncentratu krwinek płytkowych (PAS) w ilości 3 000 szt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Laboratoryjne filtry antyleukocytarne do filtrowania 1 jednostki KKP Af </w:t>
              <w:br/>
              <w:t xml:space="preserve">lub 1 do 6 zlewanych jednostek KKP zawieszonych w osoczu lub w płynie do przechowywania koncentratu krwinek płytkowych (PAS) </w:t>
            </w:r>
            <w:r>
              <w:rPr>
                <w:b/>
                <w:sz w:val="18"/>
                <w:szCs w:val="18"/>
              </w:rPr>
              <w:t xml:space="preserve">lub </w:t>
              <w:br/>
              <w:t>4 do 6 zlewanych jednostek KKP zawieszonych w osoczu lub w płynie do przechowywania koncentratu krwinek płytkowych (PAS)</w:t>
            </w:r>
            <w:r>
              <w:rPr>
                <w:bCs/>
                <w:sz w:val="18"/>
                <w:szCs w:val="18"/>
              </w:rPr>
              <w:t xml:space="preserve"> - z</w:t>
            </w:r>
            <w:r>
              <w:rPr>
                <w:sz w:val="18"/>
                <w:szCs w:val="18"/>
              </w:rPr>
              <w:t>estawy jałowe, apyrogenne, jednorazowego użytku, będące zamkniętym układem połączonych drenami elementów:</w:t>
            </w:r>
          </w:p>
          <w:p>
            <w:pPr>
              <w:pStyle w:val="Normal"/>
              <w:numPr>
                <w:ilvl w:val="0"/>
                <w:numId w:val="13"/>
              </w:numPr>
              <w:ind w:left="177" w:hanging="177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filtr leukocytarny do filtrowania KKP lub KKP/RW, co najmniej </w:t>
              <w:br/>
              <w:t>III generacji, z systemem oczyszczania filtra po filtracji jałowym powietrzem lub filtr z konstrukcją nie wymagającą dodatkowego odpowietrzania, zapewniający liczbę pozostałych w składniku leukocytów poniżej 1x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w co najmniej 90% badanych jednostek,</w:t>
            </w:r>
          </w:p>
          <w:p>
            <w:pPr>
              <w:pStyle w:val="Normal"/>
              <w:numPr>
                <w:ilvl w:val="0"/>
                <w:numId w:val="13"/>
              </w:numPr>
              <w:ind w:left="177" w:hanging="17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ty pojemnik odbiorczy 1 000 - 1 500 ml z tworzywa do 5-cio dniowego przechowywania uzyskanego koncentratu krwinek płytkow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filtracji uzyskanego UKKP lub UKKP/RW nie dłuższy niż 20 minu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ata komórek w wyniku filtracji nie większa niż 15%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jemnikach do przechowywania UKKP lub UKKP/RW muszą być trwale umocowane etykiety, które nie mogą ulegać uszkodzeniom ani odklejeniu w czasie preparatyki i przechowywania. Etykieta robocza powinna mieć odpowiednie wymiary umożliwiające przyklejenie na niej etykiety głównej zgodnej z wymaganiami ISB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iki do przechowywania UKKP lub UKKP/RW powinny zawierać </w:t>
              <w:br/>
              <w:t>co najmniej 2 porty, zabezpieczone membraną od wewnątrz oraz odpowiednią ochroną z zewnątrz zapewniającą jałowość, umożliwiające łatwy dostęp do podłączenia zestawu do przetoczeni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Cs/>
                <w:kern w:val="2"/>
                <w:sz w:val="18"/>
                <w:szCs w:val="18"/>
              </w:rPr>
              <w:t xml:space="preserve">entralnie na dolnej krawędzi </w:t>
            </w:r>
            <w:r>
              <w:rPr>
                <w:sz w:val="18"/>
                <w:szCs w:val="18"/>
              </w:rPr>
              <w:t>pojemników do przechowywania UKKP lub UKKP/RW</w:t>
            </w:r>
            <w:r>
              <w:rPr>
                <w:bCs/>
                <w:kern w:val="2"/>
                <w:sz w:val="18"/>
                <w:szCs w:val="18"/>
              </w:rPr>
              <w:t xml:space="preserve"> powinno znajdować się podłużne nacięcie materiału pojemnika o długości około 2 cm umożliwiające zawieszanie pojemników </w:t>
              <w:br/>
              <w:t>na haczykach statywów transfuzyjn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Zawartotabeli"/>
              <w:numPr>
                <w:ilvl w:val="0"/>
                <w:numId w:val="2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2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dentyfikującą, REF w postaci literowo-cyfrowej,</w:t>
            </w:r>
          </w:p>
          <w:p>
            <w:pPr>
              <w:pStyle w:val="Zawartotabeli"/>
              <w:numPr>
                <w:ilvl w:val="0"/>
                <w:numId w:val="2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24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24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sterylności,</w:t>
            </w:r>
          </w:p>
          <w:p>
            <w:pPr>
              <w:pStyle w:val="Zawartotabeli"/>
              <w:numPr>
                <w:ilvl w:val="0"/>
                <w:numId w:val="24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metodzie sterylizacji.</w:t>
            </w:r>
          </w:p>
          <w:p>
            <w:pPr>
              <w:pStyle w:val="Zawartotabeli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mawiający dopuszcza filtry, które posiadają podaną datę ważności </w:t>
              <w:br/>
              <w:t>na opakowaniu zbiorczym oraz na obudowie filtra, który jest integralną częścią zestawu, w taki sposób, że widoczna jest ona przez przeźroczyste pojedyncze opakowanie zestawu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dyncze pojemniki muszą być zamknięte w opakowaniach zabezpieczających. Opakowanie zabezpieczające ma zapewnić zachowanie jałowości i apyrogenności pojemników oraz odpowiednią wilgotność </w:t>
              <w:br/>
              <w:t>w czasie przechowywania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iki w opakowaniach zabezpieczających muszą być zapakowane </w:t>
              <w:br/>
              <w:t>w odporne na uszkodzenia opakowania zbiorcze. Opakowanie zbiorcze może zawierać pojemniki tylko jednej seri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musi być oznakowane etykietą zawierającą minimum następujące dane: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,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antykoagulantu, REF,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,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,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warunkach przechowywania – magazynowania zestaw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Heading"/>
        <w:numPr>
          <w:ilvl w:val="0"/>
          <w:numId w:val="16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Część 5 – dostawa laboratoryjnych filtrów antyleukocytarnych do filtrowania 1 jednostki KKCz lub 1 jednostki KKCz/RW w ilości 1 000 szt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aboratoryjne filtry antyleukocytarne do filtrowania 1 jednostki KKCz </w:t>
              <w:br/>
              <w:t xml:space="preserve">lub 1 jednostki KKCz/RW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estawy jałowe, apyrogenne, jednorazowego użytku, szczelnie zapakowane, będące zamkniętym układem połączonych drenami elementów:</w:t>
            </w:r>
          </w:p>
          <w:p>
            <w:pPr>
              <w:pStyle w:val="Normal"/>
              <w:numPr>
                <w:ilvl w:val="0"/>
                <w:numId w:val="13"/>
              </w:numPr>
              <w:ind w:left="177" w:hanging="177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filtr leukocytarny do filtrowania KKCz lub KKCz/RW, co najmniej </w:t>
              <w:br/>
              <w:t>III generacji, z systemem oczyszczania filtra po filtarcji, zapewniający liczbę pozostałych w składniku leukocytów poniżej 1x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w co najmniej 90% badanych jednostek, przy temperaturze filtrowanego składnika </w:t>
              <w:br/>
              <w:t>+4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lub +2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,</w:t>
            </w:r>
          </w:p>
          <w:p>
            <w:pPr>
              <w:pStyle w:val="Normal"/>
              <w:numPr>
                <w:ilvl w:val="0"/>
                <w:numId w:val="13"/>
              </w:numPr>
              <w:ind w:left="177" w:hanging="177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pojemnik odbiorczy z polichlorku winylu o pojemności 500 - 600 ml </w:t>
              <w:br/>
              <w:t xml:space="preserve">do przechowywania uzyskanego UKKCz lub UKKCz/RW </w:t>
              <w:br/>
              <w:t>w temperaturze +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6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rata erytrocytów w wyniku filtracji nie większa niż 15%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filtracji uzyskanego UKKCz lub UKKCz/RW nie dłuższy niż </w:t>
              <w:br/>
              <w:t>30 minu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moliza UKKCz lub UKKCz/RW w ostatnim dniu przechowywania </w:t>
              <w:br/>
              <w:t>(tj. 42 dzień dla UKKCz/RW) poniżej 0,8% masy krwinek czerwon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jemnikach do przechowywania UKKCz lub UKKCz/RW muszą być trwale umocowane etykiety, które nie mogą ulegać uszkodzeniom ani odklejeniu w czasie preparatyki i przechowywania. Etykieta robocza powinna mieć odpowiednie wymiary umożliwiające przyklejenie na niej etykiety głównej zgodnej z wymaganiami ISB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do przechowywania UKKCz lub UKKCz/RW powinny zawierać co najmniej 2 porty, zabezpieczone membraną od wewnątrz oraz odpowiednią ochroną z zewnątrz zapewniającą jałowość, umożliwiające łatwy dostęp do podłączenia zestawu do przetoczeni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Cs/>
                <w:kern w:val="2"/>
                <w:sz w:val="18"/>
                <w:szCs w:val="18"/>
              </w:rPr>
              <w:t xml:space="preserve">entralnie na dolnej krawędzi </w:t>
            </w:r>
            <w:r>
              <w:rPr>
                <w:sz w:val="18"/>
                <w:szCs w:val="18"/>
              </w:rPr>
              <w:t>pojemników do przechowywania UKKCz lub UKKCz/RW</w:t>
            </w:r>
            <w:r>
              <w:rPr>
                <w:bCs/>
                <w:kern w:val="2"/>
                <w:sz w:val="18"/>
                <w:szCs w:val="18"/>
              </w:rPr>
              <w:t xml:space="preserve"> powinno znajdować się podłużne nacięcie materiału pojemnika o długości około 2 cm umożliwiające zawieszanie pojemników </w:t>
              <w:br/>
              <w:t>na haczykach statywów transfuzyjn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dentyfikującą, REF w postaci literowo-cyfrowej,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sterylności,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metodzie sterylizacj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jedyncze pojemniki muszą być zamknięte w opakowaniach zabezpieczających. Opakowanie zabezpieczające ma zapewnić zachowanie jałowości i apyrogenności pojemników oraz odpowiednią wilgotność </w:t>
              <w:br/>
              <w:t>w czasie przechowywania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Pojemniki w opakowaniach zabezpieczających muszą być zapakowane </w:t>
              <w:br/>
              <w:t>w odporne na uszkodzenia opakowania zbiorcze. Opakowanie zbiorcze może zawierać pojemniki tylko jednej seri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musi być oznakowane etykietą zawierającą minimum następujące dane: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antykoagulantu, REF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warunkach przechowywania – magazynowania zestaw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16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Część 6 – dostawa płynu antykoagulacyjnego 4% cytrynianu sodu w 0,9% NaCl lub w wodzie do iniekcji w ilości 1 000 sz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8"/>
        <w:gridCol w:w="4890"/>
        <w:gridCol w:w="1804"/>
        <w:gridCol w:w="2225"/>
      </w:tblGrid>
      <w:tr>
        <w:trPr>
          <w:trHeight w:val="5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łyn antykoagulacyjny 4% cytrynian sodu w 0,9% NaCl lub </w:t>
              <w:br/>
              <w:t>w wodzie do iniekcji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łyn antykoagulacyjny 4% cytrynian sod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 0,9% NaCl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 wodzie do iniekcji</w:t>
            </w:r>
            <w:r>
              <w:rPr>
                <w:bCs/>
                <w:sz w:val="18"/>
                <w:szCs w:val="18"/>
                <w:vertAlign w:val="superscript"/>
              </w:rPr>
              <w:t xml:space="preserve"> *)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n jałowy, apirogenny w pojemnikach typu „worek” o objętości 250 ml lub 500 ml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o objętości …………….. ml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 z płynem wyposażony w port do podłączenia standardowego „spike’a” – plastikowego przebijaka zestawu </w:t>
              <w:br/>
              <w:t xml:space="preserve">do pobierania osocza metodą plazmaferezy automatycznej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tralnie na dolnej krawędzi pojemników z antykoagulantem, powinno znajdować się podłużne nacięcie materiału pojemnika </w:t>
              <w:br/>
              <w:t xml:space="preserve">o długości około 2 cm, umożliwiające zawieszanie pojemników </w:t>
              <w:br/>
              <w:t>na haczykach statywów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25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pojemnik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25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dyncze pojemniki muszą być zapakowane w odporne </w:t>
              <w:br/>
              <w:t>na uszkodzenia opakowanie zbiorcze;</w:t>
            </w:r>
          </w:p>
          <w:p>
            <w:pPr>
              <w:pStyle w:val="Tekstpodstawowy21"/>
              <w:numPr>
                <w:ilvl w:val="0"/>
                <w:numId w:val="25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płyny tylko jednej serii;</w:t>
            </w:r>
          </w:p>
          <w:p>
            <w:pPr>
              <w:pStyle w:val="Tekstpodstawowy21"/>
              <w:numPr>
                <w:ilvl w:val="0"/>
                <w:numId w:val="25"/>
              </w:numPr>
              <w:suppressAutoHyphens w:val="false"/>
              <w:snapToGrid w:val="false"/>
              <w:spacing w:lineRule="auto" w:line="240"/>
              <w:ind w:left="313" w:hanging="284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opakowaniu powinny znajdować się informacje </w:t>
              <w:br/>
              <w:t>o zaleceniach producenta co do warunków przechowywania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ind w:left="29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amawiający dopuszcza przesyłanie informacji o zaleceniach producenta co do warunków przechowywania wraz </w:t>
              <w:br/>
              <w:t>z dokumentami, przy każdej dostawi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 adres wytwórcy/producenta;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dentyfikującą, REF w postaci literowo-cyfrowej;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serii w postaci literowo-cyfrowej;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ę ważności (miesiąc i rok);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enie sterylności;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metodzie sterylizacji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>ISO 3826-2 pod warunkiem dołączenia instrukcji w języku polskim, z wyjaśnionym znaczeniem piktogramów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6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2"/>
      <w:szCs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Aria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1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7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widowControl/>
      <w:numPr>
        <w:ilvl w:val="0"/>
        <w:numId w:val="12"/>
      </w:numPr>
      <w:tabs>
        <w:tab w:val="clear" w:pos="567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2:00Z</dcterms:created>
  <dc:creator>Pracownik</dc:creator>
  <dc:description/>
  <cp:keywords/>
  <dc:language>en-US</dc:language>
  <cp:lastModifiedBy>Pracownik</cp:lastModifiedBy>
  <cp:lastPrinted>2020-03-25T07:50:00Z</cp:lastPrinted>
  <dcterms:modified xsi:type="dcterms:W3CDTF">2020-04-02T04:33:00Z</dcterms:modified>
  <cp:revision>316</cp:revision>
  <dc:subject/>
  <dc:title>ZP/PN-16/19</dc:title>
</cp:coreProperties>
</file>