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 zmianach z dnia 02.12.2019 r. - II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stawa płynu antykoagulacyjnego ACD-A do pobierania osocza metodą plazmaferezy automatycznej </w:t>
        <w:br/>
        <w:t>w ilości 14 000 szt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127"/>
        <w:gridCol w:w="1701"/>
      </w:tblGrid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ystyka (Minimalne wymagania Zamawiając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łyn antykoagulacyjny ACD-A </w:t>
            </w:r>
            <w:r>
              <w:rPr>
                <w:rFonts w:cs="Times New Roman" w:ascii="Times New Roman" w:hAnsi="Times New Roman"/>
                <w:bCs/>
                <w:szCs w:val="20"/>
              </w:rPr>
              <w:t>w plastikowych pojemnikach typu „worek” o objętości 250 ml lub 500 m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jętość ………. 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jemniki z portem do podłączenia standardowego „spike” – plastikowego przebijaka zestawu do pobierania osocza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przypadku wprowadzenia zasady stosowania portów charakterystycznych dla danego rodzaju płynów Uczestnik przetargu dostarczy płyny wyposażone w odpowiedni rodzaj por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Centralnie na dolnej krawędzi pojemników z antykoagulantem powinno znajdować się podłużne nacięcie materiału pojemnika </w:t>
              <w:br/>
              <w:t xml:space="preserve">o długości około 2 cm, umożliwiające zawieszenie pojemników </w:t>
              <w:br/>
              <w:t>na haczykach statyw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Etykieta na pojemniku i/lub pojemnik i/lub opakowanie zabezpieczające musi posiadać znak CE oraz zawierać następujące informacje: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nazwę i adres wytwórcy/producenta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nazwę identyfikującą, REF w postaci literowo-cyfrowej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objętość płynu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numer serii w postaci literowo-cyfrowej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datę ważności (miesiąc i rok)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określenie sterylności płynu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informacje o metodzie sterylizacji,</w:t>
            </w:r>
          </w:p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238" w:hanging="238"/>
              <w:jc w:val="both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skład płynu podany na ulotce dołączonej do każdego opakowania zbiorczego.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 xml:space="preserve">Zamawiający dopuszcza etykiety i/lub pojemniki i/lub opakowania zabezpieczające z piktogramami zgodnymi </w:t>
              <w:br/>
              <w:t>z normą i standardami ISO 3826-2 pod warunkiem dołączenia instrukcji w języku polskim, z wyjaśnionym znaczeniem piktogram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jedyncze pojemniki muszą być zamknięte w opakowaniach zabezpieczających. Opakowanie zabezpieczające ma zapewnić zachowanie jałowości i apyrogenności pojemników oraz odpowiednią wilgotność w czasie przechowywania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ojemniki w opakowaniach zabezpieczających muszą być zapakowane w odporne na uszkodzenia opakowania zbiorcze. Opakowanie zbiorcze może zawierać pojemniki tylko jednej serii.</w:t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zbiorcze musi być oznakowane etykietą zawierającą minimum następujące dane: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twórcy/producenta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nazwa antykoagulantu, REF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ii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data ważności,</w:t>
            </w:r>
          </w:p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informacje o warunkach przechowywania–magazynowania pojemników z antykoagulante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 płynu zgodny z wymogami obecnie obowiązującej wersji monografii Farmakopea Europejs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Termin ważności płynów – min. 12 miesięcy od daty dostawy </w:t>
              <w:br/>
              <w:t>do siedziby Zamawiająceg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rmin ważności ……… m-cy od daty dostawy do siedziby Zamawiającego.</w:t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3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839"/>
        </w:tabs>
        <w:ind w:left="3839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6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9:00Z</dcterms:created>
  <dc:creator>PRACOWNIK</dc:creator>
  <dc:description/>
  <cp:keywords/>
  <dc:language>en-US</dc:language>
  <cp:lastModifiedBy>mstocka@rckik.local</cp:lastModifiedBy>
  <cp:lastPrinted>2019-12-02T10:49:00Z</cp:lastPrinted>
  <dcterms:modified xsi:type="dcterms:W3CDTF">2019-12-02T12:38:00Z</dcterms:modified>
  <cp:revision>11</cp:revision>
  <dc:subject/>
  <dc:title/>
</cp:coreProperties>
</file>