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-4860" w:leader="none"/>
        </w:tabs>
        <w:jc w:val="right"/>
        <w:rPr>
          <w:bCs w:val="false"/>
          <w:sz w:val="22"/>
        </w:rPr>
      </w:pPr>
      <w:r>
        <w:rPr>
          <w:bCs w:val="false"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Dostawę urządzeń chłodnicz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17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ind w:left="284" w:hanging="284"/>
        <w:jc w:val="both"/>
        <w:rPr>
          <w:sz w:val="22"/>
        </w:rPr>
      </w:pPr>
      <w:r>
        <w:rPr>
          <w:sz w:val="22"/>
        </w:rPr>
        <w:t>Składamy ofertę na wykonanie przedmiotu zamówienia, którego zakres określono w Warunkach przetargowych na następujących warunkach:</w:t>
      </w:r>
    </w:p>
    <w:p>
      <w:pPr>
        <w:pStyle w:val="Tekstpodstawowywcity2"/>
        <w:ind w:left="358" w:hanging="7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tabs>
          <w:tab w:val="clear" w:pos="708"/>
          <w:tab w:val="left" w:pos="-4860" w:leader="none"/>
        </w:tabs>
        <w:ind w:left="709" w:hanging="425"/>
        <w:jc w:val="both"/>
        <w:rPr>
          <w:bCs w:val="false"/>
          <w:sz w:val="22"/>
          <w:u w:val="single"/>
        </w:rPr>
      </w:pPr>
      <w:r>
        <w:rPr>
          <w:sz w:val="22"/>
        </w:rPr>
        <w:t>2.1</w:t>
        <w:tab/>
      </w:r>
      <w:r>
        <w:rPr>
          <w:sz w:val="22"/>
          <w:u w:val="single"/>
        </w:rPr>
        <w:t xml:space="preserve">dla Części 1 – </w:t>
      </w:r>
      <w:r>
        <w:rPr>
          <w:bCs w:val="false"/>
          <w:sz w:val="22"/>
          <w:u w:val="single"/>
        </w:rPr>
        <w:t xml:space="preserve">dostawa zamrażarki jednodrzwiowej do przechowywania osocza w ilości </w:t>
        <w:br/>
      </w:r>
      <w:r>
        <w:rPr>
          <w:bCs w:val="false"/>
          <w:sz w:val="22"/>
        </w:rPr>
        <w:t xml:space="preserve">                            </w:t>
      </w:r>
      <w:r>
        <w:rPr>
          <w:bCs w:val="false"/>
          <w:sz w:val="22"/>
          <w:u w:val="single"/>
        </w:rPr>
        <w:t>2 szt.</w:t>
      </w:r>
      <w:r>
        <w:rPr>
          <w:sz w:val="22"/>
          <w:szCs w:val="22"/>
          <w:vertAlign w:val="superscript"/>
        </w:rPr>
        <w:t xml:space="preserve"> *)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bCs w:val="false"/>
          <w:color w:val="000000"/>
          <w:sz w:val="22"/>
          <w:u w:val="single"/>
        </w:rPr>
      </w:pPr>
      <w:r>
        <w:rPr>
          <w:bCs w:val="false"/>
          <w:color w:val="000000"/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1134" w:hanging="141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276"/>
        <w:ind w:left="99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ń.</w:t>
      </w:r>
    </w:p>
    <w:p>
      <w:pPr>
        <w:pStyle w:val="Standard"/>
        <w:autoSpaceDE w:val="true"/>
        <w:spacing w:lineRule="auto" w:line="276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567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 xml:space="preserve">dla Części 2 – </w:t>
      </w:r>
      <w:r>
        <w:rPr>
          <w:b/>
          <w:bCs/>
          <w:sz w:val="22"/>
          <w:u w:val="single"/>
        </w:rPr>
        <w:t>dostawa zamrażarki jednodrzwiowej</w:t>
      </w:r>
      <w:r>
        <w:rPr>
          <w:b/>
          <w:sz w:val="22"/>
          <w:u w:val="single"/>
        </w:rPr>
        <w:t xml:space="preserve"> do przechowywania wkładów </w:t>
        <w:br/>
      </w:r>
      <w:r>
        <w:rPr>
          <w:b/>
          <w:sz w:val="22"/>
        </w:rPr>
        <w:t xml:space="preserve">                                </w:t>
      </w:r>
      <w:r>
        <w:rPr>
          <w:b/>
          <w:sz w:val="22"/>
          <w:u w:val="single"/>
        </w:rPr>
        <w:t xml:space="preserve">chłodzących w ilości 1 </w:t>
      </w:r>
      <w:r>
        <w:rPr>
          <w:b/>
          <w:color w:val="000000"/>
          <w:sz w:val="22"/>
          <w:u w:val="single"/>
        </w:rPr>
        <w:t>szt.</w:t>
      </w:r>
      <w:r>
        <w:rPr>
          <w:b/>
          <w:sz w:val="22"/>
          <w:u w:val="single"/>
        </w:rPr>
        <w:t xml:space="preserve">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993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993" w:hanging="284"/>
        <w:rPr/>
      </w:pPr>
      <w:r>
        <w:rPr>
          <w:b/>
          <w:sz w:val="22"/>
        </w:rPr>
        <w:t>1)</w:t>
        <w:tab/>
        <w:t>wartość brutto: .......................... zł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9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2)</w:t>
        <w:tab/>
        <w:t>Oświadczamy, iż udzielimy gwarancji na okres: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nia.</w:t>
      </w:r>
    </w:p>
    <w:p>
      <w:pPr>
        <w:pStyle w:val="Normal"/>
        <w:spacing w:lineRule="auto" w:line="276"/>
        <w:ind w:left="960" w:hanging="0"/>
        <w:jc w:val="both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2"/>
        </w:rPr>
        <w:t>2.3</w:t>
        <w:tab/>
      </w:r>
      <w:r>
        <w:rPr>
          <w:b/>
          <w:sz w:val="22"/>
          <w:u w:val="single"/>
        </w:rPr>
        <w:t xml:space="preserve">dla Części 3 – </w:t>
      </w:r>
      <w:r>
        <w:rPr>
          <w:b/>
          <w:bCs/>
          <w:sz w:val="22"/>
          <w:u w:val="single"/>
        </w:rPr>
        <w:t>dostawa lodówki podblatowej</w:t>
      </w:r>
      <w:r>
        <w:rPr>
          <w:b/>
          <w:sz w:val="22"/>
          <w:u w:val="single"/>
        </w:rPr>
        <w:t xml:space="preserve"> w ilości 1 </w:t>
      </w:r>
      <w:r>
        <w:rPr>
          <w:b/>
          <w:color w:val="000000"/>
          <w:sz w:val="22"/>
          <w:u w:val="single"/>
        </w:rPr>
        <w:t>szt.</w:t>
      </w:r>
      <w:r>
        <w:rPr>
          <w:b/>
          <w:sz w:val="22"/>
          <w:u w:val="single"/>
        </w:rPr>
        <w:t xml:space="preserve">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993" w:hanging="284"/>
        <w:rPr/>
      </w:pPr>
      <w:r>
        <w:rPr>
          <w:b/>
          <w:sz w:val="22"/>
        </w:rPr>
        <w:t>1)</w:t>
        <w:tab/>
        <w:t>wartość brutto: .......................... zł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9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2)</w:t>
        <w:tab/>
        <w:t>Oświadczamy, iż udzielimy gwarancji na okres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nia.</w:t>
      </w:r>
    </w:p>
    <w:p>
      <w:pPr>
        <w:pStyle w:val="Normal"/>
        <w:spacing w:lineRule="auto" w:line="276"/>
        <w:ind w:left="960" w:hanging="0"/>
        <w:jc w:val="both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a jednostkowa netto zaoferowana przez Uczestnika przetargu nie ulegnie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right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/>
      </w:pPr>
      <w:r>
        <w:rPr>
          <w:bCs/>
        </w:rPr>
        <w:t>Specyfikacja oferowanego przedmiotu zamówienia</w:t>
      </w:r>
    </w:p>
    <w:p>
      <w:pPr>
        <w:pStyle w:val="Heading2"/>
        <w:rPr>
          <w:bCs/>
        </w:rPr>
      </w:pPr>
      <w:r>
        <w:rPr>
          <w:bCs/>
        </w:rPr>
        <w:t xml:space="preserve">w postępowaniu o udzielenie zamówienia publicznego nr ZP/KC-17/2021 </w:t>
      </w:r>
    </w:p>
    <w:p>
      <w:pPr>
        <w:pStyle w:val="Heading2"/>
        <w:rPr>
          <w:bCs/>
        </w:rPr>
      </w:pPr>
      <w:r>
        <w:rPr>
          <w:bCs/>
        </w:rPr>
        <w:t>na „</w:t>
      </w:r>
      <w:r>
        <w:rPr>
          <w:bCs/>
          <w:iCs/>
        </w:rPr>
        <w:t xml:space="preserve">Dostawę </w:t>
      </w:r>
      <w:r>
        <w:rPr/>
        <w:t>urządzeń chłodniczych</w:t>
      </w:r>
      <w:r>
        <w:rPr>
          <w:bCs/>
        </w:rPr>
        <w:t>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-4860" w:leader="none"/>
          <w:tab w:val="left" w:pos="284" w:leader="none"/>
        </w:tabs>
        <w:ind w:left="2760" w:hanging="2760"/>
        <w:jc w:val="both"/>
        <w:rPr/>
      </w:pPr>
      <w:r>
        <w:rPr>
          <w:bCs w:val="false"/>
          <w:sz w:val="22"/>
          <w:u w:val="single"/>
        </w:rPr>
        <w:t>Część 1 - Dostawa zamrażarki jednodrzwiowej do przechowywania osocza w ilości 2 szt.</w:t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60"/>
        <w:ind w:left="1441" w:hanging="1157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134"/>
        <w:gridCol w:w="1276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spacing w:before="0" w:after="60"/>
        <w:jc w:val="both"/>
        <w:rPr/>
      </w:pPr>
      <w:r>
        <w:rPr/>
        <w:t>2) 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"/>
        <w:gridCol w:w="5669"/>
        <w:gridCol w:w="1800"/>
        <w:gridCol w:w="2092"/>
      </w:tblGrid>
      <w:tr>
        <w:trPr>
          <w:trHeight w:val="5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mrażarka jednodrzwi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Maksymalne wymiary zewnętrzne zamrażarki (szer. X wys. X gł.): 760 mm X 2000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mm X 890 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wymiary zewnętrzne </w:t>
              <w:br/>
              <w:t>(szer. x wys. x gł.):</w:t>
              <w:br/>
              <w:t>.... mm x .... mm x ..... mm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ojemność całkowita zamrażarki: 450 litrów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– 600 litr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pojemność całkowita: .......  litrów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ółek dzielących komorę zamrażarki: 4 (</w:t>
            </w:r>
            <w:r>
              <w:rPr>
                <w:bCs/>
                <w:sz w:val="20"/>
                <w:szCs w:val="20"/>
              </w:rPr>
              <w:t>czter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imalne wymiary komór (szer. X wys. X gł.): 450 mm X 250 mm X 550 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miary komór </w:t>
              <w:br/>
              <w:t>(szer. x wys. x gł.):</w:t>
              <w:br/>
              <w:t>.... mm x .... mm x ..... mm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ółki ze stali nierdzew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ymagany zakres temperatury w komorze zamrażarki: od -30° C </w:t>
              <w:br/>
              <w:t>do - 45° C lub szersz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kres temperatury: </w:t>
              <w:br/>
              <w:t>od -…..°C do - …..°C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Ściany komory chłodniczej zabezpieczonej przed korozj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orpus zewnętrzny w kolorze białym, malowany proszkowo lub korpus zewnętrzny w kolorze szar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omykające się drzw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k do drzw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strukcja drzwi i zawiasów umożliwiająca zmianę strony otwierania drzwi lub konstrukcja drzwi i zawiasów bez możliwości zmiany strony otwierania drzwi pod warunkiem możliwości wskazania kierunku otwierania drzwi na etapie realizacji zamówienia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nstrukcja drzwi i zawiasów umożliwiająca zmianę strony otwierania drzwi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trukcja drzwi i zawiasów bez możliwości zmiany strony otwierania drzwi pod warunkiem możliwości wskazania kierunku otwierania drzwi na etapie realizacji zamówienia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kółka ułatwiające przesuwanie, w tym dwa kółka z blokadą lub urządzenie wyposażone w kółka blokowane na miejscu przez wykręcane stop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rządzenie wyposażone w kółka ułatwiające przesuwanie, w tym dwa kółka z blokadą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yposażone w kółka blokowane na miejscu przez wykręcane stopki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Elektroniczny sterownik temperatury z wyświetlacz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utomatycznego odmraż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dźwiękowy i wizualny wysokiej i niskiej temperatu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otwartych drzw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rm zaniku napięci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óg podłączenia urządzenia, bez utraty gwarancji, do systemu centralnego monitoringu temperatur Zamawiającego, tzw. otwór serwisowy umożliwiający doprowadzenie z zewnątrz przewodów </w:t>
              <w:br/>
              <w:t xml:space="preserve">z czujnikami temperatury, które zostaną zainstalowane wewnątrz komory szafy; średnica czujnika temperatury 0,5 c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/50 H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2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produkcji: ………..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znakowane znakiem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ostawa, instalacja oraz uruchomienie urządzenia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...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Cs w:val="false"/>
          <w:sz w:val="22"/>
          <w:szCs w:val="18"/>
          <w:u w:val="single"/>
        </w:rPr>
      </w:pPr>
      <w:r>
        <w:rPr>
          <w:bCs w:val="false"/>
          <w:sz w:val="22"/>
          <w:szCs w:val="18"/>
          <w:u w:val="single"/>
        </w:rPr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</w:r>
      <w:r>
        <w:br w:type="page"/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-4860" w:leader="none"/>
        </w:tabs>
        <w:ind w:left="284" w:hanging="284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 xml:space="preserve">Część 2 - Dostawa zamrażarki jednodrzwiowej do przechowywania wkładów chłodzących </w:t>
        <w:br/>
        <w:t>w ilości 1 szt.</w:t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60"/>
        <w:ind w:left="709" w:hanging="425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60"/>
        <w:ind w:firstLine="284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1440" w:hanging="1156"/>
        <w:jc w:val="both"/>
        <w:rPr/>
      </w:pPr>
      <w:r>
        <w:rPr/>
        <w:t>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8"/>
        <w:gridCol w:w="5729"/>
        <w:gridCol w:w="1745"/>
        <w:gridCol w:w="2086"/>
      </w:tblGrid>
      <w:tr>
        <w:trPr>
          <w:trHeight w:val="5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mrażarka jednodrzwiow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ksymalne wymiary zewnętrzne zamrażarki (szer. X wys. X gł.): 717 mm X 18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m X 710 mm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wymiary zewnętrzne </w:t>
              <w:br/>
              <w:t>(szer. x wys. x gł.):</w:t>
              <w:br/>
              <w:t>.... mm x .... mm x ..... mm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ojemność całkowita zamrażarki: 200 litrów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– 300 litrów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pojemność całkowita: .......  litrów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Ilość szuflad lub szuflado-koszy: od 6 do 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lość </w:t>
            </w:r>
            <w:r>
              <w:rPr>
                <w:bCs/>
                <w:i/>
                <w:sz w:val="18"/>
                <w:szCs w:val="18"/>
              </w:rPr>
              <w:t>sz</w:t>
            </w:r>
            <w:r>
              <w:rPr>
                <w:bCs/>
                <w:sz w:val="18"/>
                <w:szCs w:val="18"/>
              </w:rPr>
              <w:t xml:space="preserve">uflad </w:t>
            </w:r>
            <w:r>
              <w:rPr>
                <w:sz w:val="18"/>
                <w:szCs w:val="18"/>
              </w:rPr>
              <w:t>lub szuflado-koszy</w:t>
            </w:r>
            <w:r>
              <w:rPr>
                <w:bCs/>
                <w:sz w:val="18"/>
                <w:szCs w:val="18"/>
              </w:rPr>
              <w:t>: … szt.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magany zakres temperatury w komorze zamrażarki: min. -16° C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peratury min.: </w:t>
              <w:br/>
              <w:t xml:space="preserve">…..°C 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ciany komory chłodniczej zabezpieczonej przed korozj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orpus zewnętrzny w kolorze białym, malowany proszkowo lub korpus zewnętrzny w kolorze szarym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modomykające się drzwi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strukcja drzwi i zawiasów umożliwiająca zmianę strony otwierania drzwi lub konstrukcja drzwi i zawiasów bez możliwości zmiany strony otwierania drzwi pod warunkiem możliwości wskazania kierunku otwierania drzwi na etapie realizacji zamówienia.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nstrukcja drzwi i zawiasów umożliwiająca zmianę strony otwierania drzwi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onstrukcja drzwi i zawiasów bez możliwości zmiany strony otwierania drzwi pod warunkiem możliwości wskazania kierunku otwierania drzwi na etapie realizacji zamówienia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3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utomatycznego odmrażani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dźwiękowy i wizualny wysokiej i niskiej temperatur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otwartych drzwi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rm zaniku napięcia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/50 Hz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produkcji: ………..</w:t>
            </w:r>
          </w:p>
        </w:tc>
      </w:tr>
      <w:tr>
        <w:trPr>
          <w:trHeight w:val="4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znakowane znakiem CE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ostawa, instalacja oraz uruchomienie urządzenia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  <w:r>
        <w:rPr>
          <w:sz w:val="16"/>
          <w:szCs w:val="20"/>
        </w:rPr>
        <w:t xml:space="preserve">                                                ………………………………………………………………….......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/>
      </w:pPr>
      <w:r>
        <w:rPr>
          <w:bCs w:val="false"/>
          <w:sz w:val="22"/>
        </w:rPr>
        <w:t xml:space="preserve">3.    </w:t>
      </w:r>
      <w:r>
        <w:rPr>
          <w:bCs w:val="false"/>
          <w:sz w:val="22"/>
          <w:u w:val="single"/>
        </w:rPr>
        <w:t>Część 3 - Dostawa lodówki podblatowej w ilości 1 szt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spacing w:before="0" w:after="60"/>
        <w:ind w:firstLine="284"/>
        <w:jc w:val="both"/>
        <w:rPr/>
      </w:pPr>
      <w:r>
        <w:rPr>
          <w:b/>
          <w:kern w:val="2"/>
          <w:sz w:val="22"/>
          <w:szCs w:val="20"/>
        </w:rPr>
        <w:t xml:space="preserve">2)    </w:t>
      </w:r>
      <w:r>
        <w:rPr/>
        <w:t>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5"/>
        <w:gridCol w:w="5673"/>
        <w:gridCol w:w="1804"/>
        <w:gridCol w:w="2096"/>
      </w:tblGrid>
      <w:tr>
        <w:trPr>
          <w:trHeight w:val="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dówka podblatowa (chłodziarko-zamrażarka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dówka jednodrzwiow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Wymiary zewnętrzne: (szer. X gł.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X wys.) 480 mm X 500 mm </w:t>
              <w:br/>
              <w:t>X 840 mm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18"/>
                <w:vertAlign w:val="superscript"/>
              </w:rPr>
            </w:pPr>
            <w:r>
              <w:rPr>
                <w:bCs/>
                <w:strike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jemność całkowita lodówki: min. 90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litrów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całkowita: .......  litrów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inimalna liczba półek i szuflad: 2 półki szklane, 3 półki w drzwiach i 1 szuflada na warzywa i owoc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lość półek i szuflad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ółka szklana - … szt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ółka w drzwiach - .. szt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szuflada na warzywa </w:t>
              <w:br/>
              <w:t xml:space="preserve">  i owoce - … szt.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orpus zewnętrzny w kolorze białym, malowany proszkowo </w:t>
              <w:br/>
              <w:t>lub korpus zewnętrzny w kolorze szarym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onstrukcja drzwi i zawiasów umożliwiająca zmianę strony otwierania drzwi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/50 Hz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20 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produkcji: ………..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znakowane znakiem C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ostawa, instalacja oraz uruchomienie urządzenia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  <w:r>
        <w:rPr>
          <w:sz w:val="16"/>
          <w:szCs w:val="20"/>
        </w:rPr>
        <w:t xml:space="preserve">                                             …………………………………………………………………………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</w:t>
      </w:r>
      <w:r>
        <w:rPr>
          <w:sz w:val="22"/>
        </w:rPr>
        <w:t>urządzeń chłodnicz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17/2021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</w:t>
      </w:r>
      <w:r>
        <w:rPr>
          <w:sz w:val="22"/>
        </w:rPr>
        <w:t>urządzeń chłodnicz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7/2021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7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2">
    <w:name w:val="WW8Num30z2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7z5">
    <w:name w:val="WW8Num37z5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  <w:bCs w:val="false"/>
    </w:rPr>
  </w:style>
  <w:style w:type="character" w:styleId="WW8Num73z1">
    <w:name w:val="WW8Num73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0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Aneta Kiersnowska</cp:lastModifiedBy>
  <cp:lastPrinted>2021-11-16T12:43:00Z</cp:lastPrinted>
  <dcterms:modified xsi:type="dcterms:W3CDTF">2021-12-07T11:59:00Z</dcterms:modified>
  <cp:revision>114</cp:revision>
  <dc:subject/>
  <dc:title/>
</cp:coreProperties>
</file>