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/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19 r., poz. 114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ę odczynników do badań immunochemicznych wraz z dzierżawą analizatora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4/2020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 Warunkami przetargowymi, nie wnosimy do nich żadnych zastrzeżeń i przyjmujemy warunki w nich zawarte, 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ind w:left="284" w:hanging="284"/>
        <w:jc w:val="both"/>
        <w:rPr/>
      </w:pPr>
      <w:r>
        <w:rPr>
          <w:sz w:val="22"/>
        </w:rPr>
        <w:t xml:space="preserve">Składamy ofertę na wykonanie przedmiotu zamówienia, którego zakres określono </w:t>
        <w:br/>
        <w:t>w Warunkach przetargowych w całkowitej ce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wartość netto podana w punkcie 2 Formularza oferty oraz ceny jednostkowe netto podane w Specyfikacji oferowanego przedmiotu zamówienia, stanowiącej Załącznik nr 3 nie ulegną podwyższeniu przez okres obowiązywania umowy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</w:t>
        <w:br/>
        <w:t>nr 6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  Oświadczamy, że uważamy się związani niniejszą ofertą przez okres 30 dni liczony </w:t>
        <w:br/>
        <w:t>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 xml:space="preserve">Oświadczamy, że Wzór umowy (Załącznik nr 6) został przez nas zaakceptowany </w:t>
        <w:br/>
        <w:t xml:space="preserve">i zobowiązujemy się do zawarcia umowy na warunkach w nim określony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426" w:hanging="426"/>
        <w:rPr/>
      </w:pPr>
      <w:r>
        <w:rPr>
          <w:sz w:val="20"/>
          <w:szCs w:val="20"/>
        </w:rPr>
        <w:t>8.</w:t>
        <w:tab/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wzór)</w:t>
      </w:r>
    </w:p>
    <w:p>
      <w:pPr>
        <w:pStyle w:val="Heading2"/>
        <w:rPr/>
      </w:pPr>
      <w:r>
        <w:rPr/>
        <w:t>Specyfikacja oferowanego przedmiotu zamówienia</w:t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Specyfikacja cenowa:</w:t>
      </w:r>
    </w:p>
    <w:p>
      <w:pPr>
        <w:pStyle w:val="Normal"/>
        <w:tabs>
          <w:tab w:val="clear" w:pos="708"/>
          <w:tab w:val="left" w:pos="3872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sukcesywna dostawa odczynników oraz materiałów zużywalnych, kontrolnych </w:t>
        <w:br/>
        <w:t>i kalibracyjnych niezbędnych do wy</w:t>
      </w:r>
      <w:r>
        <w:rPr/>
        <w:t>konywania wymaganej ilości badań immunochemicznych: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59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/>
                <w:bCs w:val="false"/>
                <w:sz w:val="16"/>
                <w:szCs w:val="16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Cena netto za opakowa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%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 xml:space="preserve">5=3x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7= 5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erżawa analizatora:</w:t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1134"/>
        <w:gridCol w:w="1134"/>
        <w:gridCol w:w="1275"/>
        <w:gridCol w:w="851"/>
        <w:gridCol w:w="1276"/>
      </w:tblGrid>
      <w:tr>
        <w:trPr>
          <w:tblHeader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rzedmiot umowy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Okres dzierżawy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miesiącach)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Cena netto miesięcznej dzierżawy*</w:t>
            </w:r>
          </w:p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Cena brutto miesięcznej dzierż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6= (2x3)+kwota podatku VAT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rżawa wieloparametrowego analizatora immunochemicznego wykonującego badania metodą immunoenzymofluorescencyjną wraz </w:t>
              <w:br/>
              <w:t>z wyposażenie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86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* cena netto nie może być niższa niż 1,00 zł</w:t>
      </w:r>
    </w:p>
    <w:p>
      <w:pPr>
        <w:pStyle w:val="Normal"/>
        <w:tabs>
          <w:tab w:val="clear" w:pos="708"/>
          <w:tab w:val="left" w:pos="3872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Wartość ewidencyjno – księgowa analizatora wraz z wyposażeniem:</w:t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1842"/>
        <w:gridCol w:w="1560"/>
      </w:tblGrid>
      <w:tr>
        <w:trPr>
          <w:tblHeader w:val="true"/>
          <w:trHeight w:val="641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wieloparametrowy analizator immunochemiczny wykonujący badania metodą immunoenzymofluorescencyjną wraz z wyposaż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zwa …………………………………………………………..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Specyfikacja przedmiotowa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5"/>
        <w:gridCol w:w="4048"/>
        <w:gridCol w:w="1798"/>
        <w:gridCol w:w="2093"/>
      </w:tblGrid>
      <w:tr>
        <w:trPr>
          <w:trHeight w:val="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ktu proponowanego przez Uczestnika przetargu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ODCZYNNIKI, MATERIAŁY ZUŻYWALNE, KALIBRACYJNE I KONTROLNE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kcesywna dostawa odczynników, materiałów zużywalnych, kalibracyjnych i kontrolnych niezbędnych do wykonywania wymaganej w pkt 2 tabeli ilości badań immunochemicznych wraz </w:t>
              <w:br/>
              <w:t>z dzierżawą analizatora przez okres 12 miesięcy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  <w:sz w:val="18"/>
                <w:szCs w:val="18"/>
              </w:rPr>
              <w:t>Zaoferowane odczynniki oraz materiały zużywalne muszą zapewniać wykonanie następujących ilości badań: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Toxo IgG w surowicy (toksoplazmoza) – 42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Toxo IgM w surowicy (toksoplazmoza) – 60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CMV IgG w surowicy (cytomegalia) – 30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CMV IgM w surowicy (cytomegalia) – 24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Rubella IgG w surowicy (różyczka) – 30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Rubella IgM w surowicy (różyczka) – 36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 xml:space="preserve">Przeciwciała anty-HBs badanie ilościowe – </w:t>
              <w:br/>
              <w:t>24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>Hormon tyreotropowy – 1 08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sz w:val="18"/>
                <w:szCs w:val="18"/>
              </w:rPr>
              <w:t xml:space="preserve">Trijodotyronina wolna (fT3) w surowicy – </w:t>
              <w:br/>
              <w:t>30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392" w:hanging="425"/>
              <w:rPr/>
            </w:pPr>
            <w:r>
              <w:rPr>
                <w:sz w:val="18"/>
                <w:szCs w:val="18"/>
              </w:rPr>
              <w:t>Tyroksyna wolna (fT4) w surowicy – 36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392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dimery badanie ilościowe – 120 badań</w:t>
            </w:r>
          </w:p>
          <w:p>
            <w:pPr>
              <w:pStyle w:val="Standard"/>
              <w:numPr>
                <w:ilvl w:val="0"/>
                <w:numId w:val="5"/>
              </w:numPr>
              <w:ind w:left="392" w:hanging="425"/>
              <w:rPr/>
            </w:pPr>
            <w:r>
              <w:rPr>
                <w:sz w:val="18"/>
                <w:szCs w:val="18"/>
              </w:rPr>
              <w:t>Zestawy do kontroli jakości – 120 bada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18"/>
                <w:szCs w:val="18"/>
              </w:rPr>
              <w:t>Termin ważności oferowanych odczynników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dla poz. 1) – 4) i 6) wymienionych w pkt 2 tabeli - minimum 4 miesiące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dla poz. 5) i 7) – 12) wymienionych w pkt 2 tabeli - minimum 6 miesięcy,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ąc od daty dostawy do siedziby Zamawiająceg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poz. 1) – 4) i 6) –   minimum … miesiące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poz. 5) i 7) – 12) – minimum .. miesięcy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badań oznakowane CE IV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TOR</w:t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erżawa wieloparametrowego analizatora immunochemicznego wykonującego badania metodą immunoenzymofluorescencyjną posiadającego niżej wymienione parametry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analizator musi zapewniać wykonanie wszystkich rodzajów badań określonych</w:t>
              <w:br/>
              <w:t>w pkt 2 przedmiotowej tabeli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owany analizator musi mieć oryginalne odczynniki, materiały kontrolne i zużywalne jednego producenta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łodobowa gotowość analizatora do pracy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analizator musi być wyposażony w drukarkę, czytnik kodów kreskowych oraz moduł UPS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użycia zewnętrznego czytnika kodów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całkowicie automatyczny proces analityczny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czynniki gotowe do pracy bez wstępnego przygotowania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w tym samym czasie kilku różnych testów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utomatyczne testowanie stanu odczynników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315" w:hanging="315"/>
              <w:rPr/>
            </w:pPr>
            <w:r>
              <w:rPr>
                <w:bCs/>
                <w:sz w:val="18"/>
                <w:szCs w:val="18"/>
              </w:rPr>
              <w:t>wykonywanie pojedynczych badań ilościowych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315" w:hanging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tawy odczynnikowe zawierają kalibratory </w:t>
              <w:br/>
              <w:t>i materiały kontrolne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315" w:hanging="284"/>
              <w:rPr/>
            </w:pPr>
            <w:r>
              <w:rPr>
                <w:bCs/>
                <w:sz w:val="18"/>
                <w:szCs w:val="18"/>
              </w:rPr>
              <w:t>krzywa kalibracyjna w formie elektronicznej, wprowadzana automatycznie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315" w:hanging="315"/>
              <w:rPr/>
            </w:pPr>
            <w:r>
              <w:rPr>
                <w:bCs/>
                <w:sz w:val="18"/>
                <w:szCs w:val="18"/>
              </w:rPr>
              <w:t>czas uzyskania pilnego wyniku poniżej 60 minu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</w:tabs>
              <w:ind w:left="315" w:hanging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tor nowy lub używany, rok produkcji nie starszy niż 2014,</w:t>
            </w:r>
          </w:p>
          <w:p>
            <w:pPr>
              <w:pStyle w:val="Standard"/>
              <w:ind w:left="3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przypadku zaoferowania urządzenia używanego, musi ono posiadać udokumentowany stan techniczny oraz przegląd techniczny wykonany przez serwis Uczestnika przetargu; Uczestnik przetargu dostarczy Zamawiającemu dokumenty potwierdzające stan techniczny i protokół wykonania przeglądu technicznego wraz z dostawą urządzenia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analizator nowy</w:t>
            </w:r>
            <w:r>
              <w:rPr>
                <w:bCs w:val="false"/>
                <w:sz w:val="18"/>
                <w:szCs w:val="18"/>
                <w:vertAlign w:val="superscript"/>
              </w:rPr>
              <w:t>*)</w:t>
            </w:r>
            <w:r>
              <w:rPr>
                <w:b w:val="false"/>
                <w:sz w:val="18"/>
                <w:szCs w:val="18"/>
              </w:rPr>
              <w:t>/używany</w:t>
            </w:r>
            <w:r>
              <w:rPr>
                <w:bCs w:val="false"/>
                <w:sz w:val="18"/>
                <w:szCs w:val="18"/>
                <w:vertAlign w:val="superscript"/>
              </w:rPr>
              <w:t>*)</w:t>
            </w:r>
            <w:r>
              <w:rPr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k produkcji ………….</w:t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-4860" w:leader="none"/>
                <w:tab w:val="left" w:pos="315" w:leader="none"/>
              </w:tabs>
              <w:ind w:left="315" w:hanging="31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nalizator musi być prawidłowo zainstalowany, uruchomiony, podłączony do posiadanego przez Zamawiającego systemu informatycznego </w:t>
              <w:br/>
              <w:t>LIS-system firmy Marcel z zapewnieniem prawidłowej transmisji danyc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bCs/>
          <w:sz w:val="16"/>
          <w:szCs w:val="16"/>
          <w:vertAlign w:val="superscript"/>
        </w:rPr>
        <w:t xml:space="preserve">* ) </w:t>
      </w:r>
      <w:r>
        <w:rPr>
          <w:sz w:val="16"/>
          <w:szCs w:val="16"/>
        </w:rPr>
        <w:t xml:space="preserve">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/miejscowość i data/    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……………………</w:t>
      </w:r>
      <w:r>
        <w:rPr>
          <w:sz w:val="18"/>
          <w:szCs w:val="18"/>
        </w:rPr>
        <w:t>......................................................………………….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Dostawę odczynników do badań immunochemicznych wraz z dzierżawą analizator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4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niezbędną wiedzę i doświadczenie oraz dysponuje potencjałem technicznym </w:t>
        <w:br/>
        <w:t>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</w:t>
      </w:r>
      <w:r>
        <w:rPr>
          <w:sz w:val="22"/>
          <w:szCs w:val="22"/>
        </w:rPr>
        <w:t>Dostawę odczynników do badań immunochemicznych wraz z dzierżawą analizator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4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są powszechnie dostępne tzn. nie są publikowane w materiałach drukowanych bądź w Internecie, w związku z tym stanowią tajemnicę przedsiębiorstwa </w:t>
        <w:br/>
        <w:t>w rozumieniu art. 11 ust. 4 ustawy z dnia 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eastAsia="Times New Roman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Ustepwumowie">
    <w:name w:val="ustep w umowie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04-02T08:33:00Z</cp:lastPrinted>
  <dcterms:modified xsi:type="dcterms:W3CDTF">2020-04-08T07:35:00Z</dcterms:modified>
  <cp:revision>758</cp:revision>
  <dc:subject/>
  <dc:title>AD/KC – 1/09</dc:title>
</cp:coreProperties>
</file>