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</w:r>
    </w:p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276"/>
        <w:jc w:val="both"/>
        <w:rPr>
          <w:sz w:val="22"/>
        </w:rPr>
      </w:pPr>
      <w:r>
        <w:rPr>
          <w:b w:val="false"/>
          <w:bCs w:val="false"/>
          <w:sz w:val="22"/>
        </w:rPr>
        <w:t xml:space="preserve">Odpowiadając na ogłoszenie o zamówieniu w postępowaniu realizowanym w trybie </w:t>
      </w:r>
      <w:r>
        <w:rPr>
          <w:b w:val="false"/>
          <w:bCs w:val="false"/>
          <w:sz w:val="22"/>
          <w:szCs w:val="22"/>
        </w:rPr>
        <w:t>art. 70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 xml:space="preserve"> – 70</w:t>
      </w:r>
      <w:r>
        <w:rPr>
          <w:b w:val="false"/>
          <w:bCs w:val="false"/>
          <w:sz w:val="22"/>
          <w:szCs w:val="22"/>
          <w:vertAlign w:val="superscript"/>
        </w:rPr>
        <w:t>5</w:t>
      </w:r>
      <w:r>
        <w:rPr>
          <w:b w:val="false"/>
          <w:bCs w:val="false"/>
          <w:sz w:val="22"/>
          <w:szCs w:val="22"/>
        </w:rPr>
        <w:t xml:space="preserve"> ustawy z dnia 23 kwietnia 1964 r. Kodeks cywilny </w:t>
      </w:r>
      <w:r>
        <w:rPr>
          <w:b w:val="false"/>
          <w:bCs w:val="false"/>
          <w:sz w:val="22"/>
        </w:rPr>
        <w:t>(</w:t>
      </w:r>
      <w:r>
        <w:rPr>
          <w:b w:val="false"/>
          <w:sz w:val="22"/>
        </w:rPr>
        <w:t>Dz. U. z 2019 r., poz. 1145 t.j.</w:t>
      </w:r>
      <w:r>
        <w:rPr>
          <w:b w:val="false"/>
          <w:bCs w:val="false"/>
          <w:sz w:val="22"/>
        </w:rPr>
        <w:t>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Budowę zadaszenia przy wejściu głównym do budynku RCKiK w Białymstoku Terenowy Oddział </w:t>
        <w:br/>
        <w:t xml:space="preserve">w Suwałkach” </w:t>
      </w:r>
      <w:r>
        <w:rPr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znak postępowania:</w:t>
      </w:r>
      <w:r>
        <w:rPr>
          <w:sz w:val="22"/>
          <w:szCs w:val="22"/>
        </w:rPr>
        <w:t xml:space="preserve"> ZP/KC – 17/2020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w cenie łącznej ryczałtowej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1) </w:t>
        <w:tab/>
        <w:t>cena ryczałtowa netto podana w punkcie 2 Formularza oferty nie ulegnie podwyższeniu przez okres obowiązywania umowy;</w:t>
      </w:r>
    </w:p>
    <w:p>
      <w:pPr>
        <w:pStyle w:val="Normal"/>
        <w:numPr>
          <w:ilvl w:val="0"/>
          <w:numId w:val="7"/>
        </w:numPr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5 </w:t>
        <w:br/>
        <w:t>do Warunków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>4.   Oferujemy następujące czynniki cenotwórcze dla robót budowlanych: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5.   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 Uczestnik przetargu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6.  Oświadczamy, iż wszystkie osoby (za wyjątkiem osób pełniących samodzielne funkcje techniczne </w:t>
        <w:br/>
        <w:t xml:space="preserve">w budownictwie w rozumieniu ustawy z dnia 7 lipca 1994 r. Prawo budowlane Dz. U. z 2020 r., poz. 1333, t.j., jak również dostawców materiałów budowlanych i urządzeń) skierowane </w:t>
        <w:br/>
        <w:t xml:space="preserve">do wykonywania czynności na terenie budowy polegających na bezpośrednim fizycznym wykonywaniu robót budowlanych, jeżeli wykonanie tych czynności polega na wykonywaniu pracy w sposób określony w art. 22 § 1 ustawy z dnia 26 czerwca 1974 r. – Kodeks pracy (Dz.U. </w:t>
        <w:br/>
        <w:t xml:space="preserve">z 2020 r., poz. 1320 t.j.), będą zatrudnione na umowę o pracę w wymiarze czasu pracy adekwatnym 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7.  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9.</w:t>
        <w:tab/>
        <w:t>Oświadczamy, że Wzór umowy (Załącznik nr 5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0. 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Tekstpodstawowywcity3"/>
        <w:ind w:left="426" w:hanging="426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/>
      </w:pPr>
      <w:r>
        <w:rPr>
          <w:sz w:val="22"/>
          <w:szCs w:val="22"/>
        </w:rPr>
        <w:t>13.</w:t>
        <w:tab/>
        <w:t>Wraz z ofertą składamy następujące oświadczenia i dokumenty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„Budowę zadaszenia przy wejściu głównym do budynku RCKiK w Białymstoku Terenowy Oddział </w:t>
        <w:br/>
        <w:t>w Suwałka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7/2020 oświadczam/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Budowę zadaszenia przy wejściu głównym do budynku RCKiK w Białymstoku Terenowy Oddział w Suwałka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>nr sprawy ZP/KC-17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08"/>
        </w:tabs>
        <w:ind w:left="54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Narrow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Droid Sans Fallback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2">
    <w:name w:val="WW8Num35z2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20-09-23T14:34:00Z</cp:lastPrinted>
  <dcterms:modified xsi:type="dcterms:W3CDTF">2020-10-07T12:06:00Z</dcterms:modified>
  <cp:revision>1010</cp:revision>
  <dc:subject/>
  <dc:title>AD/KC – 1/09</dc:title>
</cp:coreProperties>
</file>