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 zmianach z dnia 18.03.2021 r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</w:rPr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1 – dostawa ochraniaczy jednorazowego użytku na obuwie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 z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zbiorcze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1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chraniacze jednorazowego użytku na obuwie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mawiana ilość 90 000 pa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parach</w:t>
      </w:r>
    </w:p>
    <w:p>
      <w:pPr>
        <w:pStyle w:val="Tekstpodstawowywcity2"/>
        <w:ind w:left="900" w:hanging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>Uwaga!</w:t>
        <w:tab/>
        <w:t>W przypadku, gdy zamawiana ilość par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/>
      </w:pPr>
      <w:r>
        <w:rPr/>
        <w:t>Specyfikacja przedmiotow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618"/>
        <w:gridCol w:w="2089"/>
        <w:gridCol w:w="2218"/>
      </w:tblGrid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chraniacze jednorazowego użytku na obuwie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58" w:hanging="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niebieski i/lub ziel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 ….………………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 uniwersalny (ochraniacze obszerne) min. 40 cm długoś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ozmiar: ………. cm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z gumk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antypoślizgowe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ub bez podeszwy antypoślizgowe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- antypoślizgowe* 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 bez podesz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Arial Unicode MS"/>
                <w:b/>
                <w:sz w:val="18"/>
                <w:szCs w:val="18"/>
              </w:rPr>
              <w:t>antypoślizgowej*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folii polietylenowej (folia PE 100%)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ub folii CPE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,  o grubości co najmniej 30 – 40 µ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232" w:hanging="230"/>
              <w:rPr/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 xml:space="preserve">z folii </w:t>
            </w:r>
            <w:r>
              <w:rPr>
                <w:b/>
                <w:sz w:val="18"/>
                <w:szCs w:val="18"/>
              </w:rPr>
              <w:t>polietylenowej*</w:t>
            </w:r>
          </w:p>
          <w:p>
            <w:pPr>
              <w:pStyle w:val="Normal"/>
              <w:ind w:left="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z folii PCE*</w:t>
            </w:r>
          </w:p>
          <w:p>
            <w:pPr>
              <w:pStyle w:val="Normal"/>
              <w:numPr>
                <w:ilvl w:val="0"/>
                <w:numId w:val="22"/>
              </w:numPr>
              <w:ind w:left="207" w:hanging="207"/>
              <w:rPr>
                <w:sz w:val="18"/>
              </w:rPr>
            </w:pPr>
            <w:r>
              <w:rPr>
                <w:sz w:val="18"/>
                <w:szCs w:val="18"/>
              </w:rPr>
              <w:t>grubość: …….</w:t>
            </w:r>
            <w:r>
              <w:rPr>
                <w:rFonts w:eastAsia="Arial Unicode MS"/>
                <w:sz w:val="18"/>
                <w:szCs w:val="18"/>
              </w:rPr>
              <w:t xml:space="preserve"> µm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podwyższona wytrzymałoś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1 000 p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: ….. par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rmin ważności: min. 12 miesięcy od daty dostawy </w:t>
              <w:br/>
              <w:t>do siedziby Zamawiające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min. …. miesięcy od daty dostaw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siedziby Zamawiającego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2 – dostawa podkładów włókninowych jednorazowego użytku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9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 z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zbiorcze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40 cm x 2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70 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100 cm x 8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2 6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200 cm x 8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1 6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  <w:t xml:space="preserve">Łączna wartość (suma poz. 1 – 3)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sztukach</w:t>
      </w:r>
    </w:p>
    <w:p>
      <w:pPr>
        <w:pStyle w:val="Tekstpodstawowywcity2"/>
        <w:ind w:left="900" w:hanging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>Uwaga!</w:t>
        <w:tab/>
        <w:t>W przypadku, gdy zamawiana ilość sztuk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/>
      </w:pPr>
      <w:r>
        <w:rPr/>
        <w:t>Specyfikacja przedmiotow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"/>
        <w:gridCol w:w="4547"/>
        <w:gridCol w:w="2081"/>
        <w:gridCol w:w="2225"/>
      </w:tblGrid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40 cm</w:t>
            </w:r>
          </w:p>
          <w:p>
            <w:pPr>
              <w:pStyle w:val="Tekstpodstawowy21"/>
              <w:numPr>
                <w:ilvl w:val="0"/>
                <w:numId w:val="23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2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kolor biały i/lub zielony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i/lub niebie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 xml:space="preserve">min. 10 szt. –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max 1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opakowanie zbiorcze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max 1 0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 ….. szt.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625" w:hanging="283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długość: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min. 90 cm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8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206" w:hanging="206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kolor zielony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i/lub niebie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 xml:space="preserve">min. 10 –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max 5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opakowanie zbiorcze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max 25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 …..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200 cm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8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kolor zielony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i/lub niebie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 xml:space="preserve">min. 10 – max 20 szt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2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….. szt.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* )</w:t>
      </w:r>
      <w:r>
        <w:rPr>
          <w:sz w:val="18"/>
          <w:szCs w:val="18"/>
        </w:rPr>
        <w:t xml:space="preserve">  - niepotrzebne skreślić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4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5:00Z</dcterms:created>
  <dc:creator>PRACOWNIK</dc:creator>
  <dc:description/>
  <cp:keywords/>
  <dc:language>en-US</dc:language>
  <cp:lastModifiedBy>Pracownik</cp:lastModifiedBy>
  <cp:lastPrinted>2021-03-11T13:34:00Z</cp:lastPrinted>
  <dcterms:modified xsi:type="dcterms:W3CDTF">2021-03-18T09:45:00Z</dcterms:modified>
  <cp:revision>4</cp:revision>
  <dc:subject/>
  <dc:title/>
</cp:coreProperties>
</file>