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right"/>
        <w:rPr>
          <w:sz w:val="22"/>
          <w:szCs w:val="22"/>
        </w:rPr>
      </w:pPr>
      <w:r>
        <w:rPr>
          <w:b/>
          <w:bCs/>
          <w:sz w:val="22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(pieczęć Uczestnika przetargu/Uczestników przetargu)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.……………………………………………………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...…………………………………………………………………………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o udzielenie zamówienia publicznego realizowa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19 r., poz. 1145 t.j.) </w:t>
      </w:r>
      <w:r>
        <w:rPr>
          <w:sz w:val="22"/>
          <w:szCs w:val="22"/>
        </w:rPr>
        <w:t xml:space="preserve">na </w:t>
      </w:r>
      <w:r>
        <w:rPr>
          <w:b/>
          <w:sz w:val="22"/>
        </w:rPr>
        <w:t>„Usługę wykonywania badań laboratoryjn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- znak postępowania: </w:t>
        <w:br/>
        <w:t>ZP/KC – 32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>
          <w:sz w:val="22"/>
        </w:rPr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tabs>
          <w:tab w:val="clear" w:pos="708"/>
          <w:tab w:val="left" w:pos="-5040" w:leader="none"/>
        </w:tabs>
        <w:ind w:left="84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Standard"/>
        <w:autoSpaceDE w:val="true"/>
        <w:spacing w:lineRule="auto" w:line="360"/>
        <w:rPr/>
      </w:pPr>
      <w:r>
        <w:rPr/>
        <w:t>2.1. * dla Części 1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>
          <w:trHeight w:val="1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fa-1-fetoproteina (AFP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ygen 15-3</w:t>
            </w:r>
          </w:p>
          <w:p>
            <w:pPr>
              <w:pStyle w:val="Standard"/>
              <w:autoSpaceDE w:val="true"/>
              <w:spacing w:lineRule="auto" w:line="276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ygen CA 125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ygen CA 19-9 (CA 19-9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Antygen karcynoembrionalny (CE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ygen PSA wolny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ygen swoisty dla stercza (PSA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ROMA (HE+CA 125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9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bCs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0"/>
          <w:sz w:val="16"/>
          <w:szCs w:val="16"/>
          <w:lang w:eastAsia="pl-PL"/>
        </w:rPr>
      </w:pPr>
      <w:r>
        <w:rPr>
          <w:rFonts w:cs="Times New Roman"/>
          <w:bCs/>
          <w:i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. * dla Części 2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>
          <w:trHeight w:val="35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ytrombina III (AT III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2.3. * dla Części 3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ko w dobowej zbiórce moczu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4. * dla Części 4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klosporyna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 xml:space="preserve">Cena oferty zawiera ostateczną, sumaryczną cenę obejmującą wszystkie koszty związane z realizacją przedmiotu </w:t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/>
          <w:i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2.5. * dla Części 5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lineRule="auto" w:line="276" w:before="0" w:after="0"/>
              <w:rPr>
                <w:rFonts w:ascii="Times New Roman" w:hAnsi="Times New Roman" w:eastAsia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>Cynk (AAS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6 * dla Części 6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ombinowy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Białko C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Białko S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rność na białko C APC-R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- 4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2"/>
              <w:suppressAutoHyphens w:val="fals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7. * dla Części 7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hydrogenaza mleczanowa (LDH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maglutamylotranspeptydaza (GGTP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aza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ylaz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sfataza alkaliczna (ALP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sfataza kwaś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aza fosfokreatynowa - izoenzym serc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CK-MB)</w:t>
            </w:r>
          </w:p>
          <w:p>
            <w:pPr>
              <w:pStyle w:val="Standard"/>
              <w:autoSpaceDE w:val="true"/>
              <w:spacing w:lineRule="auto" w:line="276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aza fosfokreatynowa (CK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rubina całkowita, pośrednia i bezpośrednia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azem (suma poz. 1 - 9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22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kern w:val="0"/>
          <w:sz w:val="20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2"/>
          <w:lang w:eastAsia="pl-PL"/>
        </w:rPr>
      </w:r>
    </w:p>
    <w:p>
      <w:pPr>
        <w:pStyle w:val="Tekstpodstawowy21"/>
        <w:suppressAutoHyphens w:val="false"/>
        <w:rPr/>
      </w:pPr>
      <w:r>
        <w:rPr/>
        <w:t>2.8. * dla Części 8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hydroepiandrosteron DHEA-S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tyzol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mon ACTH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3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22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9. * dla Części 9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oksyna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i jest to cena podana zgodnie z wymaganiami określonymi w Warunkach przetargow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/>
          <w:i/>
          <w:kern w:val="0"/>
          <w:sz w:val="16"/>
          <w:szCs w:val="16"/>
          <w:lang w:eastAsia="pl-PL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10. * dla Części 10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ytyna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i jest to cena podana zgodnie z wymaganiami określonymi w Warunkach przetargow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/>
          <w:i/>
          <w:kern w:val="0"/>
          <w:sz w:val="16"/>
          <w:szCs w:val="16"/>
          <w:lang w:eastAsia="pl-PL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11. * dla Części 11: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8"/>
        <w:gridCol w:w="1134"/>
        <w:gridCol w:w="1701"/>
        <w:gridCol w:w="1559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ocystei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12. * dla Części 12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moglobina glikowana (HbA1C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Cs/>
          <w:i/>
          <w:i/>
          <w:kern w:val="0"/>
          <w:sz w:val="20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kern w:val="0"/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.13. * dla Części 13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mon folikulotropowy (FSH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mon luteinizujący (LH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adiol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steron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laktyna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Testosteron całkowit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nadotropina kosmówkowa podjednostka beta (β-HCG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- 7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/>
          <w:i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14. * dla Części 14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mon wzrostu (GH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15. * dla Części 15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munoglobulina A (IgA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mmunoglobulina E (IgE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mmunoglobulina G (IgG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mmunoglobulina M (IgM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4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2.16. *dla </w:t>
      </w:r>
      <w:r>
        <w:rPr>
          <w:b/>
          <w:bCs/>
          <w:sz w:val="20"/>
          <w:szCs w:val="20"/>
        </w:rPr>
        <w:t>Części</w:t>
      </w:r>
      <w:r>
        <w:rPr>
          <w:b/>
          <w:sz w:val="20"/>
          <w:szCs w:val="20"/>
        </w:rPr>
        <w:t xml:space="preserve"> 16</w:t>
      </w:r>
      <w:r>
        <w:rPr/>
        <w:t>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li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 w:val="20"/>
          <w:szCs w:val="22"/>
        </w:rPr>
        <w:t>2.17. * dla Części 17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ł - badanie na obecność pasożytów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ygen GSA 65 (Giardia intestinalis) w kale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 w:val="20"/>
          <w:szCs w:val="22"/>
        </w:rPr>
        <w:t>2.18. * dla Części 18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w utajona w kale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19. * dla Części 19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s foliowy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amina B12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20. * dla Części 20</w:t>
      </w:r>
      <w:r>
        <w:rPr/>
        <w:t>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 (AAS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21. * dla Części 21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nez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pń całkowity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sforan nieorganiczny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- 3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22. * dla Części 22</w:t>
      </w:r>
      <w:r>
        <w:rPr/>
        <w:t>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lineRule="auto" w:line="276" w:before="0" w:after="0"/>
              <w:rPr>
                <w:rFonts w:ascii="Times New Roman" w:hAnsi="Times New Roman" w:eastAsia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>Mikroalbuminuria w moczu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23. * dla Części 23</w:t>
      </w:r>
      <w:r>
        <w:rPr/>
        <w:t>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czyn antystreptolizynowy (ASO) – badanie ilościowe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24. * dla Części 24</w:t>
      </w:r>
      <w:r>
        <w:rPr/>
        <w:t>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lineRule="auto" w:line="276" w:before="0" w:after="0"/>
              <w:rPr>
                <w:rFonts w:ascii="Times New Roman" w:hAnsi="Times New Roman" w:eastAsia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>Odczyn Waaler-Rose'go - badanie półilościowe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Standard"/>
        <w:autoSpaceDE w:val="true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25. * dla Części 25</w:t>
      </w:r>
      <w:r>
        <w:rPr/>
        <w:t>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01"/>
        <w:gridCol w:w="155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łów (AAS)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26. * dla Części 26</w:t>
      </w:r>
      <w:r>
        <w:rPr/>
        <w:t>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01"/>
        <w:gridCol w:w="155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Parathormon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27. * dla Części 27</w:t>
      </w:r>
      <w:r>
        <w:rPr/>
        <w:t>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01"/>
        <w:gridCol w:w="155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ew krwi (z zapewnionym podłożem)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28. * dla Części 28</w:t>
      </w:r>
      <w:r>
        <w:rPr/>
        <w:t>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01"/>
        <w:gridCol w:w="155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Posiew moczu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29. * dla Części 29</w:t>
      </w:r>
      <w:r>
        <w:rPr/>
        <w:t>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01"/>
        <w:gridCol w:w="155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Posiew różnych materiałów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30. * dla Części 30</w:t>
      </w:r>
      <w:r>
        <w:rPr/>
        <w:t>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kalcytonina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31. * dla Części 31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einogram (rozdział elektroforetyczny białek surowicy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ko C reaktywne (CRP) - badanie ilościowe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Razem (suma poz. 1 – 2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Standard"/>
        <w:autoSpaceDE w:val="true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32. * dla Części 32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1134"/>
        <w:gridCol w:w="1701"/>
        <w:gridCol w:w="15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Borelia IgG (borelioza)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Borelia IgM (borelioza)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33. * dla Części 33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Chlamydia pneumoniae IgA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Chlamydia pneumoniae IgG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Chlamydia trachomatis IgG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Chlamydia trachomatis Ig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Krztusiec IgA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Krztusiec IgG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Mycoplasma IgG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Mycoplasma IgM</w:t>
            </w:r>
          </w:p>
          <w:p>
            <w:pPr>
              <w:pStyle w:val="Standard"/>
              <w:autoSpaceDE w:val="true"/>
              <w:spacing w:lineRule="auto" w:line="276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8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34. * dla Części 34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Przeciwciała anty-Giardia intestinalis (lamblie) IgA lub IgM w surowicy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Przeciwciała anty-Giardia intestinalis (lamblie) IgG w surowicy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Cs/>
          <w:kern w:val="0"/>
          <w:szCs w:val="22"/>
          <w:lang w:eastAsia="pl-PL"/>
        </w:rPr>
      </w:pPr>
      <w:r>
        <w:rPr>
          <w:rFonts w:cs="Times New Roman" w:ascii="Times New Roman" w:hAnsi="Times New Roman"/>
          <w:bCs/>
          <w:kern w:val="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35. * dla Części 35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1134"/>
        <w:gridCol w:w="1701"/>
        <w:gridCol w:w="15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Przeciwciała anty-Helicobacter pylori IgA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Przeciwciała anty-Helicobacter pylori IgG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 w:val="20"/>
          <w:szCs w:val="22"/>
        </w:rPr>
        <w:t>2.36. * dla Części 36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Tg (tyreoglobulina)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TPO (peroksydaza tarczycowa)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37. * dla Części 37</w:t>
      </w:r>
      <w:r>
        <w:rPr/>
        <w:t>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przeciw mononukleozie zakaźnej - test aglut.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38. * dla Części 38</w:t>
      </w:r>
      <w:r>
        <w:rPr/>
        <w:t>: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134"/>
        <w:gridCol w:w="1701"/>
        <w:gridCol w:w="13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HBc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BsAg-antygen HBs (WZW typu B)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potwierdzenia antygen HB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HIV-wirus HIV 1/2 COMBO test przesiewow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CV-p/c przeciwciała anty HCV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krywanie przeciwciał anty Treponema palidum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6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E7E6E6"/>
                <w:sz w:val="22"/>
                <w:szCs w:val="22"/>
              </w:rPr>
            </w:pPr>
            <w:r>
              <w:rPr>
                <w:b/>
                <w:color w:val="E7E6E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E7E6E6"/>
          <w:sz w:val="20"/>
          <w:szCs w:val="22"/>
        </w:rPr>
      </w:pPr>
      <w:r>
        <w:rPr>
          <w:color w:val="E7E6E6"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39. * dla Części 39</w:t>
      </w:r>
      <w:r>
        <w:rPr/>
        <w:t>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przeciw gliście ludzkie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40. * dla Części 40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ikulocyty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az krwi obwodowej (leukogram, badanie mikroskopowe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-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41. * dla Części 41</w:t>
      </w:r>
      <w:r>
        <w:rPr/>
        <w:t>:</w:t>
      </w:r>
    </w:p>
    <w:tbl>
      <w:tblPr>
        <w:tblW w:w="8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lineRule="auto" w:line="276" w:before="0" w:after="0"/>
              <w:rPr>
                <w:rFonts w:ascii="Times New Roman" w:hAnsi="Times New Roman" w:eastAsia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>Toxocaroza IgG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42. * dla Części 42</w:t>
      </w:r>
      <w:r>
        <w:rPr/>
        <w:t>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ponina I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43. * dla Części 43</w:t>
      </w:r>
      <w:r>
        <w:rPr/>
        <w:t>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48"/>
        <w:gridCol w:w="151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Witamina D3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2.44. * dla Części 44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01"/>
        <w:gridCol w:w="1559"/>
      </w:tblGrid>
      <w:tr>
        <w:trPr>
          <w:trHeight w:val="56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elazo - utajona zdolność wiązania (UIBC)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20"/>
          <w:szCs w:val="22"/>
          <w:lang w:eastAsia="pl-PL"/>
        </w:rPr>
      </w:pPr>
      <w:r>
        <w:rPr>
          <w:rFonts w:cs="Times New Roman"/>
          <w:bCs/>
          <w:kern w:val="0"/>
          <w:sz w:val="20"/>
          <w:szCs w:val="22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Oświadczamy, iż </w:t>
      </w:r>
      <w:r>
        <w:rPr>
          <w:bCs/>
          <w:sz w:val="22"/>
          <w:szCs w:val="22"/>
        </w:rPr>
        <w:t xml:space="preserve">laboratorium, w którym wykonywane będą badania, zlokalizowane jest </w:t>
        <w:br/>
        <w:t xml:space="preserve">w odległości: 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bCs/>
          <w:sz w:val="22"/>
          <w:szCs w:val="22"/>
        </w:rPr>
        <w:t>mniejszej/równej 500 m od siedziby Zamawiającego*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bCs/>
          <w:sz w:val="22"/>
          <w:szCs w:val="22"/>
        </w:rPr>
        <w:t>większej niż 500 m od siedziby Zamawiającego*</w:t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*niepotrzebne skreślić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4.</w:t>
        <w:tab/>
        <w:t>Oświadczamy, że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ceny jednostkowe podane odpowiednio dla każdej Części w pkt 2. Formularza oferty nie ulegną podwyższeniu w okresie obowiązywania umowy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akceptujemy termin realizacji zamówienia określony w Warunkach przetargowych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3)</w:t>
        <w:tab/>
        <w:t>akceptujemy warunki płatności z tytułu realizacji przedmiotu zamówienia określone we Wzorze umowy, stanowiącym Załącznik nr 5 do Warunków przetar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 xml:space="preserve">Wzór umowy (Załącznik nr 5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</w:t>
        <w:tab/>
        <w:t>*zamówienie zrealizujemy we własnym zakresie</w:t>
      </w:r>
    </w:p>
    <w:p>
      <w:pPr>
        <w:pStyle w:val="Normal"/>
        <w:ind w:left="840" w:hanging="480"/>
        <w:jc w:val="both"/>
        <w:rPr/>
      </w:pPr>
      <w:r>
        <w:rPr/>
        <w:t>7.2</w:t>
        <w:tab/>
        <w:t>*zamierzamy powierzyć do realizacji przez podwykonawcę następujące części zamówieni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**Rodzaj zamówienia powierzonego do wykonania przez Pod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Firma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6"/>
          <w:szCs w:val="16"/>
          <w:lang w:eastAsia="pl-PL"/>
        </w:rPr>
      </w:pPr>
      <w:r>
        <w:rPr>
          <w:rFonts w:cs="Times New Roman"/>
          <w:bCs w:val="false"/>
          <w:sz w:val="16"/>
          <w:szCs w:val="16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6"/>
          <w:szCs w:val="16"/>
          <w:lang w:eastAsia="pl-PL"/>
        </w:rPr>
        <w:t xml:space="preserve">** Uczestnik przetargu jest zobowiązany podać </w:t>
      </w:r>
      <w:r>
        <w:rPr>
          <w:rFonts w:cs="Times New Roman"/>
          <w:bCs w:val="false"/>
          <w:sz w:val="16"/>
          <w:szCs w:val="16"/>
          <w:u w:val="single"/>
          <w:lang w:eastAsia="pl-PL"/>
        </w:rPr>
        <w:t>szczegółowy</w:t>
      </w:r>
      <w:r>
        <w:rPr>
          <w:rFonts w:cs="Times New Roman"/>
          <w:bCs w:val="false"/>
          <w:sz w:val="16"/>
          <w:szCs w:val="16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6"/>
          <w:szCs w:val="16"/>
          <w:lang w:eastAsia="pl-PL"/>
        </w:rPr>
      </w:pPr>
      <w:r>
        <w:rPr>
          <w:rFonts w:cs="Times New Roman"/>
          <w:bCs w:val="false"/>
          <w:sz w:val="16"/>
          <w:szCs w:val="16"/>
          <w:lang w:eastAsia="pl-PL"/>
        </w:rPr>
        <w:t>*** Uczestnik przetargu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* 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1</w:t>
        <w:tab/>
        <w:t>**tak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2</w:t>
        <w:tab/>
        <w:t>**nie</w:t>
      </w:r>
    </w:p>
    <w:p>
      <w:pPr>
        <w:pStyle w:val="Standard"/>
        <w:autoSpaceDE w:val="true"/>
        <w:ind w:left="567" w:hanging="567"/>
        <w:rPr/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 w:val="16"/>
          <w:szCs w:val="16"/>
        </w:rPr>
        <w:t>jeżeli dotyczy</w:t>
      </w:r>
    </w:p>
    <w:p>
      <w:pPr>
        <w:pStyle w:val="Standard"/>
        <w:autoSpaceDE w:val="true"/>
        <w:ind w:left="567" w:hanging="567"/>
        <w:rPr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** </w:t>
      </w:r>
      <w:r>
        <w:rPr>
          <w:i/>
          <w:sz w:val="16"/>
          <w:szCs w:val="18"/>
        </w:rPr>
        <w:t>niepotrzebne skreślić</w:t>
      </w:r>
    </w:p>
    <w:p>
      <w:pPr>
        <w:pStyle w:val="Tekstpodstawowywcity3"/>
        <w:ind w:left="426" w:hanging="42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10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left="426" w:hanging="426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…………………….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)</w:t>
        <w:tab/>
        <w:t>.…………………………………………………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i/>
          <w:sz w:val="18"/>
          <w:szCs w:val="18"/>
          <w:vertAlign w:val="superscript"/>
        </w:rPr>
        <w:t>)</w:t>
      </w:r>
      <w:r>
        <w:rPr>
          <w:i/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Uczestnik przetargu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sz w:val="22"/>
        </w:rPr>
        <w:t>„Usługę wykonywania badań laboratoryjnych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–32/2019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przystępując do postępowania o udzielenie zamówienia publicznego na </w:t>
      </w:r>
      <w:r>
        <w:rPr>
          <w:sz w:val="22"/>
        </w:rPr>
        <w:t>„Usługę wykonywania badań laboratoryjnych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r sprawy ZP/KC–32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)</w:t>
        <w:tab/>
      </w:r>
      <w:r>
        <w:rPr>
          <w:color w:val="000000"/>
          <w:kern w:val="2"/>
          <w:sz w:val="22"/>
          <w:szCs w:val="22"/>
        </w:rPr>
        <w:t xml:space="preserve">utajnione przez naszą firmę dane zawarte w załączniku nr .... do oferty**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2"/>
        </w:rPr>
        <w:t xml:space="preserve">rozdz. XI pkt 2 ppkt 4) </w:t>
      </w:r>
      <w:r>
        <w:rPr>
          <w:b w:val="false"/>
          <w:bCs w:val="false"/>
          <w:color w:val="000000"/>
          <w:kern w:val="2"/>
          <w:sz w:val="22"/>
          <w:szCs w:val="22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2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Uczestnik przetargu dołącza powyższe informacje do oferty, jeżeli dotyczy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* Uczestnik przetargu wypełnia odpowiednio</w:t>
      </w:r>
    </w:p>
    <w:p>
      <w:pPr>
        <w:pStyle w:val="Footnote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43015</wp:posOffset>
              </wp:positionH>
              <wp:positionV relativeFrom="paragraph">
                <wp:posOffset>24130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1.9pt;mso-position-vertical-relative:text;margin-left:49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32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860" w:hanging="360"/>
      </w:pPr>
      <w:rPr>
        <w:b w:val="false"/>
        <w:bCs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bCs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2"/>
      <w:szCs w:val="22"/>
    </w:rPr>
  </w:style>
  <w:style w:type="character" w:styleId="WW8Num54z5">
    <w:name w:val="WW8Num54z5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u w:val="non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komentarzaZnak">
    <w:name w:val="Tekst komentarza Znak"/>
    <w:qFormat/>
    <w:rPr/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5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unkt">
    <w:name w:val="podpunkt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27:00Z</dcterms:created>
  <dc:creator>PRACOWNIK</dc:creator>
  <dc:description/>
  <cp:keywords/>
  <dc:language>en-US</dc:language>
  <cp:lastModifiedBy>Aneta Kiersnowska</cp:lastModifiedBy>
  <cp:lastPrinted>2019-12-05T10:59:00Z</cp:lastPrinted>
  <dcterms:modified xsi:type="dcterms:W3CDTF">2019-12-09T10:08:00Z</dcterms:modified>
  <cp:revision>358</cp:revision>
  <dc:subject/>
  <dc:title>ZP/KC-20/2019</dc:title>
</cp:coreProperties>
</file>